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Book Antiqua" w:ascii="Book Antiqua" w:hAnsi="Book Antiqua"/>
          <w:b w:val="false"/>
          <w:bCs w:val="false"/>
          <w:sz w:val="24"/>
        </w:rPr>
        <w:t>Szczyrk, dnia 30.05.2007r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Urząd Miejski w Szczyrku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Referat Gospodarki Komunalnej,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Urbanistyki, Handlu i Rolnictwa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WIESZCZENIE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Zgodnie z art. 3 pkt 19, art. 31, art. 32, ust. 1 pkt 1 art. 53 ustawy z dnia 27 kwietnia 2001 r. – Prawo ochrony środowiska (Dz. U. 2001r. nr 62, poz. 627 z póź. zmianami) tut. Urząd informuje o zamieszczeniu w publicznie dostępnym wykazie, danych zawartych we wniosku o wydanie decyzji o środowiskowych uwarunkowaniach, dotyczących przebudowy stacji paliw PKN ORLEN nr 851 w Szczyrku przy              ul. Myśliwskiej (działka nr 4166/2)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Uwagi i wnioski można zgłaszać pisemnie w terminie do 22.06.2007r. w Biurze Obsługi Interesanta (na parterze budynku) lub w pokoju 27 (pierwsze piętro budynku ) Urzędu Miejskiego w Szczyrku, przy ul. Beskidzkiej 4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2:00Z</dcterms:created>
  <dc:creator>igiza</dc:creator>
  <dc:description/>
  <cp:keywords/>
  <dc:language>en-US</dc:language>
  <cp:lastModifiedBy>igiza</cp:lastModifiedBy>
  <dcterms:modified xsi:type="dcterms:W3CDTF">2007-05-30T09:49:00Z</dcterms:modified>
  <cp:revision>7</cp:revision>
  <dc:subject/>
  <dc:title/>
</cp:coreProperties>
</file>