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sz w:val="16"/>
          <w:szCs w:val="16"/>
        </w:rPr>
      </w:pPr>
      <w:r>
        <w:rPr>
          <w:sz w:val="16"/>
          <w:szCs w:val="16"/>
        </w:rPr>
        <w:t>Załącznik do rozporządzenia Ministra Sprawiedliwości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  <w:t>z dnia 15 marca 2006 r. (poz. 370 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TA ZGŁOSZENIA KANDYDATA NA ŁAWNIKA SĄDOWEGO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  <w:t>UWAGA - KARTĘ ZGŁOSZENIA NALEŻY WYPEŁNIAĆ KOMPUTEROWO, NA MASZYNIE LUB RĘCZNIE DUŻYMI DRUKOWANYMI LITERAMI CZARNYM LUB NIEBIESKIM KOLO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. Dane kandydata na ławnika /wypełnia kandydat/ :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6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a poprzednio uży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ywatelstw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  <w:t>ze wskazaniem, od ilu lat kandydat mieszka na terenie gm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  <w:br/>
              <w:t>i dane kontaktowe (numer telefonu domowego, numer telefonu w miejscu pracy i ewentualnie adres 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i kierunek (np. wyższe ekonomiczne, średnie zawodowe - technik budowlany  itp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zawodowy (np. pracownik, przedsiębiorca, emeryt, bezrobotny itp. oraz wskazanie od ilu lat (miesięcy) w nim pozostaj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</w:t>
              <w:br/>
              <w:t xml:space="preserve">lub wykonywanej działalności </w:t>
            </w:r>
          </w:p>
          <w:p>
            <w:pPr>
              <w:pStyle w:val="Normal"/>
              <w:rPr/>
            </w:pPr>
            <w:r>
              <w:rPr/>
              <w:t>ze wskazaniem, od ilu lat kandydat pracuje lub wykonuje działalność na terenie gm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ywy kandydowania </w:t>
              <w:br/>
              <w:t>na ław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ełnieniu funkcji ławnika w poprzednich kadencj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do orzekania w którym sądzie - w sądzie okręgowym albo rejonowym - proponowany jest kandyd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pełnia tylko związek zawodowy lub organizacja pracodawców, jeżeli to dotycz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czy kandydat  jest proponowany do orzekania w sprawach z zakresu prawa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Dane podmiotu zgłaszającego kandydata na ławnika /wypełnia podmiot zgłaszający/: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60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</w:t>
              <w:br/>
              <w:t>i oznaczenie siedziby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osoby zgłaszającej kandydata - uprawnionej </w:t>
              <w:br/>
              <w:t>do reprezent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rejestru, do którego podmiot jest wpisa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teleadresowe do korespondencji: adres (jeżeli jest inny niż adres siedziby), telefon kontaktowy i adres </w:t>
              <w:br/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/>
        <w:t>* - Prezes sądu wypełnia wyłącznie rubrykę 1 tej częśc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               ...................................................</w:t>
      </w:r>
    </w:p>
    <w:p>
      <w:pPr>
        <w:pStyle w:val="Normal"/>
        <w:ind w:left="5664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2092960" cy="264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0.85pt;mso-wrap-distance-left:9.05pt;mso-wrap-distance-right:9.05pt;mso-wrap-distance-top:0pt;mso-wrap-distance-bottom:0pt;margin-top:3.8pt;mso-position-vertical-relative:text;margin-left:-0.6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74295</wp:posOffset>
                </wp:positionV>
                <wp:extent cx="209296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zytelny podpis kandydat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5pt;mso-wrap-distance-left:9.05pt;mso-wrap-distance-right:9.05pt;mso-wrap-distance-top:0pt;mso-wrap-distance-bottom:0pt;margin-top:5.85pt;mso-position-vertical-relative:text;margin-left:283.4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zytelny podpis kandydat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twierdzam prawdziwość danych zawartych w karcie zgłoszenia własnoręcznym podpise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 xml:space="preserve">                           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209296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1.3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46990</wp:posOffset>
                </wp:positionV>
                <wp:extent cx="29908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prezesa sądu albo osoby reprezentującej podmiot uprawniony</w:t>
                              <w:br/>
                              <w:t xml:space="preserve"> w art. 162 § 1 ustawy do zgłoszenia kandydata bądź jednego z dwudziestu pięciu obywateli zgłaszających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.7pt;mso-position-vertical-relative:text;margin-left:247.4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zytelny podpis prezesa sądu albo osoby reprezentującej podmiot uprawniony</w:t>
                        <w:br/>
                        <w:t xml:space="preserve"> w art. 162 § 1 ustawy do zgłoszenia kandydata bądź jednego z dwudziestu pięciu obywateli zgłaszających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Tekstpodstawowy3"/>
        <w:jc w:val="both"/>
        <w:rPr/>
      </w:pPr>
      <w:r>
        <w:rPr>
          <w:sz w:val="16"/>
          <w:szCs w:val="16"/>
        </w:rPr>
        <w:t xml:space="preserve">Zgłoszenie zawierające kartę zgłoszenia niewypełnioną zgodnie z wymogami określonymi </w:t>
        <w:br/>
        <w:t>w ustawie i rozporządzeniu lub które wpłynęło do rady gminy po upływie terminu określonego</w:t>
        <w:br/>
        <w:t>w art. 162 § 1 ustawy pozostawia się bez biegu. Termin do zgłoszenia kandydata nie podlega przywróceniu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3:00Z</dcterms:created>
  <dc:creator>aszostak</dc:creator>
  <dc:description/>
  <dc:language>en-US</dc:language>
  <cp:lastModifiedBy>aszostak</cp:lastModifiedBy>
  <cp:lastPrinted>2007-06-11T10:45:00Z</cp:lastPrinted>
  <dcterms:modified xsi:type="dcterms:W3CDTF">2007-06-11T08:46:00Z</dcterms:modified>
  <cp:revision>3</cp:revision>
  <dc:subject/>
  <dc:title>Załącznik do rozporządzenia Ministra Sprawiedliwości</dc:title>
</cp:coreProperties>
</file>