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Cs/>
          <w:color w:val="000000"/>
          <w:sz w:val="32"/>
          <w:szCs w:val="32"/>
        </w:rPr>
      </w:pPr>
      <w:r>
        <w:rPr>
          <w:rFonts w:cs="Garamond" w:ascii="Garamond" w:hAnsi="Garamond"/>
          <w:iCs/>
          <w:color w:val="000000"/>
          <w:sz w:val="32"/>
          <w:szCs w:val="32"/>
        </w:rPr>
        <w:t>Burmistrz Miasta Szczyr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color w:val="000000"/>
          <w:sz w:val="28"/>
        </w:rPr>
      </w:pPr>
      <w:r>
        <w:rPr>
          <w:rFonts w:cs="Garamond" w:ascii="Garamond" w:hAnsi="Garamond"/>
          <w:b/>
          <w:bCs/>
          <w:iCs/>
          <w:color w:val="000000"/>
          <w:sz w:val="28"/>
        </w:rPr>
        <w:t xml:space="preserve">o g ł a s z a   </w:t>
      </w:r>
      <w:r>
        <w:rPr>
          <w:rFonts w:cs="Garamond" w:ascii="Garamond" w:hAnsi="Garamond"/>
          <w:b/>
          <w:bCs/>
          <w:iCs/>
          <w:color w:val="000000"/>
          <w:kern w:val="2"/>
          <w:sz w:val="28"/>
          <w:szCs w:val="28"/>
        </w:rPr>
        <w:t>konkurs ofert</w:t>
      </w:r>
    </w:p>
    <w:p>
      <w:pPr>
        <w:pStyle w:val="Heading2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 xml:space="preserve">na prowadzenie zajęć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color w:val="000000"/>
          <w:sz w:val="28"/>
        </w:rPr>
      </w:pPr>
      <w:r>
        <w:rPr>
          <w:rFonts w:cs="Garamond" w:ascii="Garamond" w:hAnsi="Garamond"/>
          <w:b/>
          <w:bCs/>
          <w:iCs/>
          <w:color w:val="000000"/>
          <w:sz w:val="28"/>
        </w:rPr>
        <w:t>w świetlicy środowiskowej w Szczyrku przy ul. Myśliwskiej 3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color w:val="000000"/>
          <w:sz w:val="28"/>
        </w:rPr>
      </w:pPr>
      <w:r>
        <w:rPr>
          <w:rFonts w:cs="Garamond" w:ascii="Garamond" w:hAnsi="Garamond"/>
          <w:b/>
          <w:bCs/>
          <w:iCs/>
          <w:color w:val="000000"/>
          <w:sz w:val="28"/>
        </w:rPr>
        <w:t>(pomieszczenia Miejskiego Ośrodka Kultury Promocji i Informacji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color w:val="000000"/>
          <w:sz w:val="28"/>
        </w:rPr>
      </w:pPr>
      <w:r>
        <w:rPr>
          <w:rFonts w:cs="Garamond" w:ascii="Garamond" w:hAnsi="Garamond"/>
          <w:b/>
          <w:bCs/>
          <w:iCs/>
          <w:color w:val="000000"/>
          <w:sz w:val="28"/>
        </w:rPr>
        <w:t>w okresie od 17 września do 15 grudnia 2006 r.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color w:val="000000"/>
          <w:sz w:val="28"/>
        </w:rPr>
      </w:pPr>
      <w:r>
        <w:rPr>
          <w:rFonts w:cs="Garamond" w:ascii="Garamond" w:hAnsi="Garamond"/>
          <w:b/>
          <w:bCs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</w:rPr>
        <w:t>1.        Określenie stanowiska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color w:val="000000"/>
        </w:rPr>
        <w:t xml:space="preserve">ISTRUKTOR ZAJĘĆ </w:t>
      </w:r>
      <w:r>
        <w:rPr>
          <w:b/>
          <w:color w:val="000000"/>
        </w:rPr>
        <w:t>ŚWIETLICOWYCH</w:t>
      </w:r>
      <w:r>
        <w:rPr>
          <w:color w:val="000000"/>
        </w:rPr>
        <w:t xml:space="preserve"> - pełnienie funkcji wychowawcy wraz z prowadzeniem zajęć tematycznych (plastycznych, muzycznych, korekcyjnych, teatralnych etc) zgodnie z przedstawioną do konkursu ofertą i posiadanymi kwalifikacjami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magania niezbędne:</w:t>
      </w:r>
    </w:p>
    <w:p>
      <w:pPr>
        <w:pStyle w:val="TextBodyIndent"/>
        <w:ind w:left="4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walifikacje niezbędne do pełnienia funkcji wychowawcy w świetlicy (wykształcenie w kierunku: pedagogika, psychologia, muzyka, plastyka., teatrologia), preferowana specjalizacja pedagogiczna. 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color w:val="000000"/>
        </w:rPr>
        <w:tab/>
        <w:t xml:space="preserve">       </w:t>
      </w: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ymagania dodatkowe :</w:t>
      </w:r>
    </w:p>
    <w:p>
      <w:pPr>
        <w:pStyle w:val="Normal"/>
        <w:ind w:left="4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reatywność i odpowiedzialność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amodzielność w planowaniu i realizowaniu zadań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bra organizacja pracy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dokumentowane doświadczenie w pracy z dziećmi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zygotowanie programu działań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4.        Zakres zadań  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rganizacja czasu wolnego dzieci i młodzieży w godzinach popołudniowych, ze szczególnym uwzględnieniem dni wolnych od nauki (soboty, ferie)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rganizacja zajęć stosownie do potrzeb i wieku dzieci (współpraca z innymi prowadzącymi zajęcia, np. z psychologiem, instruktorem zajęć plastycznych, muzycznych, teatralnych, sportowych itp.)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rzedstawienie programu zajęć (cele, formy, metody), który powinien być dostosowany do potrzeb rozwojowych i preferencji dzieci oraz ograniczeń wynikających z ich sytuacji rodzinnej,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realizacja celów zawartych w programie przy zastosowaniu różnych form i metod pracy z dziećmi (różnorodne zajęcia, gry i zabawy rozwojowe, konkursy, wycieczki itp.)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tała współpraca z placówkami oświatowymi na terenie miasta, ośrodkiem pomocy społecznej, Gminną Komisją Profilaktyki i Rozwiązywania Problemów Alkoholowych, rodzicami i innymi instytucjami w rozwiązywaniu problemów wychowawczy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prowadzenie i udostępnianie dokumentacji pracy z dziećmi (scenariusze zajęć, planów i realizacji grupowych zajęć z dziećmi wraz z osiągnięciami), dziennik zajęć z wykazem dzieci uczęszczających na zajęcia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rganizacja dożywiania dzieci podczas prowadzonych zajęć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drażanie podstawowych reguł wychowawczych, promowanie zdrowego i aktywnego stylu życia bez nałog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5.       Wymagane dokumenty :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ist motywacyjny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życiorys / CV/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westionariusz osobowy (oryginał)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e świadectw pracy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e dyplomów poświadczających wykształcenie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opie dokumentów o ukończonych kursach podnoszących kwalifikacje,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ile widziane referencje z dotychczasowych miejsc pracy (jako dodatkowy dokument).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alkulację kosztów prowadzonych zajęć z uwzględnieniem propozycji dotyczącej terminów prowadzenia zajęć (dzień tygodnia/ilość godzin/wynagrodzenie brutto za godzinę zajęć), zakupu materiałów niezbędnych do prowadzenia zajęć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      Termin i miejsce składania wymaganych dokumentów: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Dokumenty z dopiskiem </w:t>
      </w:r>
      <w:r>
        <w:rPr>
          <w:rFonts w:cs="Garamond" w:ascii="Garamond" w:hAnsi="Garamond"/>
          <w:b/>
          <w:color w:val="000000"/>
        </w:rPr>
        <w:t>„KONKURS OFERT NA PROWADZENIE ZAJĘĆ W ŚWIETLICY ŚRODOWISKOWEJ w SZCZYRKU”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należy przesłać na adres : </w:t>
      </w:r>
    </w:p>
    <w:p>
      <w:pPr>
        <w:pStyle w:val="Normal"/>
        <w:ind w:left="720" w:hanging="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            </w:t>
      </w:r>
      <w:r>
        <w:rPr>
          <w:rFonts w:cs="Garamond" w:ascii="Garamond" w:hAnsi="Garamond"/>
          <w:b/>
          <w:color w:val="000000"/>
        </w:rPr>
        <w:t>Urząd Miejski w Szczyrku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</w:t>
      </w:r>
      <w:r>
        <w:rPr>
          <w:rFonts w:cs="Garamond" w:ascii="Garamond" w:hAnsi="Garamond"/>
          <w:b/>
          <w:color w:val="000000"/>
        </w:rPr>
        <w:t>ul. Beskidzka 4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</w:t>
      </w:r>
      <w:r>
        <w:rPr>
          <w:rFonts w:cs="Garamond" w:ascii="Garamond" w:hAnsi="Garamond"/>
          <w:b/>
          <w:color w:val="000000"/>
        </w:rPr>
        <w:t>SZCZYRK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lub składać osobiście w Biurze Obsługi Interesanta Urzędu Miejskiego w Szczyrku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t xml:space="preserve">pokój </w:t>
      </w:r>
      <w:r>
        <w:rPr>
          <w:rFonts w:cs="Garamond" w:ascii="Garamond" w:hAnsi="Garamond"/>
          <w:b/>
          <w:color w:val="000000"/>
        </w:rPr>
        <w:t>Nr 11</w:t>
      </w:r>
      <w:r>
        <w:rPr>
          <w:rFonts w:cs="Garamond" w:ascii="Garamond" w:hAnsi="Garamond"/>
          <w:color w:val="000000"/>
        </w:rPr>
        <w:t xml:space="preserve"> (parter) </w:t>
      </w:r>
      <w:r>
        <w:rPr>
          <w:rFonts w:cs="Garamond" w:ascii="Garamond" w:hAnsi="Garamond"/>
          <w:b/>
          <w:color w:val="000000"/>
        </w:rPr>
        <w:t xml:space="preserve">w terminie do dnia 29 sierpnia 2006 r. do godz. 15.00 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odatkowe informacje można uzyskać pod numerem telefonu 033 8295036.</w:t>
      </w:r>
    </w:p>
    <w:p>
      <w:pPr>
        <w:pStyle w:val="Normal"/>
        <w:ind w:left="420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ind w:left="6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Inne informacje 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 </w:t>
      </w:r>
      <w:r>
        <w:rPr>
          <w:rFonts w:cs="Garamond" w:ascii="Garamond" w:hAnsi="Garamond"/>
          <w:bCs/>
          <w:color w:val="000000"/>
        </w:rPr>
        <w:t>1)   Na kopercie kandydaci podają imię, nazwisko i adres do korespondencji.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 </w:t>
      </w:r>
      <w:r>
        <w:rPr>
          <w:rFonts w:cs="Garamond" w:ascii="Garamond" w:hAnsi="Garamond"/>
          <w:bCs/>
          <w:color w:val="000000"/>
        </w:rPr>
        <w:t xml:space="preserve">2)    Złożone oferty będą badane pod względem kompletności i spełnienia wymogów </w:t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 </w:t>
      </w:r>
      <w:r>
        <w:rPr>
          <w:rFonts w:cs="Garamond" w:ascii="Garamond" w:hAnsi="Garamond"/>
          <w:bCs/>
          <w:color w:val="000000"/>
        </w:rPr>
        <w:t>formalnych.</w:t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bCs/>
          <w:color w:val="000000"/>
        </w:rPr>
        <w:t xml:space="preserve">Oferty, które wpłyną po terminie </w:t>
      </w:r>
      <w:r>
        <w:rPr>
          <w:rFonts w:cs="Garamond" w:ascii="Garamond" w:hAnsi="Garamond"/>
          <w:b/>
          <w:bCs/>
          <w:color w:val="000000"/>
        </w:rPr>
        <w:t>nie będą rozpatrywane</w:t>
      </w:r>
      <w:r>
        <w:rPr>
          <w:rFonts w:cs="Garamond" w:ascii="Garamond" w:hAnsi="Garamond"/>
          <w:bCs/>
          <w:color w:val="000000"/>
        </w:rPr>
        <w:t>.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O terminie i miejscu przeprowadzenia rozmowy kwalifikacyjnej kandydaci zostaną poinformowani indywidualnie.</w:t>
      </w:r>
    </w:p>
    <w:p>
      <w:pPr>
        <w:pStyle w:val="Normal"/>
        <w:ind w:left="10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7080" w:hanging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Zastępca Burmistrza</w:t>
      </w:r>
    </w:p>
    <w:p>
      <w:pPr>
        <w:pStyle w:val="Normal"/>
        <w:ind w:left="14160" w:hanging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Wojciech Kufel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375"/>
      </w:pPr>
      <w:rPr/>
    </w:lvl>
  </w:abstractNum>
  <w:abstractNum w:abstractNumId="4">
    <w:lvl w:ilvl="0">
      <w:start w:val="4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70"/>
      <w:numFmt w:val="decimal"/>
      <w:lvlText w:val="%1-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760"/>
        </w:tabs>
        <w:ind w:left="147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440"/>
        </w:tabs>
        <w:ind w:left="194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7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395"/>
        </w:tabs>
        <w:ind w:left="13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55:00Z</dcterms:created>
  <dc:creator>bkuzdrowska</dc:creator>
  <dc:description/>
  <cp:keywords/>
  <dc:language>en-US</dc:language>
  <cp:lastModifiedBy>ewieczorek</cp:lastModifiedBy>
  <cp:lastPrinted>2007-06-29T14:55:00Z</cp:lastPrinted>
  <dcterms:modified xsi:type="dcterms:W3CDTF">2007-06-29T12:55:00Z</dcterms:modified>
  <cp:revision>2</cp:revision>
  <dc:subject/>
  <dc:title>Burmistrz Miasta Szczyrk</dc:title>
</cp:coreProperties>
</file>