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Szczyrk, dnia 28 czerwca 200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2"/>
        </w:rPr>
      </w:pPr>
      <w:r>
        <w:rPr>
          <w:szCs w:val="22"/>
        </w:rPr>
        <w:t xml:space="preserve">Informacja Burmistrza Miasta Szczyrk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2"/>
        </w:rPr>
      </w:pPr>
      <w:r>
        <w:rPr>
          <w:szCs w:val="22"/>
        </w:rPr>
        <w:t xml:space="preserve">dotycząca rozstrzygnięcia otwartego konkursu ofert na zlecenie realizacji zadań </w:t>
      </w:r>
    </w:p>
    <w:p>
      <w:pPr>
        <w:pStyle w:val="Normal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  <w:t xml:space="preserve">publicznych z zakresu ochrony zdrowia : </w:t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 xml:space="preserve">1. </w:t>
      </w:r>
      <w:r>
        <w:rPr>
          <w:szCs w:val="22"/>
        </w:rPr>
        <w:t>Organizacja w</w:t>
      </w:r>
      <w:r>
        <w:rPr>
          <w:b/>
        </w:rPr>
        <w:t>ypoczynku letniego</w:t>
      </w:r>
      <w:r>
        <w:rPr/>
        <w:t xml:space="preserve"> połączonego z profilaktyką i psychoedukacją ze szczególnym uwzględnieniem dzieci i młodzieży ze środowisk zagrożonych patologią</w:t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a przedmiotowe zadanie w budżecie Miasta Szczyrk (środki szczegółowo określone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 Gminnym Programie Profilaktyki i Rozwiązywania Problemów Alkoholowych na rok 2007)  zabezpieczono kwotę 17.000,00 z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Łączna kwota przyznanych dotacji wyniosła 4.500,00 z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 dniu 18 czerwca br. wybrano następujące oferty do realizacj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otrzymującego do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rzy ZSPiG nr 1 w Szczy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óz kondycyjny we Wrocław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COS „OLIMP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óz sportowy w R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2. Organizowanie imprezy trzeźwościowej (Jakubowe Święto) </w:t>
      </w:r>
      <w:r>
        <w:rPr>
          <w:b/>
        </w:rPr>
        <w:t>Plan: 24 0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Na przedmiotowe zadanie w budżecie Miasta Szczyrk (środki szczegółowo określone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 Gminnym Programie Profilaktyki i Rozwiązywania Problemów Alkoholowych na rok 2007)  zabezpieczono kwotę 24.000,00 zł.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Łączna kwota przyznanych dotacji wyniosła 24.000,00 z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 dniu 18 czerwca br. wybrano następujące oferty do realizacji: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94"/>
        <w:gridCol w:w="1960"/>
        <w:gridCol w:w="1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otrzymującego dotacj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realizacji zada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Kultury Promocji i Informacji w Szczyrk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trzeźwości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ubowe Świę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zada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6:00Z</dcterms:created>
  <dc:creator>sekretariat</dc:creator>
  <dc:description/>
  <cp:keywords/>
  <dc:language>en-US</dc:language>
  <cp:lastModifiedBy>ewieczorek</cp:lastModifiedBy>
  <cp:lastPrinted>2007-06-29T14:55:00Z</cp:lastPrinted>
  <dcterms:modified xsi:type="dcterms:W3CDTF">2007-06-29T12:56:00Z</dcterms:modified>
  <cp:revision>2</cp:revision>
  <dc:subject/>
  <dc:title>Szczyrk, dnia 28 czerwca 2007 r</dc:title>
</cp:coreProperties>
</file>