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r>
        <w:rPr>
          <w:b/>
          <w:sz w:val="30"/>
          <w:lang w:val="pl-PL" w:eastAsia="pl-PL"/>
        </w:rPr>
        <w:t>Oferta na modernizację węglowych / gazowych urządzeń grzewczych dla</w:t>
        <w:br/>
        <w:t>„Programu ograniczenia niskiej emisji dla gminy Szczyrk</w:t>
      </w:r>
      <w:r>
        <w:rPr/>
        <w:t>"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9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/>
            </w:pPr>
            <w:r>
              <w:rPr>
                <w:b/>
                <w:spacing w:val="4"/>
                <w:sz w:val="23"/>
                <w:lang w:val="pl-PL" w:eastAsia="pl-PL"/>
              </w:rPr>
              <w:t>Nazwa instalatora 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Adre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Telefon/fax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IP, REG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997"/>
        <w:gridCol w:w="1024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kotła 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mieniony typ kotła powinien posiadać świadectwo bezpieczeństwa ekologicznego (wydane np. przez IChPW w Zabrzu)               – potwierdzające wymaganą sprawność urządzenia grzewczego powyżej 79%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081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17"/>
                <w:sz w:val="24"/>
                <w:lang w:val="pl-PL" w:eastAsia="pl-PL"/>
              </w:rPr>
              <w:t>Załączniki do ofe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17"/>
                <w:sz w:val="24"/>
                <w:lang w:val="pl-PL" w:eastAsia="pl-PL"/>
              </w:rPr>
              <w:t xml:space="preserve">Nr </w:t>
            </w:r>
          </w:p>
          <w:p>
            <w:pPr>
              <w:pStyle w:val="Normal"/>
              <w:spacing w:lineRule="auto" w:line="312" w:before="0" w:after="252"/>
              <w:jc w:val="center"/>
              <w:rPr/>
            </w:pPr>
            <w:r>
              <w:rPr>
                <w:b/>
                <w:spacing w:val="17"/>
                <w:sz w:val="24"/>
                <w:lang w:val="pl-PL" w:eastAsia="pl-PL"/>
              </w:rPr>
              <w:t>załącz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  <w:t>odpis z Krajowego Rejestru Sądowego lub Zaświadczenie o wpisie do ewidencji działalności gospodarczej wystawione nie wcześniej niż 6 miesięcy przed terminem składania of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NIP, REGON, informacja teleadres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, że dostawca jest płatnikiem podatku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 nie zaleganie ze składkami ZUS (</w:t>
            </w:r>
            <w:r>
              <w:rPr>
                <w:spacing w:val="4"/>
                <w:sz w:val="22"/>
                <w:szCs w:val="22"/>
                <w:u w:val="single"/>
                <w:lang w:val="pl-PL" w:eastAsia="pl-PL"/>
              </w:rPr>
              <w:t>nie starsze niż 3 miesiące tj. 90 dn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 nie zaleganie z podatkami w Urzędzie Skarbowym                   (</w:t>
            </w:r>
            <w:r>
              <w:rPr>
                <w:spacing w:val="4"/>
                <w:sz w:val="22"/>
                <w:szCs w:val="22"/>
                <w:u w:val="single"/>
                <w:lang w:val="pl-PL" w:eastAsia="pl-PL"/>
              </w:rPr>
              <w:t>nie starsze niż 3 miesiące tj. 90 dni</w:t>
            </w:r>
            <w:r>
              <w:rPr>
                <w:spacing w:val="4"/>
                <w:sz w:val="22"/>
                <w:szCs w:val="22"/>
                <w:lang w:val="pl-PL" w:eastAsia="pl-PL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y potwierdzające przygotowanie zawodowe do realizacji robót i montaży objętych Programem (w tym uprawnienia do wykonywania samodzielnych funkcji w budownictwie i potwierdzenie członkowstwa w izbie zawodowej – zgodnie z ustawą Prawo budowla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zbiorcza lista wykonanych 10 modernizacji w zakresie i przedmiocie podobnym do realizowanego w Programie ograniczenia niskiej emisji dla gminy Szczyrk, z wyszczególnieniem nazwiska inwestora oraz numerem jego telefo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autoryzacja producenta (notarialne potwierdzenie, upoważnień do reprezentowania i montażu danego typu kotła), którego piece zostaną zakwalifikowane do udziału w Programie wraz z oświadczeniem o solidarnej odpowiedzialności za wykonane prace montaż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upoważnienie producenta do złożenia oferty w jego imieniu wraz z potwierdzeniem, iż producent zna i akceptuje treść oferty i zakres gwaran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 xml:space="preserve">oświadczenia dostawcy, wykonawcy i producenta kotła o zgodności oferowanego w Programie typu i modelu z posiadanymi certyfikatami przedłożonymi w Programie oraz nie dokonywaniu zmian w konstrukcji i zastosowanych materiałów w stosunku do urządzenia, które podlegało badaniu w celu uzyskania stosownych certyfikat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cenowa na kotły z podani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ypu oferowanego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ocy w k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/>
            </w:pPr>
            <w:r>
              <w:rPr>
                <w:spacing w:val="-1"/>
                <w:sz w:val="22"/>
                <w:szCs w:val="22"/>
              </w:rPr>
              <w:t xml:space="preserve">standardowego wyposażenia kotła (np. czy obejmuje czopuch, pojemnik na popiół, </w:t>
            </w:r>
            <w:r>
              <w:rPr>
                <w:spacing w:val="-1"/>
              </w:rPr>
              <w:t>itp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jc w:val="both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-1"/>
                <w:sz w:val="22"/>
                <w:szCs w:val="22"/>
              </w:rPr>
              <w:t>cena netto + VAT =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2"/>
                <w:szCs w:val="22"/>
                <w:lang w:val="pl-PL" w:eastAsia="pl-PL"/>
              </w:rPr>
            </w:pPr>
            <w:r>
              <w:rPr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ważne świadectwo bezpieczeństwa ekologicznego (wydane np. przez IChPW w Zabrzu) – potwierdzające wymaganą sprawność urządzenia grzewczego powyżej 7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deklarację zgodności z Polskimi Normami i innymi przepisami z zakresu bezpieczeństwa produkt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4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oświadczenie o akceptacji w</w:t>
            </w:r>
            <w:r>
              <w:rPr>
                <w:sz w:val="23"/>
              </w:rPr>
              <w:t>arunków i podstaw kosztorysowania dla Programu ograniczenia niskiej emisji dla gminy Szczyrk oraz wzorcowego kosztorysu i przedmiaru.</w:t>
            </w:r>
            <w:r>
              <w:rPr>
                <w:spacing w:val="-1"/>
                <w:sz w:val="23"/>
                <w:lang w:val="pl-PL" w:eastAsia="pl-PL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wzór karty gwarancyjnej podpisany przez wykonawcę i producenta – na udzielenie               2 letniej gwarancji na wszystkie elementy elektryczne i mechaniczne dostarczonego urządzenia oraz na roboty elektryczne, mechaniczne i montaż urząd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-1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wzór karty gwarancyjnej podpisany przez wykonawcę i producenta – na udzielenie             5 letniej gwarancji na wszystkie pozostałe elementy dostarczanego urządzenia oraz materiały (elementy) dostarczone w ramach montażu urząd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deklaracja usunięcia awarii w ciągu 24 godzi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deklaracja producenta o zabezpieczeniu urządzenia przed niedozwolonym wykorzystaniem lub inne dokumenty potwierdzające, że dostarczone urządzenie nie może służyć do spalania odpadów 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opis zabezpieczenia, jego sposobu działania lub alarmowania użytkownika w przypadku cofnięcia płomienia do podajnika pali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b/>
          <w:b/>
          <w:spacing w:val="-1"/>
          <w:sz w:val="28"/>
          <w:szCs w:val="28"/>
          <w:u w:val="single"/>
          <w:lang w:val="pl-PL" w:eastAsia="pl-PL"/>
        </w:rPr>
      </w:pP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u w:val="single"/>
          <w:lang w:val="pl-PL" w:eastAsia="pl-PL"/>
        </w:rPr>
        <w:t>Wszystkie dokumenty winny być złożone w oryginale lub kopii potwierdzonej</w:t>
      </w:r>
    </w:p>
    <w:p>
      <w:pPr>
        <w:pStyle w:val="Normal"/>
        <w:spacing w:lineRule="auto" w:line="360" w:before="60" w:after="60"/>
        <w:jc w:val="center"/>
        <w:rPr>
          <w:b/>
          <w:b/>
          <w:spacing w:val="4"/>
          <w:sz w:val="28"/>
          <w:szCs w:val="28"/>
          <w:u w:val="single"/>
          <w:lang w:val="pl-PL" w:eastAsia="pl-PL"/>
        </w:rPr>
      </w:pPr>
      <w:r>
        <w:rPr>
          <w:b/>
          <w:spacing w:val="-1"/>
          <w:sz w:val="28"/>
          <w:szCs w:val="28"/>
          <w:lang w:val="pl-PL" w:eastAsia="pl-PL"/>
        </w:rPr>
        <w:t xml:space="preserve"> </w:t>
      </w:r>
      <w:r>
        <w:rPr>
          <w:b/>
          <w:spacing w:val="-1"/>
          <w:sz w:val="28"/>
          <w:szCs w:val="28"/>
          <w:u w:val="single"/>
          <w:lang w:val="pl-PL" w:eastAsia="pl-PL"/>
        </w:rPr>
        <w:t>za zgodność z oryginałem</w:t>
      </w:r>
    </w:p>
    <w:p>
      <w:pPr>
        <w:pStyle w:val="Normal"/>
        <w:spacing w:lineRule="auto" w:line="312" w:before="0" w:after="108"/>
        <w:ind w:left="44" w:right="0" w:hanging="0"/>
        <w:rPr>
          <w:b/>
          <w:b/>
          <w:spacing w:val="4"/>
          <w:sz w:val="28"/>
          <w:szCs w:val="28"/>
          <w:u w:val="single"/>
          <w:lang w:val="pl-PL" w:eastAsia="pl-PL"/>
        </w:rPr>
      </w:pPr>
      <w:r>
        <w:rPr>
          <w:b/>
          <w:spacing w:val="4"/>
          <w:sz w:val="28"/>
          <w:szCs w:val="28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7" w:gutter="0" w:header="708" w:top="993" w:footer="851" w:bottom="907"/>
      <w:pgNumType w:fmt="decimal"/>
      <w:formProt w:val="false"/>
      <w:textDirection w:val="lrTb"/>
      <w:docGrid w:type="default" w:linePitch="360" w:charSpace="4268123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8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Załącznik Nr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1410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tLeast" w:line="336" w:before="0" w:after="72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76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4:00Z</dcterms:created>
  <dc:creator>BOJSZOWY_1</dc:creator>
  <dc:description/>
  <cp:keywords/>
  <dc:language>en-US</dc:language>
  <cp:lastModifiedBy>igiza</cp:lastModifiedBy>
  <cp:lastPrinted>2007-02-09T09:51:00Z</cp:lastPrinted>
  <dcterms:modified xsi:type="dcterms:W3CDTF">2007-07-13T10:04:00Z</dcterms:modified>
  <cp:revision>11</cp:revision>
  <dc:subject/>
  <dc:title>Oferta na dostawę węglowych urządzeń grzewczych dla</dc:title>
</cp:coreProperties>
</file>