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sady opracowania przedmiarów i kosztorysów na modernizację kotłowni w ramach „Programu ograniczenia niskiej emisji dla gminy Szczyrk” w 2007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Przyjmuje się następujące zasady opracowania i wykonania przedmiarów i kosztorysów dla potrzeb Programu ograniczenia niskiej emisji dla gminy Szczyrk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a opracowania KNR, KNR Wacetob, kalkulacje indywidualne zgodnie z załączonymi  wzor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stawka robocizny 7,60 zł/r-g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koszty pośrednie 50% R i 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ysk od  R, S i Kp - 10%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stawka VAT 7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 ryczałtow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płata za odbiór kominiarski - 100 zł + VAT (mieszkaniec za opinię wstępną, wykonawca za odbiór końcowy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owanie i izolacja przewodów śr. 20 ÷ 50 – 8,50 zł/mb + VAT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wykucie otworów pod czopuch, wywiezienie gruzu, osadzenie czopucha przy kotłach węglowych 50 zł/szt + VA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zamurowanie otworów j.w. 50 zł/szt + VA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zruch kotła, ruch na gorąco, szkolenie 90 zł + VAT</w:t>
      </w:r>
    </w:p>
    <w:p>
      <w:pPr>
        <w:pStyle w:val="Normal"/>
        <w:numPr>
          <w:ilvl w:val="1"/>
          <w:numId w:val="2"/>
        </w:numPr>
        <w:suppressAutoHyphens w:val="true"/>
        <w:ind w:left="426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a czopuch do pieca węglowego (o ile nie jest ujęty w cenie kotła) 90 zł/mb + VAT</w:t>
      </w:r>
    </w:p>
    <w:p>
      <w:pPr>
        <w:pStyle w:val="Normal"/>
        <w:numPr>
          <w:ilvl w:val="1"/>
          <w:numId w:val="2"/>
        </w:numPr>
        <w:suppressAutoHyphens w:val="true"/>
        <w:ind w:left="426" w:hanging="425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 kolano do czopucha  bez wyczystki (o ile nie jest ujęte w cenie kotła) 60 zł/szt + VAT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za kolano do czopucha  z wyczystką (o ile nie jest ujęte w cenie kotła) 120 zł/szt + VA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materiałów podstaw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cioł </w:t>
        <w:tab/>
        <w:tab/>
        <w:tab/>
        <w:tab/>
        <w:tab/>
        <w:tab/>
        <w:tab/>
        <w:t>wg. ceny ofertow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pompa 100 UPS 25/40 (układ dwupompowy)</w:t>
        <w:tab/>
        <w:t>max.</w:t>
        <w:tab/>
        <w:t>400,00 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709" w:hanging="283"/>
        <w:jc w:val="both"/>
        <w:rPr/>
      </w:pPr>
      <w:r>
        <w:rPr>
          <w:sz w:val="24"/>
          <w:szCs w:val="24"/>
        </w:rPr>
        <w:t>pompa 100 UPS 25/60 (układ jednopompowy)</w:t>
        <w:tab/>
        <w:t>max.</w:t>
        <w:tab/>
        <w:t>500,00 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ór trójdrożny regulacyjny do 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``</w:t>
        <w:tab/>
        <w:tab/>
        <w:t>max.</w:t>
        <w:tab/>
        <w:t>225 zł/sz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ceny innych materiałów i pracy sprzętu </w:t>
      </w:r>
      <w:r>
        <w:rPr>
          <w:b/>
          <w:sz w:val="24"/>
          <w:szCs w:val="24"/>
          <w:u w:val="single"/>
        </w:rPr>
        <w:t>nie więcej niż</w:t>
      </w:r>
      <w:r>
        <w:rPr>
          <w:sz w:val="24"/>
          <w:szCs w:val="24"/>
        </w:rPr>
        <w:t xml:space="preserve"> cenniki Sekocenbud, BISTYP CONSULTING, itp. dla kwartału na moment sporządzania kosztorys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podstawa wycen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a kominiarsk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360"/>
        <w:jc w:val="both"/>
        <w:rPr/>
      </w:pPr>
      <w:r>
        <w:rPr>
          <w:sz w:val="24"/>
          <w:szCs w:val="24"/>
        </w:rPr>
        <w:t>plan sytuacyjny kotłowni wraz z schematem montażowym (wykonuje dostawca/wykonawca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ar robót (wykonuje dostawca/wykonawca pod nadzorem Operatora wg. podanego wzoru),</w:t>
      </w:r>
    </w:p>
    <w:p>
      <w:pPr>
        <w:pStyle w:val="Normal"/>
        <w:jc w:val="both"/>
        <w:rPr/>
      </w:pPr>
      <w:r>
        <w:rPr>
          <w:sz w:val="24"/>
          <w:szCs w:val="24"/>
        </w:rPr>
        <w:t>Przedmiar robót i kosztorys na montaż kotła musi obejmować następujący zakre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montaż starego kotła z usunięciem z kotłowni i wraz z wystawieniem do utyliza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montaż nowego kotła wraz z dostawą i transportem technologiczny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ż oprzyrządowania kotł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montaż wyposażenia regulacyjno – kontrolnego i  pomiar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łączenie kotła oraz oprzyrządowania do instalacji c.o. i c.w.u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ruchomienie kotła i ruch „na gorąco”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nie odbiorów pośrednich i końcowych w tym odbioru kominiarski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. modernizacja układu zabezpieczenia kotła (rura bezp. rura przelewowa, zbiornik wyrównawczy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 przypadku gdy zabezpieczenie nie jest właściwe modernizacja jest obowiązkow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a modernizacja instalacji c.w.u. wraz z dostawą i montażem zbiornika z osprzętem (naczynie przeponowe, zaw. bezp.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ontaż kotła i oprzyrządowanie obejmuje również podłączenie do instalacji elektrycznej w niezbędnym zakresie. Modernizacja instalacji elektrycznej należy do Inwestora (np. do zasilania trójfazowego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twierdza się do stosowania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1" w:hanging="1701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6:00Z</dcterms:created>
  <dc:creator>Privat</dc:creator>
  <dc:description/>
  <cp:keywords/>
  <dc:language>en-US</dc:language>
  <cp:lastModifiedBy>igiza</cp:lastModifiedBy>
  <cp:lastPrinted>2006-08-18T12:02:00Z</cp:lastPrinted>
  <dcterms:modified xsi:type="dcterms:W3CDTF">2007-07-13T06:34:00Z</dcterms:modified>
  <cp:revision>9</cp:revision>
  <dc:subject/>
  <dc:title>URZĄD GMINY BOJSZOWY</dc:title>
</cp:coreProperties>
</file>