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</w:t>
      </w:r>
      <w:r>
        <w:rPr/>
        <w:tab/>
        <w:tab/>
        <w:tab/>
        <w:t xml:space="preserve">     UCHWAŁA  Nr  IV/1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Miejskiej w Szczyrk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29 grud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pacing w:val="20"/>
          <w:szCs w:val="28"/>
        </w:rPr>
      </w:pPr>
      <w:r>
        <w:rPr>
          <w:spacing w:val="20"/>
          <w:szCs w:val="28"/>
        </w:rPr>
        <w:t>W sprawie : zatwierdzenia  Gminnego Programu Profilaktyki i Rozwiązywania  Problemów Alkoholowych , Przeciwdziałania Narkomanii i Przemocy w Rodzinie dla Gminy Szczyrk na rok 2007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18 ust.2 pkt 15 z dnia 8 marca 1990 r. o samorządzie gminnym (Dz.U. z 2001r. Nr 142, poz. 1591 ze. zm.), oraz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 26 października 1982 r. o wychowaniu w trzeźwości i przeciwdziałaniu alkoholizmowi (t.j. Dz. U. z 2002 r., Nr 147 poz.1231 ze zm.), art.10 ustawy z dnia 29 lipca 2005 r. o przeciwdziałaniu narkomanii ,( Dz. U. Nr 179, poz. 1485 ze. zm.) i art. 6 ust.1 i 2 ustawy z dnia 29 lipca 2005 r. o przeciwdziałaniu przemocy w rodzinie( Dz. U.Nr 180, poz. 149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Miejska w Szczyr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Zatwierdza  Gminny Program Profilaktyki i Rozwiązywania Problemów Alkoholowych, Przeciwdziałania Narkomanii i Przemocy w Rodzinie dla Gminy Szczyrk  na 2007 r. stanowiący załącznik Nr 1 do niniejszej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atwierdza  się plan wydatków w ramach programu, o którym mowa w pkt 1 zgodnie z  załącznikiem Nr 2 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12:00Z</dcterms:created>
  <dc:creator>Urząd Miejski w Szczyrku</dc:creator>
  <dc:description/>
  <dc:language>en-US</dc:language>
  <cp:lastModifiedBy>ania</cp:lastModifiedBy>
  <cp:lastPrinted>2007-01-05T07:34:00Z</cp:lastPrinted>
  <dcterms:modified xsi:type="dcterms:W3CDTF">2007-01-07T17:22:00Z</dcterms:modified>
  <cp:revision>10</cp:revision>
  <dc:subject/>
  <dc:title>UCHWAŁA  Nr  </dc:title>
</cp:coreProperties>
</file>