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. do Rozdziału VII Gminnego Programu Profilaktyki i Rozwiązywania Problemów Alkoholowych, Przeciwdziałania Narkomanii i Przemocy w Rodzinie dla Gminy Szczyrk na rok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292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z opis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otych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>
          <w:trHeight w:val="346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Zwiększenie dostępności pomocy terapeutycznej i rehabilitacji dla osób uzależnionych i osób zagrożonych uzależnieniem od alkoholu i narkotyków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08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az w ramach płac komis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ywowanie do leczenia, leczenie, terapie, kampanie edukacyjne, działanie Punktu Konsultacyjnego, szkolenia dla pracowników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Udzielanie rodzinom, w których występują problemy alkoholowe i narkomanii pomocy psychospołecznej i prawnej, a w szczególności ochrony przed przemocą w rodzini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884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nktu Konsultacyjnego, świetlicy opiekuńczo-wychowawczej w MOKPiI; szkolenia i superwizje, modernizacja i wyposażenie terenów rekreacyjnych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Prowadzenie profilaktycznej działalności informacyjnej i edukacyjnej, w szczególności dla dzieci i młodzieży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.336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programów profilaktycznych, szkolenia dla realizatorów, udział w kampaniach społecznych, działalność zespołu interwencyjnego psychologów we współpracy z pedagogami szkolnymi i policją,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spomaganie działalności instytucji, stowarzyszeń i osób fizycznych służącej rozwiązywaniu problemów alkoholowych i narkomanii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.700,00 z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a z Poradniami Leczenia Uzależnień, organizacjami pozarządowymi, instytucjami i podmiotami realizującymi zadania w zakresie przeciwdziałania alkoholizmowi i narkomanii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odejmowanie interwencji w związku z naruszeniem przepisów dotyczących handlu alkoholem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oraz w ramach płac komis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e, szkolenia dla sprzedawców, edukacja społeczn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PLAN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.000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1:00Z</dcterms:created>
  <dc:creator>Urząd Gminy Jasienica</dc:creator>
  <dc:description/>
  <cp:keywords/>
  <dc:language>en-US</dc:language>
  <cp:lastModifiedBy>Barbara Kuzdrowska</cp:lastModifiedBy>
  <cp:lastPrinted>2006-12-18T08:14:00Z</cp:lastPrinted>
  <dcterms:modified xsi:type="dcterms:W3CDTF">2007-01-04T12:47:00Z</dcterms:modified>
  <cp:revision>11</cp:revision>
  <dc:subject/>
  <dc:title>Załącznik nr 1 do Rozdziału VII Gminnego Programu Profilaktyki i Rozwiązywania Problemów Alkoholowych, Przeciwdziałania Narkom</dc:title>
</cp:coreProperties>
</file>