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 C H W A Ł A Nr IV /17/ 2006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z dnia 29 grudnia 2006 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sprawie: </w:t>
      </w:r>
      <w:r>
        <w:rPr>
          <w:rFonts w:cs="Bookman Old Style" w:ascii="Bookman Old Style" w:hAnsi="Bookman Old Style"/>
          <w:b/>
          <w:sz w:val="24"/>
          <w:szCs w:val="24"/>
        </w:rPr>
        <w:t>ustalenia terminarza prac Rady Miejskiej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Na podstawie art.18 ust.1 ustawy z dnia 8 marca 1990 r. o samorządzie gminnym /t.j.Dz.U. z 2001r., Nr 142, poz.1591 z późn.zm./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a Miejska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uchwala, co następuje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Ustala się terminarz prac /sesji/ Rady Miejskiej w Szczyrku na I półrocze 2007 roku jak w załączniku do uchwały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sje nadzwyczajne są zwoływane poza terminarzem prac Rad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nie uchwały powierza się Przewodniczącemu Rady Miejskiej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678" w:hanging="0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Załącznik do Uchwały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</w:rPr>
        <w:t>Nr IV/17/2006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Miejskiej w Szczyrku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z dnia 29 grudnia 2006 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5103"/>
          <w:tab w:val="right" w:pos="4678" w:leader="none"/>
        </w:tabs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</w:t>
      </w:r>
    </w:p>
    <w:p>
      <w:pPr>
        <w:pStyle w:val="Normal"/>
        <w:tabs>
          <w:tab w:val="clear" w:pos="5103"/>
          <w:tab w:val="right" w:pos="467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alendarz pracy Rady Miejskiej na I półrocze 2007 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1/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left="4678" w:hanging="467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30.01.2007 r. (wtorek)</w:t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>SESJA R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5103"/>
          <w:tab w:val="right" w:pos="4820" w:leader="dot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2/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27.02.2007 r. (wtorek)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>SESJA R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/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27.03.2007 r. (wtorek)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>SESJA R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__________________________________________________________       </w:t>
      </w:r>
    </w:p>
    <w:p>
      <w:pPr>
        <w:pStyle w:val="Normal"/>
        <w:tabs>
          <w:tab w:val="clear" w:pos="5103"/>
          <w:tab w:val="right" w:pos="496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4/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24.04.2007 r. (wtorek)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>SESJA RM</w:t>
      </w:r>
    </w:p>
    <w:p>
      <w:pPr>
        <w:pStyle w:val="Normal"/>
        <w:tabs>
          <w:tab w:val="clear" w:pos="5103"/>
          <w:tab w:val="right" w:pos="496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_____________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/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29.05.2007 r. (wtorek)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>SESJA R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6/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left="4678" w:hanging="467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19 lub 26.06.2007 r. (wtorek)</w:t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b/>
          <w:sz w:val="22"/>
          <w:szCs w:val="22"/>
        </w:rPr>
        <w:t>SESJA R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5103"/>
          <w:tab w:val="right" w:pos="4820" w:leader="dot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Wszystkie sesje rozpoczynają się o godz. 10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10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49:00Z</dcterms:created>
  <dc:creator>ania</dc:creator>
  <dc:description/>
  <dc:language>en-US</dc:language>
  <cp:lastModifiedBy>aszostak</cp:lastModifiedBy>
  <cp:lastPrinted>2006-12-28T09:46:00Z</cp:lastPrinted>
  <dcterms:modified xsi:type="dcterms:W3CDTF">2007-01-02T11:49:00Z</dcterms:modified>
  <cp:revision>2</cp:revision>
  <dc:subject/>
  <dc:title>                            U C H W A Ł A  Nr ....................</dc:title>
</cp:coreProperties>
</file>