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 C H W A Ł A  Nr IV/19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dnia 29 grudnia 2006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ieniająca uchwałę nr XXXVI/211/2006 Rady Miejskiej w Szczyrku z dni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 stycznia 2006 r. w sprawie ustalenia wysokości diet przysługujących za udział w pracach Rady Miejskiej oraz zwrotu kosztów podróży służbowyc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Na podstawie art.25 ust. 4, 6, 8, art. 37b ust. 1 ustawy z dnia 8 marca 1990r. o samorządzie gminnym /t.j. Dz.U. z 2001 r.,Nr 142, poz.1591 z późn.zm./ § 2 i 3 pkt 3 Rozporządzenia Rady Ministrów z dnia 26 lipca 2000r. w sprawie maksymalnej wysokości diet przysługujących radnemu gminy /Dz.U.z 2000r., Nr 61, poz. 710/oraz § 2 i § 5 ust. 3 Rozporządzenia Ministra Spraw Wewnętrznych i Administracji z dnia 31 lipca 2000 r. w sprawie sposobu ustalania należności z tytułu zwrotu kosztów podróży służbowych radnych gminy /Dz.U. Nr 66, poz. 800 z późn.zm./ w związku z § 2 Rozporządzenia Ministra Infrastruktury z dnia 25 marca 2002 r. w sprawie warunków ustalania oraz sposobu dokonywania zwrotu kosztów używania do celów służbowych samochodów osobowych, motocykli i motorowerów niebędących własnością pracodawcy (Dz.U.z 2002r., Nr 27, poz. 271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DA MIEJSKA W SZCZYR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hwala, co następuj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.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uchwale nr XXXVI/211/2006 Rady Miejskiej w Szczyrku z dnia 31 stycznia 2006 r. w sprawie ustalenia wysokości diet przysługujących za udział w pracach Rady Miejskiej oraz zwrotu kosztów podróży służbowych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§ 2 po ust. 2 dodaje się ust. 3 w brzmieni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3. Nie dokonuje się potrąceń należnej diety w przypadku nieobecności na Sesji Nadzwyczajnej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§ 2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uchwały powierza się Burmistrzowi Mias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 3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hwała wchodzi w życie z dniem 1 stycznia 2007 r. i podlega ogłoszeniu na tablicy ogłoszeń Urzędu Miejskiego w Szczyrk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8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0:00Z</dcterms:created>
  <dc:creator>aszostak</dc:creator>
  <dc:description/>
  <dc:language>en-US</dc:language>
  <cp:lastModifiedBy>aszostak</cp:lastModifiedBy>
  <cp:lastPrinted>2007-01-02T12:47:00Z</cp:lastPrinted>
  <dcterms:modified xsi:type="dcterms:W3CDTF">2007-01-02T11:50:00Z</dcterms:modified>
  <cp:revision>2</cp:revision>
  <dc:subject/>
  <dc:title>U C H W A Ł A  Nr _______________</dc:title>
</cp:coreProperties>
</file>