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 / 20 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sprawie: zmiany Uchwały Nr XLVII/275/2006 Rady Miejskiej w Szczyrku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z dnia 24 października 2006 r  w  sprawie  wyrażenia zgody na użyczen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ieruchomości położonej w Szczyrku przy ul. Myśli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18 ust.2 pkt 9 litera a ustawy z dnia 8 marca 1990r o samorządzie gminnym (j.t. Dz. U. z 2001r Nr 142, poz.1591 ze zm.), art.11 ust.2 i art.13 ust 1, art.37 ust. 4 ustawy z 21 sierpnia 1997r o gospodarce nieruchomościami (j.t. Dz. U. z 2004r Nr 261, poz.2603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 Nr XL VII/275/2006r Rady Miejskiej w Szczyrku  z dnia 24 pażdziernika 2006r w sprawie wyrażenia zgody na użyczenie nieruchomości położonej w Szczyrku przy </w:t>
      </w:r>
    </w:p>
    <w:p>
      <w:pPr>
        <w:pStyle w:val="Normal"/>
        <w:rPr/>
      </w:pPr>
      <w:r>
        <w:rPr/>
        <w:t xml:space="preserve">ul. Myśliwskiej  dokonuje się zmiany w § 1 nadając mu następujące brzmienie : </w:t>
      </w:r>
    </w:p>
    <w:p>
      <w:pPr>
        <w:pStyle w:val="Normal"/>
        <w:rPr/>
      </w:pPr>
      <w:r>
        <w:rPr/>
        <w:t xml:space="preserve">„ </w:t>
      </w:r>
      <w:r>
        <w:rPr/>
        <w:t>§ 1.  Wyraża się zgodę na oddanie we władanie Ochotniczej Straży Pożarnej w Szczyrku na okres ośmiu lat nieruchomości oznaczonej numerem działki 3615/4  o powierzchni 0,0690 ha  położonej w Szczyrku przy ul. Myśliwskiej,  dla której Sąd Rejonowy Wydział  VII  Ksiąg Wieczystych  prowadzi  księgę wieczystą o numerze  87 122 , na podstawie:</w:t>
      </w:r>
    </w:p>
    <w:p>
      <w:pPr>
        <w:pStyle w:val="Normal"/>
        <w:rPr/>
      </w:pPr>
      <w:r>
        <w:rPr/>
        <w:t>- umowy użyczenia - część  północno - zachodnią  nieruchomości o powierzchni 0.0345 ha ,</w:t>
      </w:r>
    </w:p>
    <w:p>
      <w:pPr>
        <w:pStyle w:val="Normal"/>
        <w:rPr/>
      </w:pPr>
      <w:r>
        <w:rPr/>
        <w:t>- umowy dzierżawy – część południowo – wschodnią nieruchomości  o powierzchni</w:t>
      </w:r>
    </w:p>
    <w:p>
      <w:pPr>
        <w:pStyle w:val="Normal"/>
        <w:rPr/>
      </w:pPr>
      <w:r>
        <w:rPr/>
        <w:t xml:space="preserve">   </w:t>
      </w:r>
      <w:r>
        <w:rPr/>
        <w:t>0.0345 ha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30:00Z</dcterms:created>
  <dc:creator>UG SZCZYRK </dc:creator>
  <dc:description/>
  <dc:language>en-US</dc:language>
  <cp:lastModifiedBy>aszostak</cp:lastModifiedBy>
  <cp:lastPrinted>2006-12-29T12:16:00Z</cp:lastPrinted>
  <dcterms:modified xsi:type="dcterms:W3CDTF">2007-01-03T06:36:00Z</dcterms:modified>
  <cp:revision>3</cp:revision>
  <dc:subject/>
  <dc:title>projekt</dc:title>
</cp:coreProperties>
</file>