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U C H W A Ł A   Nr XIV/63/200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lipc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dokonania zmian budżetu miasta Szczyrk na 2007 r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18 ust. 2 pkt. 4 ustawy z dnia 8 marca 1990r. </w:t>
        <w:br/>
        <w:t xml:space="preserve">o samorządzie gminnym (t. j. Dz. U. Nr 142, poz. 1591, z 2001 roku z późn. </w:t>
        <w:br/>
        <w:t>zm. ), art.166 ust.1 i 2, art. 167 ust.2 pkt 1, 5, art.184 ustawy z dnia 30 czerwca 2005 r. o finansach publicznych (Dz. U. Nr 249, poz.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W załączniku Nr 1 </w:t>
      </w:r>
      <w:r>
        <w:rPr>
          <w:b/>
          <w:sz w:val="28"/>
          <w:szCs w:val="28"/>
        </w:rPr>
        <w:t>„Dochody budżetu Miasta Szczyrk na rok 2007”</w:t>
      </w:r>
      <w:r>
        <w:rPr>
          <w:sz w:val="28"/>
          <w:szCs w:val="28"/>
        </w:rPr>
        <w:t xml:space="preserve"> do uchwały Rady Miejskiej w Szczyrku Nr IV/14/2006 z dnia 29 grudnia 2006 roku w sprawie uchwalenia budżetu Miasta Szczyrk na rok 2007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DOCHOD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gółem zwiększa się dochody o kwotę </w:t>
      </w:r>
      <w:r>
        <w:rPr>
          <w:b/>
          <w:sz w:val="28"/>
          <w:szCs w:val="28"/>
          <w:u w:val="single"/>
        </w:rPr>
        <w:t>6.393zł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07”</w:t>
      </w:r>
      <w:r>
        <w:rPr>
          <w:sz w:val="28"/>
          <w:szCs w:val="28"/>
        </w:rPr>
        <w:t xml:space="preserve"> do uchwały Rady Miejskiej w Szczyrku Nr IV/14/2006 z dnia 29 grudnia 2006 roku w sprawie uchwalenia budżetu Miasta Szczyrk na rok 2007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4380"/>
        <w:gridCol w:w="1914"/>
        <w:gridCol w:w="1866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.09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y Podstawowe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.0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393</w:t>
            </w:r>
          </w:p>
          <w:p>
            <w:pPr>
              <w:pStyle w:val="Normal"/>
              <w:jc w:val="right"/>
              <w:rPr/>
            </w:pPr>
            <w:r>
              <w:rPr/>
              <w:t>772.70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.09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b/>
          <w:sz w:val="28"/>
          <w:szCs w:val="28"/>
        </w:rPr>
        <w:t xml:space="preserve">Ogółem zwiększa się wydatki o kwotę </w:t>
      </w:r>
      <w:r>
        <w:rPr>
          <w:b/>
        </w:rPr>
        <w:t xml:space="preserve">779.099 </w:t>
      </w:r>
      <w:r>
        <w:rPr>
          <w:b/>
          <w:sz w:val="28"/>
          <w:szCs w:val="28"/>
        </w:rPr>
        <w:t>z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1. Zmienia się załącznik nr 3a do uchwały Rady Miejskiej w Szczyrku nr VI/14/2006 z dnia 29 grudnia 2006 r. </w:t>
      </w:r>
      <w:r>
        <w:rPr>
          <w:b/>
          <w:sz w:val="28"/>
        </w:rPr>
        <w:t>”Wydatki majątkowe w 2007 r.”</w:t>
      </w:r>
      <w:r>
        <w:rPr>
          <w:sz w:val="28"/>
        </w:rPr>
        <w:t>, który otrzymuje brzmienie jak załącznik nr 1 do niniejszej uchwały.</w:t>
      </w:r>
    </w:p>
    <w:p>
      <w:pPr>
        <w:pStyle w:val="TextBody"/>
        <w:jc w:val="both"/>
        <w:rPr/>
      </w:pPr>
      <w:r>
        <w:rPr>
          <w:sz w:val="28"/>
        </w:rPr>
        <w:t xml:space="preserve">2. Zmienia się załącznik nr 4 do uchwały Rady Miejskiej w Szczyrku nr VI/14/2006 z dnia 29 grudnia 2006 r. </w:t>
      </w:r>
      <w:r>
        <w:rPr>
          <w:b/>
          <w:sz w:val="28"/>
        </w:rPr>
        <w:t xml:space="preserve">”Wydatki na programy i projekty realizowane ze środków pochodzących z funduszy strukturalnych </w:t>
        <w:br/>
        <w:t>i Funduszu Spójności”</w:t>
      </w:r>
      <w:r>
        <w:rPr>
          <w:sz w:val="28"/>
        </w:rPr>
        <w:t>, który otrzymuje brzmienie jak załącznik nr 2 do niniejszej uchwały.</w:t>
      </w:r>
    </w:p>
    <w:p>
      <w:pPr>
        <w:pStyle w:val="TextBody"/>
        <w:jc w:val="both"/>
        <w:rPr/>
      </w:pPr>
      <w:r>
        <w:rPr>
          <w:sz w:val="28"/>
        </w:rPr>
        <w:t xml:space="preserve">3. Zmienia się załącznik nr 5 do uchwały Rady Miejskiej w Szczyrku nr VI/14/2006 z dnia 29 grudnia 2006 r. </w:t>
      </w:r>
      <w:r>
        <w:rPr>
          <w:b/>
          <w:sz w:val="28"/>
        </w:rPr>
        <w:t xml:space="preserve">”Przychody i rozchody budżetu </w:t>
        <w:br/>
        <w:t>w 2007 r.”</w:t>
      </w:r>
      <w:r>
        <w:rPr>
          <w:sz w:val="28"/>
        </w:rPr>
        <w:t>, który otrzymuje brzmienie jak załącznik nr 3 do niniejszej uchwał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udżet po zmianach wynos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DOCHODY   17.089.494 zł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WYDATKI    20.299.702 zł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Źródłem pokrycia deficytu w kwocie 3.210.208 zł będzie pożyczka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z Wojewódzkiego Funduszu Ochrony Środowiska i Gospodarki Wodnej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kwocie 1.012.510 i kredyt bankowy w wysokości 1.476.797zł. oraz wolne środki w kwocie 720.901 zł.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Uchwała wchodzi w życie z dniem podjęcia i podlega ogłoszeniu na tablicy ogłoszeń Urzędu Miejskiego oraz w Biuletynie Informacji Publicznej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zasadnieni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orekty budżetu w dochodach dokonuję się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801 OŚWIATA I WYCHOWANIE </w:t>
      </w:r>
      <w:r>
        <w:rPr>
          <w:sz w:val="28"/>
          <w:szCs w:val="28"/>
        </w:rPr>
        <w:t xml:space="preserve">w związku  ze zwiększeniem części oświatowej subwencji ogólnej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datkach dokonuje się następujących zmian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801 OŚWIATA I WYCHOWANIE</w:t>
      </w:r>
      <w:r>
        <w:rPr>
          <w:sz w:val="28"/>
          <w:szCs w:val="28"/>
        </w:rPr>
        <w:t xml:space="preserve"> na dofinansowanie wzrostu zadań polegających na zwiększeniu łącznej liczby uczniów w ZSPiG Nr 2 (subwencja oświatowa) oraz na zadanie inwestycyjne pod nazwą „Zmiana sposobu użytkowania części pomieszczeń szkoły podstawowej na przedszkole w Szczyrku – Biłej przy ulicy Górskiej 104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 do uchwa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 Szczyr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XIV/63/2007                                                                                                                                                                                                       z dnia 26 lipca 2007 roku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6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2560"/>
        <w:gridCol w:w="1260"/>
        <w:gridCol w:w="1277"/>
        <w:gridCol w:w="1123"/>
        <w:gridCol w:w="1060"/>
        <w:gridCol w:w="1520"/>
        <w:gridCol w:w="1760"/>
      </w:tblGrid>
      <w:tr>
        <w:trPr>
          <w:trHeight w:val="360" w:hRule="atLeast"/>
        </w:trPr>
        <w:tc>
          <w:tcPr>
            <w:tcW w:w="1268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datki majątkowe w 2007 r.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7 (7+8+9)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owy chodnika przy ulicy Salmopolski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mostu na ul. Świerk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licy Klimczo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ostu na ulicy Jodł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dział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Szczyrku Centru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mochodu dla Urzędu Miejski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up komputerów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ogramów dla Urzędu Miejskiego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122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modernizacja  budynku Zespołu Szkoły Podstawowej i Gimnazjum nr 1 przy ulicy  Szkolnej 9 w Szczyrku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.982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.972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.972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5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na wykonanie węzła kuchennego w SP Nr 3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na rozbudowę SP Nr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sposobu użytkowania części pomieszczeń szkoły podstawowej na przedszkole w Szczyrku- Biłej przy ul. Górskiej 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7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70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7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celowa na inwestycje dla Powiatu Bielskiego </w:t>
              <w:br/>
              <w:t>z przeznaczeniem na dofinansowanie sprzętu medyczneg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kanalizacji sanitarnej w Szczyr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7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2 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8.7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3 2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Programu Ograniczenia Niskiej Emisji w Gminie Szczy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1.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8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chroniska dla bezdomnych zwierząt (udziały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oświetlenia uliczn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wielofunkcyjnego boiska sportowego ogólnie dostępnego dla dziec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zieży (ze środków Funduszy Rozwoju Kultury Fizycznej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36.08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6.5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8.23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3.26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5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355"/>
        <w:gridCol w:w="1064"/>
        <w:gridCol w:w="1003"/>
        <w:gridCol w:w="859"/>
        <w:gridCol w:w="859"/>
        <w:gridCol w:w="862"/>
        <w:gridCol w:w="784"/>
        <w:gridCol w:w="937"/>
        <w:gridCol w:w="784"/>
        <w:gridCol w:w="765"/>
        <w:gridCol w:w="959"/>
        <w:gridCol w:w="1128"/>
        <w:gridCol w:w="1243"/>
        <w:gridCol w:w="842"/>
        <w:gridCol w:w="822"/>
        <w:gridCol w:w="863"/>
      </w:tblGrid>
      <w:tr>
        <w:trPr>
          <w:trHeight w:val="313" w:hRule="atLeast"/>
        </w:trPr>
        <w:tc>
          <w:tcPr>
            <w:tcW w:w="1549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* na programy i projekty realizowane ze środków pochodzących z funduszy strukturalnych i Funduszu Spójności</w:t>
            </w:r>
          </w:p>
        </w:tc>
      </w:tr>
      <w:tr>
        <w:trPr>
          <w:trHeight w:val="278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jek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egoria interwencji funduszy strukturalnych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lasyfikacja (dział, rozdział,</w:t>
              <w:br/>
              <w:t>paragraf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9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owane wydatki</w:t>
            </w:r>
          </w:p>
        </w:tc>
      </w:tr>
      <w:tr>
        <w:trPr>
          <w:trHeight w:val="27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</w:t>
              <w:br/>
              <w:t>z budżetu krajowego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</w:t>
              <w:br/>
              <w:t>z budżetu UE</w:t>
            </w:r>
          </w:p>
        </w:tc>
        <w:tc>
          <w:tcPr>
            <w:tcW w:w="9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7 r.</w:t>
            </w:r>
          </w:p>
        </w:tc>
      </w:tr>
      <w:tr>
        <w:trPr>
          <w:trHeight w:val="27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razem (9+13)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3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z budżetu krajowego**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z budżetu UE</w:t>
            </w:r>
          </w:p>
        </w:tc>
      </w:tr>
      <w:tr>
        <w:trPr>
          <w:trHeight w:val="31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razem (10+11+12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, źródła finansowania: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razem (14+15+16+17)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, źródła finansowania:</w:t>
            </w:r>
          </w:p>
        </w:tc>
      </w:tr>
      <w:tr>
        <w:trPr>
          <w:trHeight w:val="11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życzki</w:t>
              <w:br/>
              <w:t>i kredyty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ligacj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e**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życzki na prefinansowanie z budżetu państw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życzki</w:t>
              <w:br/>
              <w:t>i kredyty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ligacj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e</w:t>
            </w:r>
          </w:p>
        </w:tc>
      </w:tr>
      <w:tr>
        <w:trPr>
          <w:trHeight w:val="1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majątkowe razem: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 870 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553 7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 316 2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 870 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553 79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553 7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 316 2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 316 2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</w:t>
            </w:r>
          </w:p>
        </w:tc>
        <w:tc>
          <w:tcPr>
            <w:tcW w:w="1377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ntegrowany Program Operacyjny Rozwoju Regionalnego 2004-2006</w:t>
            </w:r>
          </w:p>
        </w:tc>
      </w:tr>
      <w:tr>
        <w:trPr>
          <w:trHeight w:val="313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</w:t>
            </w:r>
          </w:p>
        </w:tc>
        <w:tc>
          <w:tcPr>
            <w:tcW w:w="1377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 1 Rozbudowa i modernizacja infrastrukutry służącej wzmacnianiu konkurencyjności regionów i Priorytetu 3 Rozwój lokalny</w:t>
            </w:r>
          </w:p>
        </w:tc>
      </w:tr>
      <w:tr>
        <w:trPr>
          <w:trHeight w:val="313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</w:t>
            </w:r>
          </w:p>
        </w:tc>
        <w:tc>
          <w:tcPr>
            <w:tcW w:w="137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 Infrastruktura ochrony środowiska</w:t>
            </w:r>
          </w:p>
        </w:tc>
      </w:tr>
      <w:tr>
        <w:trPr>
          <w:trHeight w:val="313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</w:p>
        </w:tc>
        <w:tc>
          <w:tcPr>
            <w:tcW w:w="1377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kanalizacji sanitarnej w Szczyrku</w:t>
            </w:r>
          </w:p>
        </w:tc>
      </w:tr>
      <w:tr>
        <w:trPr>
          <w:trHeight w:val="27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: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-9001-60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870 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553 79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16 2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870 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553 79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553 7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 316 20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 316 2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 2007 r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062 0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08 7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53 2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062 0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108 7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108 7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53 2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53 2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 r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07 9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5 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62 9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07 9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5 0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5 0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62 9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62 9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2 do uchwa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 Szczyr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XIV/63/2007                                                                                                                                                                                                       z dnia 26 lipca 2007 roku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466"/>
        <w:gridCol w:w="1762"/>
        <w:gridCol w:w="1537"/>
      </w:tblGrid>
      <w:tr>
        <w:trPr>
          <w:trHeight w:val="314" w:hRule="atLeast"/>
        </w:trPr>
        <w:tc>
          <w:tcPr>
            <w:tcW w:w="92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i rozchody budżetu w 2007 r.</w:t>
            </w:r>
          </w:p>
        </w:tc>
      </w:tr>
      <w:tr>
        <w:trPr>
          <w:trHeight w:val="141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  <w:br/>
              <w:t>2007 r.</w:t>
            </w:r>
          </w:p>
        </w:tc>
      </w:tr>
      <w:tr>
        <w:trPr>
          <w:trHeight w:val="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38.511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bankow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6.797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.686</w:t>
            </w:r>
          </w:p>
        </w:tc>
      </w:tr>
      <w:tr>
        <w:trPr>
          <w:trHeight w:val="57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7.127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udzielonych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majątku jst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§ 944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yżka budżetu z lat ubiegłych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y wartościowe (obligacje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 (wolne środki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901</w:t>
            </w:r>
          </w:p>
        </w:tc>
      </w:tr>
      <w:tr>
        <w:trPr>
          <w:trHeight w:val="397" w:hRule="atLeast"/>
        </w:trPr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28.303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kredytów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 000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42</w:t>
            </w:r>
          </w:p>
        </w:tc>
      </w:tr>
      <w:tr>
        <w:trPr>
          <w:trHeight w:val="8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łaty pożyczek otrzymanych na finansowanie zadań realizowanych z udziałem środków pochodzący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budżetu U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53.261 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życzk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papierów wartościowych (obligacji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z tytułu innych rozliczeń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Załącznik nr 3 do uchwa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 Szczyr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XIV/63/2007                                                                                                                                                                                                       z dnia 26 lipca 2007 roku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17:00Z</dcterms:created>
  <dc:creator>Kazimiera Egielman</dc:creator>
  <dc:description/>
  <dc:language>en-US</dc:language>
  <cp:lastModifiedBy>aszostak</cp:lastModifiedBy>
  <cp:lastPrinted>2007-07-31T09:29:00Z</cp:lastPrinted>
  <dcterms:modified xsi:type="dcterms:W3CDTF">2007-07-31T07:39:00Z</dcterms:modified>
  <cp:revision>3</cp:revision>
  <dc:subject/>
  <dc:title>                                                                                                </dc:title>
</cp:coreProperties>
</file>