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XIV/64/200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dy Miejskiej Szczy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26 lipca 2007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:</w:t>
      </w:r>
      <w:r>
        <w:rPr>
          <w:rFonts w:cs="Arial" w:ascii="Arial" w:hAnsi="Arial"/>
          <w:b/>
          <w:sz w:val="24"/>
          <w:szCs w:val="24"/>
        </w:rPr>
        <w:t xml:space="preserve"> zaciągnięcia pożyczki na zapewnienie płynności projektu nr ZPORR 701200-325 „Rozbudowa kanalizacji sanitarnej w Szczyrku” dofinansowanego ze środków Europejskiego Funduszu Rozwoju Regionalnego w ramach Zintegrowanego Programu Operacyjnego Rozwoju Regionalneg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18 ust. 2 pkt 9 lit. c i art. 58 ust.1 ustawy z dnia 8 marca 1990r. o samorządzie gminnym /tekst jedn. Dz. U. z 2001r., Nr 142, poz.1591 z późn. zm./ oraz art. 82 ust.1 pkt 2, art. 210 ust. 1 i art. 211 ustawy z dnia 30 czerwca 2005r. o finansach publicznych. (Dz. U. Nr 249 poz.2104 z późn.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Miasta Szczy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chwala, co następuje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iągnąć w Banku Gospodarstwa Krajowego pożyczkę </w:t>
      </w:r>
      <w:r>
        <w:rPr>
          <w:rFonts w:cs="Arial" w:ascii="Arial" w:hAnsi="Arial"/>
          <w:b/>
          <w:sz w:val="24"/>
          <w:szCs w:val="24"/>
        </w:rPr>
        <w:t xml:space="preserve">na prefinansowanie w łącznej kwocie 6.316.201 zł z tego w 2007 r. 3.953.261 zł, a w 2008 r. w wysokości  2.362.940 zł, która zostanie wykorzystana na sfinansowanie kosztów kwalifikowanych do wysokości wkładów środków z budżetu Unii Europejskiej dla projektu 701200-325 „Rozbudowa kanalizacji sanitarnej w Szczyrku” </w:t>
      </w:r>
      <w:r>
        <w:rPr>
          <w:rFonts w:cs="Arial" w:ascii="Arial" w:hAnsi="Arial"/>
          <w:sz w:val="24"/>
          <w:szCs w:val="24"/>
        </w:rPr>
        <w:t>dofinansowanego ze środków Europejskiego Funduszu Rozwoju Regionalnego w ramach Zintegrowanego Programu Operacyjnego Rozwoju Regionalnego. Priorytetu 1 – Rozbudowa i modernizacja infrastruktury służącej wzmacnianiu konkurencyjności regionów i Priorytetu 3 - Rozwój lokalny. Działanie 1.2. Infrastruktura ochrony środowiska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płata pożyczki nastąpi po zakończeniu projektu zgodnie z obowiązującymi w tym zakresie przepisami ustawy o finansach publicznych i zawartą  umową pożycz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02:00Z</dcterms:created>
  <dc:creator>Kazimiera Egielman</dc:creator>
  <dc:description/>
  <cp:keywords/>
  <dc:language>en-US</dc:language>
  <cp:lastModifiedBy>Kazimiera Egielman</cp:lastModifiedBy>
  <cp:lastPrinted>2007-07-30T14:31:00Z</cp:lastPrinted>
  <dcterms:modified xsi:type="dcterms:W3CDTF">2007-07-31T07:02:00Z</dcterms:modified>
  <cp:revision>2</cp:revision>
  <dc:subject/>
  <dc:title>Rada Miejska</dc:title>
</cp:coreProperties>
</file>