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V/65/2007</w:t>
      </w:r>
    </w:p>
    <w:p>
      <w:pPr>
        <w:pStyle w:val="Normal"/>
        <w:ind w:left="2832" w:hanging="0"/>
        <w:rPr/>
      </w:pPr>
      <w:r>
        <w:rPr>
          <w:rFonts w:eastAsia="Arial Narrow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Rady Miejskiej w Szczyrku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rFonts w:eastAsia="Arial Narrow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z dnia 26 lipca 2007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ustalenia najniższego wynagrodzenia zasadniczego oraz wartości jednego punktu </w:t>
      </w:r>
    </w:p>
    <w:p>
      <w:pPr>
        <w:pStyle w:val="Normal"/>
        <w:jc w:val="both"/>
        <w:rPr>
          <w:b/>
          <w:b/>
        </w:rPr>
      </w:pPr>
      <w:r>
        <w:rPr>
          <w:rFonts w:eastAsia="Arial Narrow"/>
          <w:b/>
        </w:rPr>
        <w:t xml:space="preserve">                   </w:t>
      </w:r>
      <w:r>
        <w:rPr>
          <w:b/>
        </w:rPr>
        <w:t xml:space="preserve">przyjętego do obliczenia stawek wynagrodzenia dla pracowników administracji </w:t>
      </w:r>
    </w:p>
    <w:p>
      <w:pPr>
        <w:pStyle w:val="Normal"/>
        <w:jc w:val="both"/>
        <w:rPr>
          <w:b/>
          <w:b/>
        </w:rPr>
      </w:pPr>
      <w:r>
        <w:rPr>
          <w:rFonts w:eastAsia="Arial Narrow"/>
          <w:b/>
        </w:rPr>
        <w:t xml:space="preserve">                   </w:t>
      </w:r>
      <w:r>
        <w:rPr>
          <w:b/>
        </w:rPr>
        <w:t xml:space="preserve">i obsługi szkół i przedszkola w Szczyr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2 pkt.15 ustawy z dnia 8 marca 1990 r. o samorządzie gminnym (t.j. Dz. U. z 2001 r., Nr 142, poz. 1591 ze zmianami) oraz §2 pkt.2, § 3 pkt.4 Rozporządzenia Rady Ministrów z dnia 2 sierpnia 2005 r. w sprawie zasad wynagradzania pracowników samorządowych zatrudnionych w jednostkach organizacyjnych jednostek samorządu terytorialnego (Dz.U. Nr 146, poz. 1222 ze zmianam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kwotę najniższego wynagrodzenia zasadniczego w pierwszej kategorii zaszeregowania określonego w tabeli miesięcznych stawek wynagrodzenia zasadniczego w placówkach oświatowych, dla których organem prowadzącym jest Miasto Szczyrk w wysokości 700 zł. (słownie: siedemset złoty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ąć wartość jednego punktu w złotych dla wyliczenia płacy zasadniczej w poszczególnych kategoriach zaszeregowania w wysokości 4 zł. (słownie: cztery zło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ęte w § 1 i 2 uchwały kwoty stanowią podstawę ustalenia wynagrodzenia dla pracowników administracji i obsługi w placówkach oświatowych, dla których organem prowadzącym jest Miasto Szczyr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Rady Miejskiej w Szczyrku Nr XXII/130/2004 z dnia 2 września 2004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, z mocą obowiązująca od 1 lipc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planowaną podwyżką dla pracowników administracji i obsługi szkół i przedszkola zachodzi konieczność podjęcia uchwały w sprawie: ustalenia najniższego wynagrodzenia zasadniczego oraz wartości jednego punktu przyjętego do obliczenia stawek wynagrodzenia dla pracowników administracji i obsługi szkół i przedszkola w Szczyr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10:00Z</dcterms:created>
  <dc:creator> </dc:creator>
  <dc:description/>
  <dc:language>en-US</dc:language>
  <cp:lastModifiedBy>aszostak</cp:lastModifiedBy>
  <cp:lastPrinted>2007-07-20T10:49:00Z</cp:lastPrinted>
  <dcterms:modified xsi:type="dcterms:W3CDTF">2007-07-30T10:10:00Z</dcterms:modified>
  <cp:revision>2</cp:revision>
  <dc:subject/>
  <dc:title>Zarządzenie Nr 1/06</dc:title>
</cp:coreProperties>
</file>