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 Nr XV/67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lipc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sprawie : udzielenia pomocy finansowej Gminie Kłomnice z przeznaczeniem dla poszkodowanych przez trąbę powietrz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10 ust 2 i art. 18 ust. 2 pkt 12 i 15 ustawy z dnia 08 marca 1990 r. O samorządzie gminnym ( t.j. Dz.U. Z 2001 r., Nr 142, poz. 1591 ze zmianami) oraz art. 167 ust 2 pkt 5 i art 175 ustawy z dnia 30 czerwca 2005 r. O finansach publicznych ( Dz.U. Nr 249, poz. 2104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a Miejska w Szczy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la, co następuje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dziela się z budżetu Gminy Szczyrk pomocy finansowej Gminie Kłomnice z przeznaczeniem na pomoc dla poszkodowanych przez trąbę powietrzn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moc finansowa, o której mowa w  § 1, zostanie udzielona  w formie dotacji celowej ze środków budżetu na rok 2007 r., w wysokości 10.000 zł ( słownie : dziesięćtysięcyzłotych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gółowe warunki pomocy finansowej oraz przeznaczenie i zasady rozliczenia środków określone zostaną w umowie zawartej pomiędzy Gminą Szczyrk a Gminą Kłomnice.</w:t>
      </w:r>
    </w:p>
    <w:p>
      <w:pPr>
        <w:pStyle w:val="Normal"/>
        <w:jc w:val="both"/>
        <w:rPr/>
      </w:pPr>
      <w:r>
        <w:rPr/>
        <w:t>Do zawarcia umowy upoważnia się Burmistrza Miasta Szczy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Szczy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0:00Z</dcterms:created>
  <dc:creator>AS</dc:creator>
  <dc:description/>
  <dc:language>en-US</dc:language>
  <cp:lastModifiedBy>aszostak</cp:lastModifiedBy>
  <cp:lastPrinted>2007-07-27T10:08:00Z</cp:lastPrinted>
  <dcterms:modified xsi:type="dcterms:W3CDTF">2007-07-27T11:12:00Z</dcterms:modified>
  <cp:revision>3</cp:revision>
  <dc:subject/>
  <dc:title>Uchwała  Nr XV/67/2007</dc:title>
</cp:coreProperties>
</file>