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 C H W A Ł A   Nr  XVI /68  /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sierp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 dokonania zmian budżetu miasta Szczyrk na 2007 r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18 ust. 2 pkt. 4 ustawy z dnia 8 marca 1990r. </w:t>
        <w:br/>
        <w:t xml:space="preserve">o samorządzie gminnym (t. j. Dz. U. Nr 142, poz. 1591, z 2001 roku z późn. </w:t>
        <w:br/>
        <w:t>zm. ), art.166 ust.1 i 2, art. 167 ust.2 pkt 1, 5, art.184 ustawy z dnia 30 czerwca 2005 r. o finansach publicznych (Dz. U. Nr 249, poz.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DOCHODY OD OSÓB PRAWNCY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5 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gółem zwiększa się dochody o kwotę </w:t>
      </w:r>
      <w:r>
        <w:rPr>
          <w:b/>
          <w:sz w:val="28"/>
          <w:szCs w:val="28"/>
          <w:u w:val="single"/>
        </w:rPr>
        <w:t>65 270 zł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4380"/>
        <w:gridCol w:w="1800"/>
        <w:gridCol w:w="198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2 9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enia turystyk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9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32 9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chrona powietrza atmosferyczneg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limat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Wydatki majątkow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4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8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2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szCs w:val="28"/>
        </w:rPr>
        <w:t>Ogółem zwiększa się wydatki o kwotę 65 270 z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. Zmienia się załącznik nr 3 do uchwały Rady Miejskiej w Szczyrku nr VI/14/2006 z dnia 29 grudnia 2006 r. </w:t>
      </w:r>
      <w:r>
        <w:rPr>
          <w:b/>
          <w:sz w:val="28"/>
        </w:rPr>
        <w:t>”Limity wydatków na wieloletnie programy inwestycyjne w latach 2007 – 2009</w:t>
      </w:r>
      <w:r>
        <w:rPr>
          <w:sz w:val="28"/>
        </w:rPr>
        <w:t>, który otrzymuje brzmienie jak załącznik nr 1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2. Zmienia się załącznik nr 3a do uchwały Rady Miejskiej w Szczyrku nr VI/14/2006 z dnia 29 grudnia 2006 r. </w:t>
      </w:r>
      <w:r>
        <w:rPr>
          <w:b/>
          <w:sz w:val="28"/>
        </w:rPr>
        <w:t>”Wydatki majątkowe w 2007 r.”</w:t>
      </w:r>
      <w:r>
        <w:rPr>
          <w:sz w:val="28"/>
        </w:rPr>
        <w:t>, który otrzymuje brzmienie jak załącznik nr 2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3. Zmienia się załącznik nr 4 do uchwały Rady Miejskiej w Szczyrku nr VI/14/2006 z dnia 29 grudnia 2006 r. </w:t>
      </w:r>
      <w:r>
        <w:rPr>
          <w:b/>
          <w:sz w:val="28"/>
        </w:rPr>
        <w:t xml:space="preserve">”Wydatki na programy i projekty realizowane ze środków pochodzących z funduszy strukturalnych </w:t>
        <w:br/>
        <w:t>i Funduszu Spójności”</w:t>
      </w:r>
      <w:r>
        <w:rPr>
          <w:sz w:val="28"/>
        </w:rPr>
        <w:t>, który otrzymuje brzmienie jak załącznik nr 3 do niniejszej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OCHODY   17 265 234 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YDATKI    20 475 442 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Źródłem pokrycia deficytu w kwocie 3 210 208 zł będzie pożyczk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kwocie 1.012.510 i kredyt bankowy w wysokości 1 476 797 zł oraz wolne środki w kwocie 720 901 zł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Uchwała wchodzi w życie z dniem podjęcia i podlega ogłoszeniu na tablicy ogłoszeń Urzędu Miejskiego oraz w Biuletynie Informacji Publicznej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zasadnieni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orekty budżetu w dochodach dokonuję się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CHODY OD OSÓB PRAWNYCH, OD OSÓB FIZYCZNYCH I OD INNYCH JEDNOSTEK NIEPOSIADAJĄCYCH OSOBOWOŚCI PRAWNEJ ORAZ WYDATKI ZWIAZANE Z ICH POBOREM </w:t>
      </w:r>
      <w:r>
        <w:rPr>
          <w:sz w:val="28"/>
          <w:szCs w:val="28"/>
        </w:rPr>
        <w:t>ze względu na wyższe wpływy z podatku od czynności cywilno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630 TURYSTYKA</w:t>
      </w:r>
      <w:r>
        <w:rPr>
          <w:sz w:val="28"/>
          <w:szCs w:val="28"/>
        </w:rPr>
        <w:t xml:space="preserve"> przeznacza się środki na wstępne studia wykonalności zada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udowa Centrum Rekreacji (crossowy tor rowerowy i trasa narciarstwa biegowego) 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budowa 4 parkingów przy obiektach turystycznych ( Leśniczówka, Solisko, Hala Pośrednia, Skalite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ozbudowa i modernizacja ścieżki rowerowo-pieszej w Szczyrku ( deptak nad Żylicą i dalej w kierunku Buczkowic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wytyczenie szlaku turystycznego oraz przygotowanie i uzbrojenie terenu pod budowę kolei gondolowej Szczyrk- Górka w kierunku Klimczoka 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SPODARKA KOMUNALNA I OCHRONA ŚRODOWISKA</w:t>
      </w:r>
      <w:r>
        <w:rPr>
          <w:sz w:val="28"/>
          <w:szCs w:val="28"/>
        </w:rPr>
        <w:t xml:space="preserve">  zwiększa się środki na wdrożenie Programu Ograniczenia Niskiej Emisji w Gminie Szczyrk ( pełnienie funkcji Operatora)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21 KULTURA I OCHRONA DZIEDZICTW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RODOWEGO </w:t>
      </w:r>
      <w:r>
        <w:rPr>
          <w:sz w:val="28"/>
          <w:szCs w:val="28"/>
        </w:rPr>
        <w:t>przeznacza się środki na wstępne studia wykonalności zada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tworzenie Beskidzkiego Centrum Kultury Narciarstwa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ermomodernizacja budynku kina „ Beskid” w Szczyrk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gospodarowanie terenu wokół amfiteatru wraz z parkingiem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az budową krytej widowni amfiteat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Załącznik nr 2 do uchwały  </w:t>
      </w:r>
    </w:p>
    <w:p>
      <w:pPr>
        <w:pStyle w:val="Normal"/>
        <w:jc w:val="right"/>
        <w:rPr/>
      </w:pPr>
      <w:r>
        <w:rPr/>
        <w:t xml:space="preserve">Rady Miejskiej w Szczyrku </w:t>
      </w:r>
    </w:p>
    <w:p>
      <w:pPr>
        <w:pStyle w:val="Normal"/>
        <w:jc w:val="right"/>
        <w:rPr/>
      </w:pPr>
      <w:r>
        <w:rPr/>
        <w:t xml:space="preserve">nr XVI/68/2007  </w:t>
      </w:r>
    </w:p>
    <w:p>
      <w:pPr>
        <w:pStyle w:val="Normal"/>
        <w:jc w:val="right"/>
        <w:rPr/>
      </w:pPr>
      <w:r>
        <w:rPr/>
        <w:t>z dnia 14 sierpnia 2007 roku.</w:t>
      </w:r>
    </w:p>
    <w:p>
      <w:pPr>
        <w:pStyle w:val="Normal"/>
        <w:rPr/>
      </w:pPr>
      <w:r>
        <w:rPr/>
      </w:r>
    </w:p>
    <w:tbl>
      <w:tblPr>
        <w:tblW w:w="12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2560"/>
        <w:gridCol w:w="1260"/>
        <w:gridCol w:w="1277"/>
        <w:gridCol w:w="1123"/>
        <w:gridCol w:w="1060"/>
        <w:gridCol w:w="1520"/>
        <w:gridCol w:w="1760"/>
      </w:tblGrid>
      <w:tr>
        <w:trPr>
          <w:trHeight w:val="360" w:hRule="atLeast"/>
        </w:trPr>
        <w:tc>
          <w:tcPr>
            <w:tcW w:w="126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 majątkowe w 2007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7+8+9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owy chodnika przy ulicy Salmopol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mostu na ul. Świer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licy Klimczo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ostu na ulicy Jodł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Centrum Rekreacji( crossowy tor rowerowy i trasa narciarstwa biegowego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 179 8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4 parkingów przy obiektach turystycznych( </w:t>
            </w:r>
            <w:r>
              <w:rPr>
                <w:rFonts w:cs="Arial" w:ascii="Arial" w:hAnsi="Arial"/>
                <w:sz w:val="18"/>
                <w:szCs w:val="18"/>
              </w:rPr>
              <w:t>Leśniczówka, Solisko, Hala Pośrednia, Skali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35 7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udowa i modernizacja ścieżki rowerowo- pies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( deptak nad Żylicą i dalej w kierunku Buczkowic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51 12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yczenie szlaku turystycznego oraz przygotowanie i uzbrojenie terenu pod budowę kolei gondolowej Szczyrk-Górka w kierunku Klimczok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72 576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dział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Szczyrku Centru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dla Urzędu Miejski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mputerów i programów dla Urzędu Miejskieg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122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 budynku Zespołu Szkoły Podstawowej i Gimnazjum nr 1 przy ulicy  Szkolnej 9 w Szczyrku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 982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72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72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na wykonanie węzła kuchennego w SP Nr 3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na rozbudowę SP Nr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posobu użytkowania części pomieszczeń szkoły podstawowej na przedszkole w Szczyrku Biłej przy ul. Górskiej 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0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na inwestycje dla Powiatu Bielskiego </w:t>
              <w:br/>
              <w:t>z przeznaczeniem na dofinansowanie sprzętu medyczneg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kanalizacji sanitarnej w Szczyr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2 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8 7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Programu Ograniczenia Niskiej Emisji w Gminie Szczyrk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6 10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27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7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804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chroniska dla bezdomnych zwierząt (udział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oświetlenia uliczn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wokół amfiteatru wraz z parkingiem oraz budowa krytej  widowni amfiteatr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85 6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Beskidzkiego Centrum Kultury Narciarst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kina „ Beskid” w Szczyrk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ielofunkcyjnego boiska sportowego ogólnie dostępnego dla dzieci i młodzieży (ze środków Funduszy Rozwoju Kultury Fizycznej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475 7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851 77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 2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898 23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31:00Z</dcterms:created>
  <dc:creator>Sekretarz</dc:creator>
  <dc:description/>
  <cp:keywords/>
  <dc:language>en-US</dc:language>
  <cp:lastModifiedBy>Kazimiera Egielman</cp:lastModifiedBy>
  <cp:lastPrinted>2007-08-23T12:03:00Z</cp:lastPrinted>
  <dcterms:modified xsi:type="dcterms:W3CDTF">2007-08-23T10:31:00Z</dcterms:modified>
  <cp:revision>2</cp:revision>
  <dc:subject/>
  <dc:title>                                                                                                </dc:title>
</cp:coreProperties>
</file>