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VI/70/200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Szczyr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4 sierpnia 2007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: pomocy zdrowotnej dla nauczycieli szkół prowadzonych przez Miasto Szczyrk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oraz przyjęcia regulaminu określającego rodzaje świadczeń oraz warunki i sposób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ich przyznawania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a podstawie art. 72 ust. 1 i 4 w związku z art. 91d pkt 1 ustawy z dnia 26 stycznia 1982r. – Karta Nauczyciela (Dz. U. z 2006r. Nr 97, poz. 674, z póź.zm.) i art. 18 ust.2 pkt 15 ustawy z dnia 8 marca o samorządzie gminnym (Dz. U. z 2001r. Nr 142, poz.1591 z póź.zm.) po uzgodnieniu ze związkami zawodowymi działającymi w placówkach oświatowych Miasta Szczyrk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Miejska w Szczyrku 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, co następuje: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ąć regulamin określający rodzaje świadczeń oraz warunki i sposób przyznawania pomocy zdrowotnej dla nauczycieli szkół prowadzonych przez Miasto Szczyrk, stanowiący załącznik do niniejszej uchwał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Burmistrzowi Miasta Szczyr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chwała wchodzi w życie po upływie 14 dni od dnia ogłoszenia w Dzienniku Urzędowym Województwa Śląski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do Uchwały Nr XVI/70/2007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Miejskiej w Szczyrku  z dnia 14 sierpnia 2007 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kreślający rodzaje świadczeń oraz warunki i sposób przyznawania pomocy zdrowotnej dla nauczycieli szkół prowadzonych przez Miasto Szczyrk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czegółowe warunki tworzenia funduszu zdrowotnego oraz sposobu przyznawania pomocy zdrowot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Miasto Szczyrk corocznie zapewnia środki finansowe na pomoc zdrowotną dla nauczycieli zgodnie z art.72 ust.1 Karty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 celu racjonalnego gospodarowania funduszem zdrowotnym dyrektorzy szkół powołują Komisje Zdrowot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kład Komisji Zdrowotnych wchodz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 szkoły – jako Przewodnicząc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1 nauczyciel zatrudniony w danej szkol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merytowany nauczyciel z danej szkoły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tawiciel związków zawod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o zadań Komisji Zdrowotnej należy opiniowanie wniosków o przyznanie pomocy finansowej z fundus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Rozpatrywanie wniosków odbywa się 2 razy w danym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zór wniosku o przyznanie pomocy zdrowotnej składa się u dyrektora danej szkoły w terminie do 30 kwietnia i 31 października daneg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cyzję o przyznaniu pomocy finansowej podejmuje dyrektor szkoły, a dla dyrektora szkoły Burmistrz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zaje świadczeń z funduszu zdrowotnego dla nauczycieli oraz osoby uprawnione do korzystania z tego fundusz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oc zdrowotna udzielana jest jako jednorazowe świadczenie zdrowotne w formie zasiłku pienięż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Ze świadczeń funduszu zdrowotnego dla nauczycieli mogą korzystać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uczyciele zatrudnieni w szkołach prowadzonych przez Miasto Szczyrk w co najmniej w połowie obowiązującego wymiaru zajęć, lub w przypadku zatrudnienia w kilku szkołach w wymiarze mniej niż połowa obowiązującego wymiaru zajęć, łącznie jednak w wymiarze przekraczającym połowę obowiązkowego wymiaru zajęć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yli nauczyciele – emeryci i renciści – danych szkół, którzy przeszli na emeryturę lub rentę ze szkół, dla których Miasto Szczyrk jest organem prowadzącym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ady i warunki przyznawania pomocy zdrowot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moc zdrowotna przyznawana jest w związku z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lekłą chorobą nauczyciel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ługotrwałym leczeniem szpitalnym z koniecznością dalszego przebywania w domu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ługotrwałym leczeniem specjalistycznym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innych szczególnie uzasadnionych przypadkach związanych z le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ysokość przyznawanego świadczenia zdrowotnego uzależnia się od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biegu choroby oraz od okoliczności z tym związanych, biorąc pod uwagę sytuację materialną nauczyciela (konieczność stosowania specjalistycznych leków, zapewnienia dodatkowej opieki chorego, itp.)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udokumentowanych poniesionych przez nauczyciela kosztów leczenia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ci środków przeznaczonych w danej szkole na pomoc zdrowotn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em przyznania świadczenia zdrowotnego jest złożenie przez nauczyciela wniosku z aktualnym zaświadczeniem lekar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o wniosku należy dołączyć dokumenty potwierdzające poniesione koszty związane z leczeniem oraz oświadczenie o dochodach przypadających na jednego członka rodz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niosek o przyznanie nauczycielowi świadczenia zdrowotnego może złożyć również przedstawiciel związków zawodowych, a także Rada Pedagogiczna danej szkoł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moc zdrowotna może być udzielona nauczycielowi raz w rok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8:00Z</dcterms:created>
  <dc:creator>st1</dc:creator>
  <dc:description/>
  <dc:language>en-US</dc:language>
  <cp:lastModifiedBy>ania</cp:lastModifiedBy>
  <cp:lastPrinted>2007-08-21T10:05:00Z</cp:lastPrinted>
  <dcterms:modified xsi:type="dcterms:W3CDTF">2007-08-27T18:46:00Z</dcterms:modified>
  <cp:revision>19</cp:revision>
  <dc:subject/>
  <dc:title>Uchwała Nr ……</dc:title>
</cp:coreProperties>
</file>