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VI/71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a w Szczyr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4 sierpnia 2007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</w:t>
        <w:tab/>
      </w:r>
      <w:r>
        <w:rPr>
          <w:b/>
          <w:sz w:val="28"/>
          <w:szCs w:val="28"/>
        </w:rPr>
        <w:t>poparcia  inicjatywy budowy figury poświęconej poległy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mordowanym</w:t>
        <w:tab/>
        <w:t>żołnierzom</w:t>
        <w:tab/>
        <w:t xml:space="preserve">Narodowych Sił Zbrojnych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zgrupowania „Bartek”zlokalizowanej w Szczyrku prz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ul. Beskidzkiej na dz.1634 przez Związek Żołnierz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Narodowych Sił Zbrojnych – Zarząd Okręgu Podbeskidz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w Żywc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ust. 2  pkt 13 ustawy z dnia 8 marca 1990 r. o samorządzie gminnym (tekst jednolity Dz. U. z 2001 r., Nr 142, poz. 1591 z późń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iej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piera inicjatywę Związku Żołnierzy Narodowych Sił Zbrojnych- Zarząd Okręgu Podbeskidzie w Żywcu dotyczącą budowy Figury w Hołdzie Żołnierzom VII okręgu Narodowych Sił Zbrojnych zgrupowania „Bartek” walczących o wolna Polskę, w tym 16 żołnierzy- mieszkańców Szczyrku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Miejska apeluje do społeczeństwa Miasta Szczyrk o udzielenie wszelkiej możliwej pomocy związanej z inicjatywą budowy Figu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poważnia się Burmistrza Miasta Szczyrk do aktywnego włączenia się w dzieło budowy Miejsca Pamięci Narodowej poświęconej żołnierzom zgrupowania „Bartek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na tablicach ogłoszeń Miasta Szczyr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17:00Z</dcterms:created>
  <dc:creator>UG SZCZYRK </dc:creator>
  <dc:description/>
  <dc:language>en-US</dc:language>
  <cp:lastModifiedBy>UG SZCZYRK </cp:lastModifiedBy>
  <cp:lastPrinted>2007-08-20T11:16:00Z</cp:lastPrinted>
  <dcterms:modified xsi:type="dcterms:W3CDTF">2007-08-20T09:17:00Z</dcterms:modified>
  <cp:revision>2</cp:revision>
  <dc:subject/>
  <dc:title>- projekt-</dc:title>
</cp:coreProperties>
</file>