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 C H W A Ł A   Nr XVIII/72 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 wrześ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CY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3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FIZYCZNA  I 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ów celowych na realizację zadań bieżących jednostek sektora finansów publi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ółem zwiększa się dochody o kwotę 148 235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2 81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enia turystyk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12 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6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31 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000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                </w:t>
            </w:r>
            <w:r>
              <w:rPr/>
              <w:t>2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4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9 15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2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FIZYCZNA  I 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 2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148 235 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VI/14/2006 z dnia 29 grudnia 2006 r. </w:t>
      </w:r>
      <w:r>
        <w:rPr>
          <w:b/>
          <w:sz w:val="28"/>
        </w:rPr>
        <w:t>”Limity wydatków na wieloletnie programy inwestycyjne w latach 2007 – 2009</w:t>
      </w:r>
      <w:r>
        <w:rPr>
          <w:sz w:val="28"/>
        </w:rPr>
        <w:t>, który otrzymuje brzmienie jak załącznik nr 1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VI/14/2006 z dnia 29 grudnia 2006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CHODY   17 442 763 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DATKI    20 652 971 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Źródłem pokrycia deficytu w kwocie 3 210 208 zł będzie pożyczk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wocie 1.012.510 i kredyt bankowy w wysokości 1 476 797 zł oraz wolne środki w kwocie 720.901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AZANE Z ICH POBOREM </w:t>
      </w:r>
      <w:r>
        <w:rPr>
          <w:sz w:val="28"/>
          <w:szCs w:val="28"/>
        </w:rPr>
        <w:t>ze względu na wyższe wpływy z podatku od nieruchomości, od czynności cywilnoprawnych oraz otrzymanego dofinansowania z Ministerstwa Sportu zajęć ze środków Funduszu Zajęć Sportowo-Rekreacyjnych dla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630 TURYSTYKA</w:t>
      </w:r>
      <w:r>
        <w:rPr>
          <w:sz w:val="28"/>
          <w:szCs w:val="28"/>
        </w:rPr>
        <w:t xml:space="preserve"> zmniejsza  się wydatki w kwocie 7. 320 zł na wstępne studium wykonalności zadania „Budowa Centrum Rekreacji (crossowy tor rowerowy i trasa narciarstwa biegowego) w Mieście Szczyrk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równocześnie zwiększa się środki w kwocie 20.130 zł na koncepcje architektoniczną tego zada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 xml:space="preserve">zmniejsza się wydatki majątkowe o kwotę 60.000 zł na „Opracowanie dokumentacji na roz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NR 2” i przeznacza na remont dachów w szkoł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RODOWEGO </w:t>
      </w:r>
      <w:r>
        <w:rPr>
          <w:sz w:val="28"/>
          <w:szCs w:val="28"/>
        </w:rPr>
        <w:t>zmniejsza się wydatki w kwocie 610 zł na wstępne studium wykonalności zadania „ Termomodernizacja budynku kina „ Beskid” w Szczyrku” oraz zwiększa się środki w kwocie 4 880 zł na  zagospodarowanie terenu wokół amfiteatru wraz z parkingiem oraz budową widowni amfiteatru. Równocześnie zwiększa się dotacje dla Ośrodka Kultury w kwocie 28 000 zł oraz zwiększa się wydatki na zakup wyposażenia kina „Beskid” w kwocie 99 15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26 KULTURA  FIZYCZNA  I  SPORT </w:t>
      </w:r>
      <w:r>
        <w:rPr>
          <w:sz w:val="28"/>
          <w:szCs w:val="28"/>
        </w:rPr>
        <w:t xml:space="preserve"> zwiększa się wydatki na zajęcia sportowo-rekreacyjne dla uczniów w kwocie 30 000 zł oraz zmniejsza się środki w kwocie 26 000 zł z przeznaczeniem dla Ośrodka Kultury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874"/>
        <w:gridCol w:w="1260"/>
        <w:gridCol w:w="1200"/>
        <w:gridCol w:w="1120"/>
        <w:gridCol w:w="1120"/>
        <w:gridCol w:w="1296"/>
        <w:gridCol w:w="1400"/>
        <w:gridCol w:w="1120"/>
        <w:gridCol w:w="1120"/>
        <w:gridCol w:w="1620"/>
      </w:tblGrid>
      <w:tr>
        <w:trPr>
          <w:trHeight w:val="360" w:hRule="atLeast"/>
        </w:trPr>
        <w:tc>
          <w:tcPr>
            <w:tcW w:w="152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7 – 2009</w:t>
            </w:r>
          </w:p>
        </w:tc>
      </w:tr>
      <w:tr>
        <w:trPr>
          <w:trHeight w:val="8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+10)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crossowy tor rowerowy i trasa narciarstwa biegowego) w Mieśc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.8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9.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7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4 parkingów przy obiektach turystycznych (Leśniczówka, Solisko, Hala Pośrednia, Skalit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4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modernizacja ścieżki rowerowo-pieszej w Szczyrku (Deptak nad Żylicą i dalej w kierunku Buczkowic) oraz zagospodarowanie terenu Centrum  miasta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</w:tbl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>Rady Miejskiej w Szczyrku</w:t>
      </w:r>
    </w:p>
    <w:p>
      <w:pPr>
        <w:pStyle w:val="Normal"/>
        <w:jc w:val="right"/>
        <w:rPr/>
      </w:pPr>
      <w:r>
        <w:rPr/>
        <w:t>Nr  XVIII/72 /2007 z dnia 25 września 2007 r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908"/>
        <w:gridCol w:w="1260"/>
        <w:gridCol w:w="1200"/>
        <w:gridCol w:w="1120"/>
        <w:gridCol w:w="1120"/>
        <w:gridCol w:w="1296"/>
        <w:gridCol w:w="1400"/>
        <w:gridCol w:w="1141"/>
        <w:gridCol w:w="1120"/>
        <w:gridCol w:w="1620"/>
      </w:tblGrid>
      <w:tr>
        <w:trPr>
          <w:trHeight w:val="19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2.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2.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.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3.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7.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0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widowni amfitea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9.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.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Beskid”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zczyrku</w:t>
            </w:r>
          </w:p>
        </w:tc>
      </w:tr>
      <w:tr>
        <w:trPr>
          <w:trHeight w:val="45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31.0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49.1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3.5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53.2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77.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uchwały  </w:t>
      </w:r>
    </w:p>
    <w:p>
      <w:pPr>
        <w:pStyle w:val="Normal"/>
        <w:jc w:val="right"/>
        <w:rPr/>
      </w:pPr>
      <w:r>
        <w:rPr/>
        <w:t xml:space="preserve">Rady Miejskiej w Szczyrku </w:t>
      </w:r>
    </w:p>
    <w:p>
      <w:pPr>
        <w:pStyle w:val="Normal"/>
        <w:jc w:val="right"/>
        <w:rPr/>
      </w:pPr>
      <w:r>
        <w:rPr/>
        <w:t xml:space="preserve">Nr XVIII/72./2007  </w:t>
      </w:r>
    </w:p>
    <w:p>
      <w:pPr>
        <w:pStyle w:val="Normal"/>
        <w:jc w:val="right"/>
        <w:rPr/>
      </w:pPr>
      <w:r>
        <w:rPr/>
        <w:t>z dnia 25 września 2007 roku.</w:t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 crossowy tor rowerowy i trasa narciarstwa biegowego) w Mieście Szczy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 179 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4 parkingów przy obiektach turystycznych( </w:t>
            </w:r>
            <w:r>
              <w:rPr>
                <w:rFonts w:cs="Arial" w:ascii="Arial" w:hAnsi="Arial"/>
                <w:sz w:val="18"/>
                <w:szCs w:val="18"/>
              </w:rPr>
              <w:t>Leśniczówka, Solisko, Hala Pośrednia, Skal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514 32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modernizacja ścieżki rowerowo- pies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( Deptak nad Żylicą i dalej w kierunku Buczkowic) oraz zagospodarowanie terenu Centrum Miasta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68 58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 57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 budynku Zespołu Szkoły Podstawowej i Gimnazjum nr 1 przy ulicy  Szkolnej 9 w Szczyrku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8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posobu użytkowania części pomieszczeń szkoły podstawowej na przedszkole w Szczyrku Biłej przy ul. Górskiej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2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 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6 1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7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 widowni amfitea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9 5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 Beskid”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ielofunkcyjnego boiska sportowego ogólnie dostępnego dla dzieci i młodzieży (ze środków Funduszy Rozwoju Kultury Fizycz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15 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808 8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 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98 2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zczyrku</w:t>
      </w:r>
    </w:p>
    <w:p>
      <w:pPr>
        <w:pStyle w:val="Normal"/>
        <w:jc w:val="right"/>
        <w:rPr/>
      </w:pPr>
      <w:r>
        <w:rPr>
          <w:sz w:val="20"/>
          <w:szCs w:val="20"/>
        </w:rPr>
        <w:t>Nr  XVIII/72 /2007 z dnia 25 września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1064"/>
        <w:gridCol w:w="1003"/>
        <w:gridCol w:w="859"/>
        <w:gridCol w:w="859"/>
        <w:gridCol w:w="862"/>
        <w:gridCol w:w="784"/>
        <w:gridCol w:w="937"/>
        <w:gridCol w:w="784"/>
        <w:gridCol w:w="765"/>
        <w:gridCol w:w="959"/>
        <w:gridCol w:w="1128"/>
        <w:gridCol w:w="1243"/>
        <w:gridCol w:w="842"/>
        <w:gridCol w:w="822"/>
        <w:gridCol w:w="812"/>
      </w:tblGrid>
      <w:tr>
        <w:trPr>
          <w:trHeight w:val="313" w:hRule="atLeast"/>
        </w:trPr>
        <w:tc>
          <w:tcPr>
            <w:tcW w:w="159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* na programy i projekty realizowane ze środków pochodzących z funduszy strukturalnych i Funduszu Spójności w latach 2007-2009</w:t>
            </w:r>
          </w:p>
        </w:tc>
      </w:tr>
      <w:tr>
        <w:trPr>
          <w:trHeight w:val="27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</w:t>
              <w:br/>
              <w:t>paragraf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 do 2009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1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tegrowany Program Operacyjny Rozwoju Regionalnego 2004-2006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 1 Rozbudowa i modernizacja infrastrukutry służącej wzmacnianiu konkurencyjności regionów i Priorytetu 3 Rozwój lokalny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Infrastruktura ochrony środowiska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 Szczyrku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-9001-6050-6058/6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316 2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870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53 7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316 2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8 7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062 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08 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08 7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3 2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 953 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7 9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5 0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 9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2 9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gionalny Program Operacyjny Województwa Śląskiego 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 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Centrum Rekreacji (crossowy tor rowerowy i trasa narciarstwa biegowego) w Mieście Szczyrk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914"/>
        <w:gridCol w:w="915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79 8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79 8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59 7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159 7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 9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35 7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 / 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4 parkingów przy obiektach turystycznych (Leśniczówka, Solisko, Hala Pośrednia, Skalite)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 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i modernizacja ścieżki rowerowo-pieszej w Szczyrku (deptak nad  Żylicą i dalej w kierunku Buczkowic) oraz zagospodarowanie terenu  Centrum Miasta Szczyrk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29 7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6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29 7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64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6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 0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tego: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1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 3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 3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4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 9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tyczenie szlaku turystycznego oraz przygotowanie i uzbrojenie terenu pod budowę kolei gondolowej Szczyrk – Górka w kierunku Klimczok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-63003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2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8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55"/>
        <w:gridCol w:w="914"/>
        <w:gridCol w:w="915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y program Operacyjny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Turystyka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Infrastruktura zaplecza turystycznego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 Infrastruktura okołoturystyczna/podmioty publiczne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ospodarowanie terenu wokół amfiteatru wraz z parkingiem oraz budowa widowni amfiteatru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84 8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84 8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 0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72 6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72 6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 8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51 7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Rozwoju Subregionu Regionalnego Programu Operacyjnego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ultur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 Infrastruktura kultury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worzenie Beskidzkiego Centrum Kultury Narciarstwa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7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 Rozwoju Subregionu Regionalnego Programu Operacyjnego Województwa Śląskieg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Środowisko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 Czyste powietrze i odnawialne źródła  energii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37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modernizacja budynku kina „Beskid” w Szczyrku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-92195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/60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07 r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9:00Z</dcterms:created>
  <dc:creator>Sekretarz</dc:creator>
  <dc:description/>
  <cp:keywords/>
  <dc:language>en-US</dc:language>
  <cp:lastModifiedBy>Kazimiera Egielman</cp:lastModifiedBy>
  <cp:lastPrinted>2007-10-01T12:02:00Z</cp:lastPrinted>
  <dcterms:modified xsi:type="dcterms:W3CDTF">2007-10-01T10:51:00Z</dcterms:modified>
  <cp:revision>41</cp:revision>
  <dc:subject/>
  <dc:title>                                                                                                </dc:title>
</cp:coreProperties>
</file>