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 Nr XIX/74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 października 2007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wyboru ławników do Sądu Rejonowego w Bielsku-Białej na okres kadencji 2008-201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Na podstawie art. 18 ust.2 pkt 15 ustawy z dnia 8 marca 1990 r. o samorządzie gminnym /t.j. Dz.U.z 2001 r., Nr 142,  poz.1591 z późn.zm./,art.160 ust.1 art.163 ust.1 ustawy z dnia 27 lipca 2001r. Prawo o ustroju sądów powszechnych /Dz.U.z 2001r., Nr 98, poz.1070 z późn.zm./ po zapoznaniu się z opinią Zespołu do spraw opiniowania zgłoszonych kandydatów na ławników do Sądu Okręgowego oraz Sądu Rejonowego w Bielsku-Białej </w:t>
      </w:r>
      <w:r>
        <w:rPr>
          <w:rFonts w:cs="Garamond" w:ascii="Garamond" w:hAnsi="Garamond"/>
          <w:b/>
          <w:sz w:val="28"/>
          <w:szCs w:val="28"/>
        </w:rPr>
        <w:t xml:space="preserve">Rada Miejska w Szczyrku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 wyniku przeprowadzenia tajnego głosowania na ławników do Sądu Rejonowego w Bielsku-Białej wybrano osoby, których imienny wykaz stanowi załącznik do niniejszej Uchwały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8"/>
          <w:szCs w:val="28"/>
        </w:rPr>
        <w:t>Protokół Komisji Skrutacyjnej stanowi załącznik do niniejszej uchwały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4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r XIX/74/2007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y Miejskiej w Szczyrku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 dnia 2 października 2007 r.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ykaz wybranych ławników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 Sądu Rejonowego w Bielsku-Białej na okres kadencji 2008-20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efan Laszcz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ażyna Gurba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4:00Z</dcterms:created>
  <dc:creator>aszostak</dc:creator>
  <dc:description/>
  <dc:language>en-US</dc:language>
  <cp:lastModifiedBy>ania</cp:lastModifiedBy>
  <cp:lastPrinted>2007-09-11T11:19:00Z</cp:lastPrinted>
  <dcterms:modified xsi:type="dcterms:W3CDTF">2007-10-11T18:24:00Z</dcterms:modified>
  <cp:revision>3</cp:revision>
  <dc:subject/>
  <dc:title>UCHWAŁA  Nr XVIII/  /2007</dc:title>
</cp:coreProperties>
</file>