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IX / 75 / 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 października 2007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eniająca uchwałę Nr XLVII/274/2006 Rady Miejskiej  w Szczyrku z dnia 24 października 2006 roku  w sprawie : zasad wynajmowania lokali wchodzących w skład mieszkaniowego zasobu Miasta Szczy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4 ust. 1, art. 21 ust. 1 pkt 2 i ust. 3, art. 22 ustawy z dnia 21 czerwca 2001 roku o ochronie praw lokatorów, mieszkaniowym zasobie gminy i o zmianie Kodeksu cywilnego ( t.j. Dz. U. z 2005 r., Nr 31, poz. 266 ze zm. ) art. 40 ust. 1, art. 41 ust. 1 ustawy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 dnia 8 marca 1990 roku o samorządzie gminnym ( t.j. Dz. U. z 2001 r., Nr 142 , poz. 1591 ze zm. ) oraz art. 4 ust. 1 ustawy z dnia 20 lipca 2000 r. o ogłaszaniu aktów normatywnych </w:t>
      </w:r>
    </w:p>
    <w:p>
      <w:pPr>
        <w:pStyle w:val="Normal"/>
        <w:jc w:val="both"/>
        <w:rPr/>
      </w:pPr>
      <w:r>
        <w:rPr/>
        <w:t>i niektórych aktów prawnych ( t.j. Dz. U. z 2005 r., Nr 190, poz. 1606 ze zm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załączniku do Uchwały Nr XLVII/ 274 / 2006 Rady Miejskiej w Szczyrku z dnia 24 października 2006 roku w sprawie: zasad wynajmowania lokali wchodzących w skład mieszkaniowego zasobu Miasta Szczyrk,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  po § 9 dodaje się paragraf  §  9A w brzmieni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„ </w:t>
      </w:r>
      <w:r>
        <w:rPr/>
        <w:t>§ 9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ypadkach uzasadnionych szczególnymi względami społecznymi, rodzinnymi, losowymi oraz w sytuacjach będących w interesie gminy Burmistrz Miasta na wniosek Komisji mieszkaniowej może przyznać lokal wnioskodawcy nie spełniającemu kryteriów, o których mowa w § 5, § 8, § 12 pkt 1 po uzyskaniu pozytywnej opinii Rady Miejskiej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)  § 17 otrzymuje brzmien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„ </w:t>
      </w: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Złożone wnioski podlegają wstępnej weryfikacji dokonanej przez Komisję powołaną przez Burmistrza.</w:t>
      </w:r>
    </w:p>
    <w:p>
      <w:pPr>
        <w:pStyle w:val="Normal"/>
        <w:ind w:left="360" w:hanging="360"/>
        <w:jc w:val="both"/>
        <w:rPr/>
      </w:pPr>
      <w:r>
        <w:rPr/>
        <w:t xml:space="preserve">2. Wnioski nieprawidłowo wypełnione i niekompletne zwracane są wnioskodawcy ze wskazaniem braków oraz terminu, do upływu którego powinny być uzupełnione. </w:t>
      </w:r>
    </w:p>
    <w:p>
      <w:pPr>
        <w:pStyle w:val="Normal"/>
        <w:ind w:left="360" w:hanging="0"/>
        <w:jc w:val="both"/>
        <w:rPr/>
      </w:pPr>
      <w:r>
        <w:rPr/>
        <w:t>Wnioski, których braki formalne nie zostały uzupełnione w terminie pozostawia się bez rozpoznania.</w:t>
      </w:r>
    </w:p>
    <w:p>
      <w:pPr>
        <w:pStyle w:val="Normal"/>
        <w:ind w:left="360" w:hanging="360"/>
        <w:jc w:val="both"/>
        <w:rPr/>
      </w:pPr>
      <w:r>
        <w:rPr/>
        <w:t>3.</w:t>
        <w:tab/>
        <w:t>Kompletne i prawidłowo wypełnione wnioski są opiniowane przez Komisję, która po ich szczegółowej analizie w oparciu o niniejsze zasady najmu lokali wnioskuje w przypadku spełnienia warunków przez wnioskodawcę o zakwalifikowanie go na listę osób oczekujących na najem lokalu mieszkalnego, socjalnego lub zamianę mieszkania.</w:t>
      </w:r>
    </w:p>
    <w:p>
      <w:pPr>
        <w:pStyle w:val="Normal"/>
        <w:ind w:left="360" w:hanging="360"/>
        <w:jc w:val="both"/>
        <w:rPr/>
      </w:pPr>
      <w:r>
        <w:rPr/>
        <w:t>4.</w:t>
        <w:tab/>
        <w:t>Opinia Komisji może być poprzedzona oględzinami lokalu i dokonaniem oceny warunków socjalno-mieszkaniowych.”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center"/>
        <w:rPr/>
      </w:pPr>
      <w:r>
        <w:rPr/>
        <w:t>§ 2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  <w:t>Uchwała podlega ogłoszeniu w Dzienniku Urzędowym Województwa Śląskiego i wchodzi w życie po upływie 14 dni od dnia jej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53:00Z</dcterms:created>
  <dc:creator>admin</dc:creator>
  <dc:description/>
  <dc:language>en-US</dc:language>
  <cp:lastModifiedBy>aszostak</cp:lastModifiedBy>
  <cp:lastPrinted>2007-10-08T12:54:00Z</cp:lastPrinted>
  <dcterms:modified xsi:type="dcterms:W3CDTF">2007-10-08T11:31:00Z</dcterms:modified>
  <cp:revision>3</cp:revision>
  <dc:subject/>
  <dc:title>Uchwała Nr </dc:title>
</cp:coreProperties>
</file>