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chwała XX/76/20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Szczyrku</w:t>
      </w:r>
    </w:p>
    <w:p>
      <w:pPr>
        <w:pStyle w:val="Normal"/>
        <w:jc w:val="center"/>
        <w:rPr/>
      </w:pPr>
      <w:r>
        <w:rPr>
          <w:b/>
        </w:rPr>
        <w:t>z dnia 22 października 2007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w sprawie: wyrażenia zgody na wydzierżawienie nieruchomości położonej w Szczyrku </w:t>
      </w:r>
    </w:p>
    <w:p>
      <w:pPr>
        <w:pStyle w:val="Normal"/>
        <w:rPr/>
      </w:pPr>
      <w:r>
        <w:rPr/>
        <w:t xml:space="preserve">                  </w:t>
      </w:r>
      <w:r>
        <w:rPr/>
        <w:t>przy ul. Salmopolski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Na podstawie art.18 ust.2 pkt 9 litera a ustawy z dnia 8 marca 1990r o samorządzie gminnym (t.j. Dz. U. z 2001r Nr 142, poz.1591 ze zm.), art.11 ust.2 i art.13 ust 1 ustawy z 21 sierpnia 1997r o gospodarce nieruchomościami (t.j. Dz. U. z 2004r Nr 261, poz.2603 ze zm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RADA MIEJSKA W SZCZYR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, co następu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yraża zgodę na wydzierżawienie nieruchomości stanowiącej własność Miasta Szczyrk złożonej z działki nr 7187 o pow. 0.3384 ha wraz z znajdującym się na niej budynkiem </w:t>
      </w:r>
    </w:p>
    <w:p>
      <w:pPr>
        <w:pStyle w:val="Normal"/>
        <w:rPr/>
      </w:pPr>
      <w:r>
        <w:rPr/>
        <w:t>w części o powierzchni użytkowej 275,98 m</w:t>
      </w:r>
      <w:r>
        <w:rPr>
          <w:vertAlign w:val="superscript"/>
        </w:rPr>
        <w:t>2</w:t>
      </w:r>
      <w:r>
        <w:rPr/>
        <w:t xml:space="preserve">,  na okres pięciu lat z przeznaczeniem dla  prowadzenia Zakładu Rehabilitacyjno-Leczniczego Fundacji  Towarzystwa  Szkolnego </w:t>
      </w:r>
    </w:p>
    <w:p>
      <w:pPr>
        <w:pStyle w:val="Normal"/>
        <w:rPr/>
      </w:pPr>
      <w:r>
        <w:rPr/>
        <w:t>im. M. Reja w Bielsku – Białej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uchwały powierza się Burmistrzowi Miast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a wchodzi w życie z dniem podjęci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3:35:00Z</dcterms:created>
  <dc:creator>ewieczorek</dc:creator>
  <dc:description/>
  <cp:keywords/>
  <dc:language>en-US</dc:language>
  <cp:lastModifiedBy>ewieczorek</cp:lastModifiedBy>
  <dcterms:modified xsi:type="dcterms:W3CDTF">2007-11-13T13:35:00Z</dcterms:modified>
  <cp:revision>1</cp:revision>
  <dc:subject/>
  <dc:title>Uchwała XX/76/2007</dc:title>
</cp:coreProperties>
</file>