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u w:val="none"/>
        </w:rPr>
        <w:t xml:space="preserve">                                               </w:t>
      </w:r>
      <w:r>
        <w:rPr/>
        <w:t xml:space="preserve">  </w:t>
      </w:r>
      <w:r>
        <w:rPr>
          <w:sz w:val="28"/>
          <w:szCs w:val="28"/>
        </w:rPr>
        <w:t xml:space="preserve">U C H W A Ł A   Nr XXI/77/2007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Szczyr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06 listopada 2007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: dokonania zmian budżetu miasta Szczyrk na 2007 r.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Na podstawie art.18 ust. 2 pkt. 4 ustawy z dnia 8 marca 1990r. </w:t>
        <w:br/>
        <w:t xml:space="preserve">o samorządzie gminnym (t. j. Dz. U. Nr 142, poz. 1591, z 2001 roku z późn. </w:t>
        <w:br/>
        <w:t>zm. ), art.166 ust.1 i 2, art. 167 ust.2 pkt 1, 5, art.184 ustawy z dnia 30 czerwca 2005 r. o finansach publicznych (Dz. U. Nr 249, poz.2104 z późn. zm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Rada Miejska w Szczyrku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uchwala, co następuje: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§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W załączniku Nr 1 </w:t>
      </w:r>
      <w:r>
        <w:rPr>
          <w:b/>
          <w:sz w:val="28"/>
          <w:szCs w:val="28"/>
        </w:rPr>
        <w:t>„Dochody budżetu Miasta Szczyrk na rok 2007”</w:t>
      </w:r>
      <w:r>
        <w:rPr>
          <w:sz w:val="28"/>
          <w:szCs w:val="28"/>
        </w:rPr>
        <w:t xml:space="preserve"> do uchwały Rady Miejskiej w Szczyrku Nr IV/14/2006 z dnia 29 grudnia 2006 roku w sprawie uchwalenia budżetu Miasta Szczyrk na rok 2007 wprowadza się następujące zmiany:</w:t>
        <w:tab/>
        <w:tab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26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5220"/>
        <w:gridCol w:w="1980"/>
        <w:gridCol w:w="1800"/>
      </w:tblGrid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ał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Treść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większeni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mniejszenie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         </w:t>
            </w:r>
            <w:r>
              <w:rPr>
                <w:b/>
                <w:sz w:val="20"/>
              </w:rPr>
              <w:t>2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HODY OD OSÓB PRAWNYCH , OD OSÓB FIZYCZNYCHI INNYCH JEDNOSTEK NIE POSIADAJĄCYCH  OSOBOWOŚCI PRAWNEJ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112 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datek od czynności cywilnoprawn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>112 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</w:t>
              <w:b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ÓŻNE  ROZLICZENI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20 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ubwencje ogólne z budżetu państw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7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pływy z różnych dochodów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zostałe odsetk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7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 DOCHODY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 7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ółem zwiększa się dochody o kwotę 135 700 zł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2. W załączniku Nr 2 </w:t>
      </w:r>
      <w:r>
        <w:rPr>
          <w:b/>
          <w:sz w:val="28"/>
          <w:szCs w:val="28"/>
        </w:rPr>
        <w:t>„Wydatki budżetu Miasta Szczyrk na rok 2007”</w:t>
      </w:r>
      <w:r>
        <w:rPr>
          <w:sz w:val="28"/>
          <w:szCs w:val="28"/>
        </w:rPr>
        <w:t xml:space="preserve"> do uchwały Rady Miejskiej w Szczyrku Nr IV/14/2006 z dnia 29 grudnia 2006 roku w sprawie uchwalenia budżetu Miasta Szczyrk na rok 2007 wprowadza się następujące zmiany:</w:t>
        <w:tab/>
        <w:tab/>
      </w:r>
    </w:p>
    <w:p>
      <w:pPr>
        <w:pStyle w:val="TextBody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90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"/>
        <w:gridCol w:w="851"/>
        <w:gridCol w:w="4380"/>
        <w:gridCol w:w="1800"/>
        <w:gridCol w:w="1980"/>
      </w:tblGrid>
      <w:tr>
        <w:trPr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a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dz.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Treś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większeni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Zmniejszenie       </w:t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MIESZKANIO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72 5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5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gruntami i nieruchomościami</w:t>
              <w:br/>
            </w:r>
            <w:r>
              <w:rPr/>
              <w:t>w tym:</w:t>
              <w:br/>
              <w:t>wydatki bieżąc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72 5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>72 5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25 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25 000</w:t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23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Urzędy gmin (miast i miast na prawach powiatu)</w:t>
              <w:br/>
            </w:r>
            <w:r>
              <w:rPr/>
              <w:t>w tym :</w:t>
              <w:br/>
              <w:t>wydatki bieżące</w:t>
              <w:br/>
              <w:t>wydatki majątkow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 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Normal"/>
              <w:jc w:val="right"/>
              <w:rPr/>
            </w:pPr>
            <w:r>
              <w:rPr/>
              <w:t>25 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25 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  <w:r>
              <w:rPr/>
              <w:t>25 000</w:t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 44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 xml:space="preserve">70 942      </w:t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1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ły Podstawowe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wydatki bieżące</w:t>
              <w:br/>
              <w:t>w tym wynagrodzenia i pochodne od wynagrodze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 38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8 38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22 38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                </w:t>
            </w:r>
            <w:r>
              <w:rPr>
                <w:b/>
              </w:rPr>
              <w:t>70 94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  <w:r>
              <w:rPr/>
              <w:t>709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  <w:r>
              <w:rPr/>
              <w:t xml:space="preserve">70 942    </w:t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4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dszkola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wydatki bieżące</w:t>
              <w:br/>
              <w:t>w tym wynagrodzenia i pochodne od wynagrodze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 06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4 06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 06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 15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13 451</w:t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2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Świadczenia rodzinne, zaliczka alimentacyjna oraz składki na ubezpieczenia emerytalne i rentowe z ubezpieczenia społecznego</w:t>
              <w:br/>
            </w:r>
            <w:r>
              <w:rPr/>
              <w:t>w tym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wydatki bieżąc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 7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 7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4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asiłki i pomoc w naturze oraz składki na ubezpieczenia emerytalne i rentowe</w:t>
              <w:br/>
            </w:r>
            <w:r>
              <w:rPr/>
              <w:t>w tym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wydatki bieżące</w:t>
              <w:br/>
              <w:t>wydatki majątkow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9 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9 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9 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</w:t>
            </w:r>
            <w:r>
              <w:rPr/>
              <w:t>9 000</w:t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9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rodki pomocy społecznej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wydatki bieżące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wydatki majątkow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 45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 45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>
                <w:b/>
              </w:rPr>
              <w:t>4 45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</w:t>
            </w:r>
            <w:r>
              <w:rPr/>
              <w:t>4 451</w:t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KACYJNA OPIEKA WYCHOWAWCZ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 5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01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Świetlice szkolne</w:t>
              <w:br/>
            </w: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wydatki bieżące</w:t>
              <w:br/>
              <w:t>w tym wynagrodzenia i pochodne od wynagrodze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 5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 5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 5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66 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15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etlenie ulic, placów i dróg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wydatki bieżące</w:t>
            </w:r>
            <w:r>
              <w:rPr>
                <w:b/>
              </w:rPr>
              <w:t xml:space="preserve"> </w:t>
              <w:br/>
            </w:r>
            <w:r>
              <w:rPr/>
              <w:t>wydatki majątkow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 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0 000</w:t>
            </w:r>
          </w:p>
          <w:p>
            <w:pPr>
              <w:pStyle w:val="Normal"/>
              <w:jc w:val="right"/>
              <w:rPr/>
            </w:pPr>
            <w:r>
              <w:rPr/>
              <w:t>6 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 I OCHRONA DZIEDZICTWA NARODOWEG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26 500</w:t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20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rona i konserwacja zabytków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wydatki bieżące</w:t>
              <w:br/>
              <w:t>w tym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otacj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26 5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</w:t>
            </w:r>
            <w:r>
              <w:rPr/>
              <w:t>26 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  <w:r>
              <w:rPr/>
              <w:t>26 500</w:t>
            </w:r>
          </w:p>
        </w:tc>
      </w:tr>
      <w:tr>
        <w:trPr>
          <w:trHeight w:val="595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</w:rPr>
              <w:t>RAZEM WYDATKI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1 59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5 8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both"/>
        <w:rPr>
          <w:sz w:val="28"/>
        </w:rPr>
      </w:pPr>
      <w:r>
        <w:rPr>
          <w:b/>
          <w:sz w:val="28"/>
          <w:szCs w:val="28"/>
        </w:rPr>
        <w:t>Ogółem zwiększa się wydatki o kwotę 135 700 zł.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TextBody"/>
        <w:rPr/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§ 2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sz w:val="28"/>
        </w:rPr>
        <w:t xml:space="preserve">1. Zmienia się załącznik nr 3a do uchwały Rady Miejskiej w Szczyrku nr VI/14/2006 z dnia 29 grudnia 2006 r. </w:t>
      </w:r>
      <w:r>
        <w:rPr>
          <w:b/>
          <w:sz w:val="28"/>
        </w:rPr>
        <w:t>”Wydatki majątkowe w 2007 r.”</w:t>
      </w:r>
      <w:r>
        <w:rPr>
          <w:sz w:val="28"/>
        </w:rPr>
        <w:t>, który otrzymuje brzmienie jak załącznik nr 1 do niniejszej uchwały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Budżet po zmianach wynosi: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b/>
          <w:sz w:val="28"/>
        </w:rPr>
        <w:t>DOCHODY   17 479 673  zł</w:t>
      </w:r>
    </w:p>
    <w:p>
      <w:pPr>
        <w:pStyle w:val="TextBody"/>
        <w:rPr/>
      </w:pPr>
      <w:r>
        <w:rPr>
          <w:b/>
          <w:sz w:val="28"/>
        </w:rPr>
        <w:t>WYDATKI    20 689 881  zł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Źródłem pokrycia deficytu w kwocie 3 210 208 zł będzie pożyczka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z Wojewódzkiego Funduszu Ochrony Środowiska i Gospodarki Wodnej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 kwocie 1.012.510 i kredyt bankowy w wysokości 1 476 797 zł oraz wolne środki w kwocie 720.901 zł. 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Wykonanie uchwały powierza się Burmistrzowi Miasta.</w:t>
      </w:r>
    </w:p>
    <w:p>
      <w:pPr>
        <w:pStyle w:val="TextBody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§ 4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Uchwała wchodzi w życie z dniem podjęcia i podlega ogłoszeniu na tablicy ogłoszeń Urzędu Miejskiego oraz w Biuletynie Informacji Publicznej.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both"/>
        <w:rPr>
          <w:sz w:val="28"/>
        </w:rPr>
      </w:pPr>
      <w:r>
        <w:rPr>
          <w:sz w:val="32"/>
          <w:szCs w:val="32"/>
        </w:rPr>
        <w:t>Uzasadnienie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Korekty budżetu w dochodach dokonuję się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W dziale </w:t>
      </w:r>
      <w:r>
        <w:rPr>
          <w:b/>
          <w:sz w:val="28"/>
          <w:szCs w:val="28"/>
        </w:rPr>
        <w:t>756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DOCHODY OD OSÓB PRAWNYCH, OD OSÓB FIZYCZNYCH I OD INNYCH JEDNOSTEK NIEPOSIADAJĄCYCH OSOBOWOŚCI PRAWNEJ ORAZ WYDATKI ZWIAZANE Z ICH POBOREM </w:t>
      </w:r>
      <w:r>
        <w:rPr>
          <w:sz w:val="28"/>
          <w:szCs w:val="28"/>
        </w:rPr>
        <w:t xml:space="preserve">ze względu na wyższe wpływy z podatku od czynności cywilno-prawnych. 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W dziale </w:t>
      </w:r>
      <w:r>
        <w:rPr>
          <w:b/>
          <w:sz w:val="28"/>
          <w:szCs w:val="28"/>
        </w:rPr>
        <w:t>758 RÓŻNE ROZLICZENIA</w:t>
      </w:r>
      <w:r>
        <w:rPr>
          <w:sz w:val="28"/>
          <w:szCs w:val="28"/>
        </w:rPr>
        <w:t xml:space="preserve"> z powodu zwiększenia części oświatowej subwencji ogólnej przeznaczonej na dofinansowanie wyposażenia w sprzęt szkolny i pomoce dydaktyczne  nowych pomieszczeń do nauki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W dziale </w:t>
      </w:r>
      <w:r>
        <w:rPr>
          <w:b/>
          <w:sz w:val="28"/>
          <w:szCs w:val="28"/>
        </w:rPr>
        <w:t>852 POMOC SPOŁECZNA</w:t>
      </w:r>
      <w:r>
        <w:rPr>
          <w:sz w:val="28"/>
          <w:szCs w:val="28"/>
        </w:rPr>
        <w:t xml:space="preserve"> z tytułu  wpływów ze zwrotów dotacji wykorzystanych niezgodnie z przeznaczeniem lub pobranych w nadmiernej wysokości oraz związanych z tym odsete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wydatkach dokonuje się następujących zmian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dziale </w:t>
      </w:r>
      <w:r>
        <w:rPr>
          <w:b/>
          <w:sz w:val="28"/>
          <w:szCs w:val="28"/>
        </w:rPr>
        <w:t>700 GOSPODARKA MIESZKANIOWA</w:t>
      </w:r>
      <w:r>
        <w:rPr>
          <w:sz w:val="28"/>
          <w:szCs w:val="28"/>
        </w:rPr>
        <w:t xml:space="preserve"> zwiększa się wydatki  na remont kaplicy cmentarnej (26 500 zł) i szalet miejskich (33 000 zł) oraz wykonanie remontu instalacji elektrycznej w budynku przy ulicy Beskidzkiej 99 (13.000 z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dziale </w:t>
      </w:r>
      <w:r>
        <w:rPr>
          <w:b/>
          <w:sz w:val="28"/>
          <w:szCs w:val="28"/>
        </w:rPr>
        <w:t>750 ADMINISTRACJA PUBLICZNA</w:t>
      </w:r>
      <w:r>
        <w:rPr>
          <w:sz w:val="28"/>
          <w:szCs w:val="28"/>
        </w:rPr>
        <w:t xml:space="preserve"> przenosi się środki przeznaczone na zakup komputerów i oprogramowania na zakup regałów  do archiwum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dziale </w:t>
      </w:r>
      <w:r>
        <w:rPr>
          <w:b/>
          <w:sz w:val="28"/>
          <w:szCs w:val="28"/>
        </w:rPr>
        <w:t xml:space="preserve">801 OŚWIATA I WYCHOWANIE </w:t>
      </w:r>
      <w:r>
        <w:rPr>
          <w:sz w:val="28"/>
          <w:szCs w:val="28"/>
        </w:rPr>
        <w:t>zwiększa się wydatki na zakup wyposażenia do dwóch sal lekcyjnych w SP NR 3 (subwencja oświatowa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mniejsza się wydatki w ZSP iG Nr 1 i 2 w wynagrodzeniach i pochodnych od wynagrodzeń i przenosi się do wydatków przedszkola , SP Nr 3 i świetlic w ZSPiG Nr 1 i 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dziale </w:t>
      </w:r>
      <w:r>
        <w:rPr>
          <w:b/>
          <w:sz w:val="28"/>
          <w:szCs w:val="28"/>
        </w:rPr>
        <w:t>852 POMOC SPOŁECZNA</w:t>
      </w:r>
      <w:r>
        <w:rPr>
          <w:sz w:val="28"/>
          <w:szCs w:val="28"/>
        </w:rPr>
        <w:t xml:space="preserve"> zwiększa się wydatki związane ze zwrotem do Wojewody nieprawidłowo wykorzystanych dotacji wraz z odsetkami. Dokonuje się również zmiany w rozdziale 85214- przeniesienie środków na zakupy inwestycyjne jednostek budżetowych. Zmian dokonuje się w związku z zakupem środków trwałych dla nowo utworzonego punktu żywieniowego w Szkole Nr 3 zgodnie z porozumieniem zawartym pomiędzy Burmistrzem Miasta Szczyrk, a Wojewodą Śląskim. Na ten cel z budżetu państwa zostało przekazane 15.000 zł natomiast udział własny gminy wynosi 9.000 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tomiast w rozdziale 85219 następuje przeniesienie środków na zakupy inwestycyjne jednostek budżetowych w związku z zakupem programu do obsługi księgowości dla MOP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dziale </w:t>
      </w:r>
      <w:r>
        <w:rPr>
          <w:b/>
          <w:sz w:val="28"/>
          <w:szCs w:val="28"/>
        </w:rPr>
        <w:t xml:space="preserve">854 EDUKACYJNA OPIEKA WYCHOWAWCZA </w:t>
      </w:r>
      <w:r>
        <w:rPr>
          <w:sz w:val="28"/>
          <w:szCs w:val="28"/>
        </w:rPr>
        <w:t>zwiększa się wydatki na wynagrodzenia i pochodne od wynagrodzeń pracowników świetlic szkolnych oraz stypendia dla ucznió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dziale </w:t>
      </w:r>
      <w:r>
        <w:rPr>
          <w:b/>
          <w:sz w:val="28"/>
          <w:szCs w:val="28"/>
        </w:rPr>
        <w:t>900 GOSPODARKA KOMUNALNA I OCHRONA ŚRODOWISKA</w:t>
      </w:r>
      <w:r>
        <w:rPr>
          <w:sz w:val="28"/>
          <w:szCs w:val="28"/>
        </w:rPr>
        <w:t xml:space="preserve"> zwiększa się wydatki na oświetlenie ulic (60 000 zł) oraz  wykonanie rozdzielni łącznikowo-kablowej przy Urzędzie Miejskim w Szczyrku (6 000 z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dziale </w:t>
      </w:r>
      <w:r>
        <w:rPr>
          <w:b/>
          <w:sz w:val="28"/>
          <w:szCs w:val="28"/>
        </w:rPr>
        <w:t>921 KULTURA I OCHRONA DZIEDZICTW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NARODOWEGO </w:t>
      </w:r>
      <w:r>
        <w:rPr>
          <w:sz w:val="28"/>
          <w:szCs w:val="28"/>
        </w:rPr>
        <w:t>zmniejsza się wydatki przeznaczone na remont zabytkowego kościoła  i przenosi do działu 700 na remont kaplicy cmentarnej.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Załącznik nr 1 do uchwały  </w:t>
      </w:r>
    </w:p>
    <w:p>
      <w:pPr>
        <w:pStyle w:val="Normal"/>
        <w:jc w:val="right"/>
        <w:rPr/>
      </w:pPr>
      <w:r>
        <w:rPr/>
        <w:t xml:space="preserve">Rady Miejskiej w Szczyrku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</w:t>
      </w:r>
      <w:r>
        <w:rPr/>
        <w:t xml:space="preserve">Nr. XXI/77/2007  </w:t>
      </w:r>
    </w:p>
    <w:p>
      <w:pPr>
        <w:pStyle w:val="Normal"/>
        <w:jc w:val="right"/>
        <w:rPr/>
      </w:pPr>
      <w:r>
        <w:rPr/>
        <w:t xml:space="preserve">       </w:t>
      </w:r>
      <w:r>
        <w:rPr/>
        <w:t>z dnia 06 listopada 2007 roku.</w:t>
      </w:r>
    </w:p>
    <w:p>
      <w:pPr>
        <w:pStyle w:val="Normal"/>
        <w:rPr/>
      </w:pPr>
      <w:r>
        <w:rPr/>
      </w:r>
    </w:p>
    <w:tbl>
      <w:tblPr>
        <w:tblW w:w="1268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720"/>
        <w:gridCol w:w="820"/>
        <w:gridCol w:w="2560"/>
        <w:gridCol w:w="1260"/>
        <w:gridCol w:w="1277"/>
        <w:gridCol w:w="1123"/>
        <w:gridCol w:w="1060"/>
        <w:gridCol w:w="1520"/>
        <w:gridCol w:w="1760"/>
      </w:tblGrid>
      <w:tr>
        <w:trPr>
          <w:trHeight w:val="360" w:hRule="atLeast"/>
        </w:trPr>
        <w:tc>
          <w:tcPr>
            <w:tcW w:w="1268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ydatki majątkowe w 2007 r.</w:t>
            </w:r>
          </w:p>
        </w:tc>
      </w:tr>
      <w:tr>
        <w:trPr>
          <w:trHeight w:val="210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złotych</w:t>
            </w:r>
          </w:p>
        </w:tc>
      </w:tr>
      <w:tr>
        <w:trPr>
          <w:trHeight w:val="40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.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zadani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ączne koszty finansowe</w:t>
            </w:r>
          </w:p>
        </w:tc>
        <w:tc>
          <w:tcPr>
            <w:tcW w:w="4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owane wydatki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dnostka organizacyjna realizująca program lub koordynująca wykonanie programu</w:t>
            </w:r>
          </w:p>
        </w:tc>
      </w:tr>
      <w:tr>
        <w:trPr>
          <w:trHeight w:val="40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k budżetowy 2007 (7+8+9)</w:t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 tego źródła finansowania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hody własne jst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edyty</w:t>
              <w:br/>
              <w:t>i pożyczki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rodki wymienione</w:t>
              <w:br/>
              <w:t>w art. 5 ust. 1 pkt 2 i 3 u.f.p.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budowy chodnika przy ulicy Salmopolskiej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rząd Miejsk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zczyrku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mostu na ul. Świerkowej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 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 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Miejs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 Szczyrku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ulicy Klimczo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Miejs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 Szczyrku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mostu na ulicy Jodłowej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rząd Miejsk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zczyrku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0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Centrum Rekreacji( crossowy tor rowerowy i trasa narciarstwa biegowego) w Mieście Szczyr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4 179 88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13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1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Miejs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 Szczyrku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03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udowa 4 parkingów przy obiektach turystycznych( </w:t>
            </w:r>
            <w:r>
              <w:rPr>
                <w:rFonts w:cs="Arial" w:ascii="Arial" w:hAnsi="Arial"/>
                <w:sz w:val="18"/>
                <w:szCs w:val="18"/>
              </w:rPr>
              <w:t>Leśniczówka, Solisko, Hala Pośrednia, Skalite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 514 320 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76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76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Miejs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 Szczyrku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82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03</w:t>
            </w:r>
          </w:p>
        </w:tc>
        <w:tc>
          <w:tcPr>
            <w:tcW w:w="256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zbudowa i modernizacja ścieżki rowerowo- pieszej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zczyrku( Deptak nad Żylicą i dalej w kierunku Buczkowic) oraz zagospodarowanie terenu Centrum Miasta Szczyrk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 468 589</w:t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00</w:t>
            </w:r>
          </w:p>
        </w:tc>
        <w:tc>
          <w:tcPr>
            <w:tcW w:w="1123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00</w:t>
            </w:r>
          </w:p>
        </w:tc>
        <w:tc>
          <w:tcPr>
            <w:tcW w:w="106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rząd Miejsk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zczyrku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82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03</w:t>
            </w:r>
          </w:p>
        </w:tc>
        <w:tc>
          <w:tcPr>
            <w:tcW w:w="256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tyczenie szlaku turystycznego oraz przygotowanie i uzbrojenie terenu pod budowę kolei gondolowej Szczyrk-Górka w kierunku Klimczoka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972 576</w:t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760</w:t>
            </w:r>
          </w:p>
        </w:tc>
        <w:tc>
          <w:tcPr>
            <w:tcW w:w="1123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760</w:t>
            </w:r>
          </w:p>
        </w:tc>
        <w:tc>
          <w:tcPr>
            <w:tcW w:w="106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rząd Miejsk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zczyrku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up działek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rząd Miejsk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zczyrku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5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ospodarowanie Szczyrku Centrum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 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 0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 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rząd Miejsk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zczyrku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23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samochodu dla Urzędu Miejskieg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rząd Miejsk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zczyrku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8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23</w:t>
            </w:r>
          </w:p>
        </w:tc>
        <w:tc>
          <w:tcPr>
            <w:tcW w:w="25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komputerów i programów dla Urzędu Miejskiego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5 000</w:t>
            </w:r>
          </w:p>
        </w:tc>
        <w:tc>
          <w:tcPr>
            <w:tcW w:w="112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5 000</w:t>
            </w:r>
          </w:p>
        </w:tc>
        <w:tc>
          <w:tcPr>
            <w:tcW w:w="10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Miejs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 Szczyrku</w:t>
            </w:r>
          </w:p>
        </w:tc>
      </w:tr>
      <w:tr>
        <w:trPr>
          <w:trHeight w:val="1222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omodernizacja  budynku Zespołu Szkoły Podstawowej i Gimnazjum nr 1 przy ulicy  Szkolnej 9 w Szczyrku 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6 982</w:t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1 972</w:t>
            </w:r>
          </w:p>
        </w:tc>
        <w:tc>
          <w:tcPr>
            <w:tcW w:w="112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1 972</w:t>
            </w:r>
          </w:p>
        </w:tc>
        <w:tc>
          <w:tcPr>
            <w:tcW w:w="15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rząd Miejsk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zczyrk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5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720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820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1</w:t>
            </w:r>
          </w:p>
        </w:tc>
        <w:tc>
          <w:tcPr>
            <w:tcW w:w="2560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na wykonanie węzła kuchennego w SP Nr 3</w:t>
            </w:r>
          </w:p>
        </w:tc>
        <w:tc>
          <w:tcPr>
            <w:tcW w:w="1260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</w:t>
            </w:r>
          </w:p>
        </w:tc>
        <w:tc>
          <w:tcPr>
            <w:tcW w:w="1277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</w:t>
            </w:r>
          </w:p>
        </w:tc>
        <w:tc>
          <w:tcPr>
            <w:tcW w:w="1123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</w:t>
            </w:r>
          </w:p>
        </w:tc>
        <w:tc>
          <w:tcPr>
            <w:tcW w:w="1060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Miejs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 Szczyrku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1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cowanie dokumentacji na rozbudowę SP Nr 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Miejs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 Szczyrku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ana sposobu użytkowania części pomieszczeń szkoły podstawowej na przedszkole w Szczyrku Biłej przy ul. Górskiej 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 7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 70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 70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Miejs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 Szczyrku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11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tacja celowa na inwestycje dla Powiatu Bielskiego </w:t>
              <w:br/>
              <w:t>z przeznaczeniem na dofinansowanie sprzętu medycznego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rząd Miejsk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zczyrku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1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środków trwałych dla nowo utworzonego punktu żywieniowego w szkole Nr 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PS Szczyrk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19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programu do obsługi księgowości w MOPS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5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51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5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PS Szczyrk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budowa kanalizacji sanitarnej w Szczyrku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870 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62 01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08 75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53 26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Miejs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 Szczyrku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82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5</w:t>
            </w:r>
          </w:p>
        </w:tc>
        <w:tc>
          <w:tcPr>
            <w:tcW w:w="256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drożenie Programu Ograniczenia Niskiej Emisji w Gminie Szczyrk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186 100</w:t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 274</w:t>
            </w:r>
          </w:p>
        </w:tc>
        <w:tc>
          <w:tcPr>
            <w:tcW w:w="1123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470</w:t>
            </w:r>
          </w:p>
        </w:tc>
        <w:tc>
          <w:tcPr>
            <w:tcW w:w="106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 804</w:t>
            </w:r>
          </w:p>
        </w:tc>
        <w:tc>
          <w:tcPr>
            <w:tcW w:w="152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rząd Miejsk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zczyrku</w:t>
            </w:r>
          </w:p>
        </w:tc>
      </w:tr>
      <w:tr>
        <w:trPr>
          <w:trHeight w:val="67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1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schroniska dla bezdomnych zwierząt (udziały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rząd Miejsk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zczyrku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15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budowa oświetlenia uliczneg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0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rząd Miejsk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zczyrku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15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rozdzielni złącznikowo-kablowej przy Urzędzie Miejskim w Szczyrku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Miejski</w:t>
              <w:br/>
              <w:t>w Szczyrku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95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ospodarowanie terenu wokół amfiteatru wraz z parkingiem oraz budowa   widowni amfiteatru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389 55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Miejs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 Szczyrku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95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worzenie Beskidzkiego Centrum Kultury Narciarstw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8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8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Miejs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 Szczyrku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95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omodernizacja budynku kina „ Beskid” w Szczyrku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5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5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Miejs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 Szczyrku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01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wielofunkcyjnego boiska sportowego ogólnie dostępnego dla dzieci i młodzieży (ze środków Funduszy Rozwoju Kultury Fizycznej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rząd Miejsk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zczyrku</w:t>
            </w:r>
          </w:p>
        </w:tc>
      </w:tr>
      <w:tr>
        <w:trPr>
          <w:trHeight w:val="450" w:hRule="atLeast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 410 16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 803 301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1 80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 898 23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953 261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1:08:00Z</dcterms:created>
  <dc:creator>Kazimiera Egielman</dc:creator>
  <dc:description/>
  <cp:keywords/>
  <dc:language>en-US</dc:language>
  <cp:lastModifiedBy>Kazimiera Egielman</cp:lastModifiedBy>
  <cp:lastPrinted>2007-11-12T09:34:00Z</cp:lastPrinted>
  <dcterms:modified xsi:type="dcterms:W3CDTF">2007-11-12T08:57:00Z</dcterms:modified>
  <cp:revision>30</cp:revision>
  <dc:subject/>
  <dc:title/>
</cp:coreProperties>
</file>