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/8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6 listopad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 xml:space="preserve">wyrażenia zgody na zbycie, przez Miasto Szczyrk w drodze bezprzetargowej, </w:t>
        <w:tab/>
        <w:t xml:space="preserve">       nieruchomości Nr 1823/1 o powierzchni 0,0008 ha położonej w Szczyrku </w:t>
        <w:tab/>
        <w:t xml:space="preserve">       przy ul. Wypoczynk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Na podstawie art.18 ust.2 pkt.9 litera a ustawy z dnia 8 marca 1990r. o samorządzie gminnym (tekst jednolity DZ. U. z 2001r. Nr 142 poz.1591ze zm.) art.11ust.2 art.13 ust 1 </w:t>
      </w:r>
    </w:p>
    <w:p>
      <w:pPr>
        <w:pStyle w:val="Normal"/>
        <w:rPr/>
      </w:pPr>
      <w:r>
        <w:rPr/>
        <w:t>i art.37 ust 2 pkt 6 ustawy z dnia 21 sierpnia 1997 o gospodarce nieruchomościami (tekst jednolity Dz. U. z 2004r Nr 261, poz. 2603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RADA MIEJSKA W SZCZYR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zgodę na zbycie przez Miasto Szczyrk w drodze bezprzetargowej nieruchomości Nr 1823/1 o powierzchni 0,0008 ha położonej w Szczyrku przy ul. Wypoczynkowej objętej księgą wieczystą BB1B /00037445/6, prowadzoną przez Sąd Rejonowy w Bielsku Białej w celu poprawy warunków zagospodarowania nieruchomości przyległ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25:00Z</dcterms:created>
  <dc:creator>UG SZCZYRK </dc:creator>
  <dc:description/>
  <cp:keywords/>
  <dc:language>en-US</dc:language>
  <cp:lastModifiedBy>aszostak</cp:lastModifiedBy>
  <cp:lastPrinted>2007-10-12T13:08:00Z</cp:lastPrinted>
  <dcterms:modified xsi:type="dcterms:W3CDTF">2007-11-14T07:52:00Z</dcterms:modified>
  <cp:revision>3</cp:revision>
  <dc:subject/>
  <dc:title>projekt</dc:title>
</cp:coreProperties>
</file>