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XXI/8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listopad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wyrażenia zgody na wydzierżawienie nieruchomości  zabudowanej  budynkiem</w:t>
      </w:r>
    </w:p>
    <w:p>
      <w:pPr>
        <w:pStyle w:val="Normal"/>
        <w:ind w:left="1080" w:hanging="0"/>
        <w:rPr/>
      </w:pPr>
      <w:r>
        <w:rPr/>
        <w:t>położonej w Szczyrku  przy ul. Beskidzkiej 106 i wyrażenia zgody na odstąpienie od obowiązku przetargowego trybu zawarcia t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18 ust.2 pkt 9 litera a ustawy z dnia 8 marca 1990r o samorządzie gminnym (t.j. Dz. U. z 2001r Nr 142, poz.1591 ze zm.), art.11 ust.2 i art.13 ust 1 art. 37 ust. 4 ustawy z 21 sierpnia 1997r o gospodarce nieruchomościami (t.j. Dz. U. z 2004r Nr 261, poz.2603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na wydzierżawienie nieruchomości zabudowanej budynkiem  KINA </w:t>
      </w:r>
    </w:p>
    <w:p>
      <w:pPr>
        <w:pStyle w:val="Normal"/>
        <w:rPr/>
      </w:pPr>
      <w:r>
        <w:rPr/>
        <w:t xml:space="preserve">„ </w:t>
      </w:r>
      <w:r>
        <w:rPr/>
        <w:t xml:space="preserve">BESKID „ w Szczyrku, stanowiącej własność Miasta Szczyrk złożonej z działek </w:t>
      </w:r>
    </w:p>
    <w:p>
      <w:pPr>
        <w:pStyle w:val="Normal"/>
        <w:rPr/>
      </w:pPr>
      <w:r>
        <w:rPr/>
        <w:t xml:space="preserve">nr 1830/4, 1827/14,  2119/5 o łącznej  powierzchni  0.1317 ha, do roku 2012  </w:t>
      </w:r>
    </w:p>
    <w:p>
      <w:pPr>
        <w:pStyle w:val="Normal"/>
        <w:rPr/>
      </w:pPr>
      <w:r>
        <w:rPr/>
        <w:t xml:space="preserve">z  przeznaczeniem dla  prowadzenie  działalności  statutowej  dla  Miejskiego Ośrodka Kultury , Promocji i Informacji im. Jana Więzika w Szczyrku, jak również wyraża zgodę na odstąpienie od obowiązku przetargowego trybu zawarcia t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0:00Z</dcterms:created>
  <dc:creator>UG SZCZYRK </dc:creator>
  <dc:description/>
  <cp:keywords/>
  <dc:language>en-US</dc:language>
  <cp:lastModifiedBy>aszostak</cp:lastModifiedBy>
  <cp:lastPrinted>2007-10-23T15:13:00Z</cp:lastPrinted>
  <dcterms:modified xsi:type="dcterms:W3CDTF">2007-11-14T08:26:00Z</dcterms:modified>
  <cp:revision>4</cp:revision>
  <dc:subject/>
  <dc:title>projekt</dc:title>
</cp:coreProperties>
</file>