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Uchwała Nr XXI/82/2007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Rady Miejskiej w Szczyrku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z dnia 6 listopada 2007r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w sprawie</w:t>
      </w:r>
      <w:r>
        <w:rPr>
          <w:b/>
          <w:color w:val="000000"/>
          <w:sz w:val="28"/>
          <w:szCs w:val="28"/>
        </w:rPr>
        <w:t xml:space="preserve">: przyjęcia Strategii Integracji i Rozwiązywania Problemów 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              </w:t>
      </w:r>
      <w:r>
        <w:rPr>
          <w:b/>
          <w:color w:val="000000"/>
          <w:sz w:val="28"/>
          <w:szCs w:val="28"/>
        </w:rPr>
        <w:t>Społecznych Miasta Szczyrk na lata 2007-2013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Na podstawie art. 18 ust. 1 ustawy z dnia 8 marca 1990r. o samorządzie gminnym  (Dz. U. z 2001r. Nr 142, poz. 1591 z późniejszymi zmianami), art. 17 ust. 1 pkt. 1 ustawy z dnia 12 marca 2004r. o pomocy społecznej ( Dz. U. z 2004r. Nr 64 poz. 593 z późniejszymi zmianami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na wniosek Burmistrza Miasta Szczyrk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Rada Miejska uchwala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1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trategię Integracji i Rozwiązywania Problemów Społecznych Miasta Szczyrk na lata 2007-2013 oraz System Profilaktyki i Opieki nad Dzieckiem i Rodziną Miasta Szczyrk na lata 2007-2013. Oba te dokumenty stanowią załączniki nr 1 i nr 2 do niniejszej uchwały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2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8:20:00Z</dcterms:created>
  <dc:creator>nn</dc:creator>
  <dc:description/>
  <cp:keywords/>
  <dc:language>en-US</dc:language>
  <cp:lastModifiedBy>aszostak</cp:lastModifiedBy>
  <cp:lastPrinted>2007-10-23T13:55:00Z</cp:lastPrinted>
  <dcterms:modified xsi:type="dcterms:W3CDTF">2007-11-09T08:21:00Z</dcterms:modified>
  <cp:revision>3</cp:revision>
  <dc:subject/>
  <dc:title>Uchwała Nr XXI/…/2007</dc:title>
</cp:coreProperties>
</file>