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XI/83/2007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Szczyr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listopad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 ustalenia najniższego wynagrodzenia zasadniczego oraz wartości jednego punktu przyjętego do obliczenia stawek wynagrodzenia dla pracowników Miejskiego Ośrodka Pomocy Społecznej w Szczy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8 ust 2 pkt. 15 ustawy z dnia 8 marca 1990r. o samorządzie gminnym (tekst jednolity Dz. U. z 2001r. Nr 142 poz. 1591 z późn. zm.) w związku z Rozporządzeniem Rady Ministrów z dnia 2 sierpnia 2005r. w sprawie zasad wynagradzania pracowników samorządowych zatrudnionych w jednostkach organizacyjnych jednostek samorządu terytorialnego (Dz. U. z 2005r. Nr 146 poz. 122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Miejska uchwa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stala się kwotę najniższego wynagrodzenia zasadniczego w I-ej kategorii zaszeregowania określonego w tabeli miesięcznych stawek wynagrodzenia zasadniczego w Miejskim Ośrodku Pomocy Społecznej w Szczyrku w wysokości 600 zł. słownie: sześćset złot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jąć wartość jednego punktu w złotych dla wyliczenia płacy zasadniczej w poszczególnych kategoriach zaszeregowania w wysokości 8,50 zł. słownie: osiem 50/100 złot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yjęte w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i 2 uchwały kwoty stanowią podstawę ustalenia wynagrodzeń ubruttowio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Rady Miejskiej w Szczyrku Nr XXI/116/2004 z 22 lipca 2004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5:00Z</dcterms:created>
  <dc:creator>Miejski Ośrodek Pomocy Społecznej</dc:creator>
  <dc:description/>
  <cp:keywords/>
  <dc:language>en-US</dc:language>
  <cp:lastModifiedBy>aszostak</cp:lastModifiedBy>
  <cp:lastPrinted>2007-10-10T08:31:00Z</cp:lastPrinted>
  <dcterms:modified xsi:type="dcterms:W3CDTF">2007-11-14T07:46:00Z</dcterms:modified>
  <cp:revision>3</cp:revision>
  <dc:subject/>
  <dc:title>UCHWAŁA Nr..............</dc:title>
</cp:coreProperties>
</file>