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chwała Nr XXI/84/2007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 dnia 6 listopada 2007 r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w sprawie: </w:t>
      </w:r>
      <w:r>
        <w:rPr>
          <w:b/>
          <w:lang w:val="pl-PL"/>
        </w:rPr>
        <w:t xml:space="preserve">organizacji przez Miasto Szczyrk Mistrzostw Świata Juniorów w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</w:t>
      </w:r>
      <w:r>
        <w:rPr>
          <w:b/>
          <w:lang w:val="pl-PL"/>
        </w:rPr>
        <w:t>konkurencjach klasycznych w 2008 ro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Na podstawie art. 7 ust. 1 pkt 10 i art. 18 ust. 1 ustawy z dnia 8 marca 1990 r.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 samorządzie gminnym /t.j. Dz.U. z 2001 r., Nr 142, poz. 1591 z późn. zm.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 w Szczyr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Miasto Szczyrk przyjmuje rolę gospodarza Mistrzostw Świata  Juniorów w konkurencjach klasycznych w 2008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Burmistrzowi Mias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4:00Z</dcterms:created>
  <dc:creator>Ewa</dc:creator>
  <dc:description/>
  <cp:keywords/>
  <dc:language>en-US</dc:language>
  <cp:lastModifiedBy>aszostak</cp:lastModifiedBy>
  <cp:lastPrinted>2007-11-09T09:37:00Z</cp:lastPrinted>
  <dcterms:modified xsi:type="dcterms:W3CDTF">2007-11-09T08:38:00Z</dcterms:modified>
  <cp:revision>4</cp:revision>
  <dc:subject/>
  <dc:title>Uchwała Nr</dc:title>
</cp:coreProperties>
</file>