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</w:rPr>
        <w:t>U C H W A Ł A  Nr XXI/85/2007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Rady Miejskiej w Szczyrku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z dnia 6 listopada 2007 r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w sprawie: rozpatrzenia skargi na działalność Burmistrza Miasta Szczyrk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  <w:t xml:space="preserve"> Na podstawie art. 18 ust. 2 pkt 15 ustawy z dnia 8 marca 1990r. o samorządzie gminnym (t.j. Dz.U. z 2001r., Nr 142, poz.1591 ze .zm.), art.229 pkt 3 ustawy z dnia 14 czerwca 1960 r. Kodeks Postępowania Administracyjnego (t.j. Dz.U. z 2000 r., Nr 98, poz.1071 ze zm.)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RADA MIEJSKA W SZCZYRKU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uchwala, co następuje: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§ 1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Garamond" w:hAnsi="Garamond"/>
          <w:sz w:val="28"/>
          <w:szCs w:val="28"/>
        </w:rPr>
        <w:t>Po rozpatrzeniu skargi P.Ireny Porębskiej na działalność Burmistrza Miasta Szczyrk uznać skargę za bezzasad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Uzasadnienie zajętego stanowiska zawiera załącznik do niniejszej uchwały 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§ 2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Zobowiązać Przewodniczącego Rady Miejskiej do zawiadomienia skarżącej o sposobie załatwienia skargi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§ 3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Uchwała wchodzi w życie z dniem podjęcia.</w:t>
      </w:r>
    </w:p>
    <w:p>
      <w:pPr>
        <w:pStyle w:val="Normal"/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Załącznik</w:t>
      </w:r>
    </w:p>
    <w:p>
      <w:pPr>
        <w:pStyle w:val="Normal"/>
        <w:jc w:val="right"/>
        <w:rPr/>
      </w:pPr>
      <w:r>
        <w:rPr>
          <w:rFonts w:cs="Arial" w:ascii="Garamond" w:hAnsi="Garamond"/>
          <w:sz w:val="28"/>
          <w:szCs w:val="28"/>
        </w:rPr>
        <w:t>do Uchwały Nr XXI/85/2007</w:t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Rady Miejskiej w Szczyrku </w:t>
      </w:r>
    </w:p>
    <w:p>
      <w:pPr>
        <w:pStyle w:val="Normal"/>
        <w:jc w:val="right"/>
        <w:rPr/>
      </w:pPr>
      <w:r>
        <w:rPr>
          <w:rFonts w:cs="Arial" w:ascii="Garamond" w:hAnsi="Garamond"/>
          <w:sz w:val="28"/>
          <w:szCs w:val="28"/>
        </w:rPr>
        <w:t>z dnia 6 listopada 2007 r.</w:t>
      </w:r>
    </w:p>
    <w:p>
      <w:pPr>
        <w:pStyle w:val="Normal"/>
        <w:jc w:val="right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Uzasadnienie: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ismem z dnia 5 września 2007 r. (doręczonym w dniu 14 września 2007r.) Samorządowe Kolegium Odwoławcze przekazało do rozpatrzenia przez Radę Miejską w Szczyrku błędnie skierowaną do Kolegium skargę Pani Ireny Porębskiej na działalność Burmistrza Miasta Szczyrk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Skarżąca w przedmiotowej skardze zarzuciła Burmistrzowi Miasta zawarcie umów z Gliwicką Agencją Turystyczną S.A. Gliwice na dzierżawę gruntów komunalnych w cenach rażąco niskich w porównaniu z Uchwałami Rady Miejskiej w Szczyrku, co spowodowało straty budżetu Miasta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vanish/>
          <w:sz w:val="28"/>
          <w:szCs w:val="28"/>
        </w:rPr>
        <w:t>kardze zarzuciła Burmistrzowi Miastaa</w:t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t xml:space="preserve">ez Rade Miejską w Szczyrku sta Szczyrko </w:t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Arial" w:ascii="Garamond" w:hAnsi="Garamond"/>
        </w:rPr>
        <w:fldChar w:fldCharType="separate"/>
      </w:r>
      <w:r>
        <w:rPr>
          <w:sz w:val="28"/>
          <w:szCs w:val="28"/>
          <w:vanish/>
          <w:rFonts w:cs="Arial" w:ascii="Garamond" w:hAnsi="Garamond"/>
        </w:rPr>
        <w:t>0</w:t>
      </w:r>
      <w:r>
        <w:rPr>
          <w:sz w:val="28"/>
          <w:szCs w:val="28"/>
          <w:vanish/>
          <w:rFonts w:cs="Arial" w:ascii="Garamond" w:hAnsi="Garamond"/>
        </w:rPr>
        <w:fldChar w:fldCharType="end"/>
      </w:r>
      <w:r>
        <w:rPr>
          <w:rFonts w:cs="Arial" w:ascii="Garamond" w:hAnsi="Garamond"/>
          <w:vanish/>
          <w:sz w:val="28"/>
          <w:szCs w:val="28"/>
        </w:rPr>
        <w:t xml:space="preserve"> do zawiadomienia Omocy sadniczego oraz wartości jednego punktu przyjetego do obliczenia stawek wynagrodzenia dla .. 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Rada Miejska w Szczyrku, po szczegółowym zapoznaniu się z przedmiotową sprawą ustaliła, co następuje: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Stawki czynszu dzierżawy gruntów komunalnych zostały przyjęte Uchwałami Rady Miejskiej w Szczyrku 1) Nr XXII/171/2000 z dnia 28 grudnia 2000r., 2) Nr XXXIII/268/2002 z dnia 25 kwietnia 2002r., 3) Nr III/23/2002 z dnia 30 grudnia 2002r. w sprawie ustalenia wysokości czynszu dzierżawy (najmu) gruntów komunalnych. Zgodnie z załącznikiem do cytowanych uchwał określającym wysokość stawek miesięcznych (za powierzchnię 1m</w:t>
      </w:r>
      <w:r>
        <w:rPr>
          <w:rFonts w:cs="Arial" w:ascii="Garamond" w:hAnsi="Garamond"/>
          <w:sz w:val="28"/>
          <w:szCs w:val="28"/>
          <w:vertAlign w:val="superscript"/>
        </w:rPr>
        <w:t>2</w:t>
      </w:r>
      <w:r>
        <w:rPr>
          <w:rFonts w:cs="Arial" w:ascii="Garamond" w:hAnsi="Garamond"/>
          <w:sz w:val="28"/>
          <w:szCs w:val="28"/>
        </w:rPr>
        <w:t>) czynszu dzierżawy (najmu) gruntów komunalnych stawki te wynoszą dla gruntów wykorzystywanych na cele rekreacyjno-sportowe od 0,50 zł. do 50 zł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Przedmiotowe Umowy-ugody zawarte zostały z GAT S.A. i na ich podstawie wypłacał Gminie Szczyrk odszkodowania za użytkowanie gruntów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Kwota wypłaconego odszkodowania mieściła się w stawkach określonych w Uchwałach Rady Miejskiej w Szczyrku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Biorąc pod uwagę treść zawartych Umów-ugody jak również treść uchwał Rady Miejskiej w Szczyrku w sprawie ustalenia wysokości czynszu dzierżawy (najmu) gruntów komunalnych stwierdzić należy, iż stawki określone przez Burmistrza Miasta Szczyrk w Umowach-ugodach z GAT S.A mieściły się w określonych stawkach, za dzierżawę 1m</w:t>
      </w:r>
      <w:r>
        <w:rPr>
          <w:rFonts w:cs="Arial" w:ascii="Garamond" w:hAnsi="Garamond"/>
          <w:sz w:val="28"/>
          <w:szCs w:val="28"/>
          <w:vertAlign w:val="superscript"/>
        </w:rPr>
        <w:t xml:space="preserve">2 </w:t>
      </w:r>
      <w:r>
        <w:rPr>
          <w:rFonts w:cs="Arial" w:ascii="Garamond" w:hAnsi="Garamond"/>
          <w:sz w:val="28"/>
          <w:szCs w:val="28"/>
        </w:rPr>
        <w:t>,</w:t>
      </w:r>
      <w:r>
        <w:rPr>
          <w:rFonts w:cs="Arial" w:ascii="Garamond" w:hAnsi="Garamond"/>
          <w:sz w:val="28"/>
          <w:szCs w:val="28"/>
          <w:vertAlign w:val="superscript"/>
        </w:rPr>
        <w:t xml:space="preserve"> </w:t>
      </w:r>
      <w:r>
        <w:rPr>
          <w:rFonts w:cs="Arial" w:ascii="Garamond" w:hAnsi="Garamond"/>
          <w:sz w:val="28"/>
          <w:szCs w:val="28"/>
        </w:rPr>
        <w:t>w Uchwale Rady Miejskiej w Szczyrku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Należy zaznaczyć, iż wpływy do budżetu Gminy Szczyrk, za lata objęte skargą, tytułem zawartych umów z GAT S.A., były większe niż przy zastosowaniu minimalnej stawki dzierżawy gruntu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Garamond" w:hAnsi="Garamond"/>
          <w:sz w:val="28"/>
          <w:szCs w:val="28"/>
        </w:rPr>
        <w:t>Mając powyższe na uwadze wskazaną skargę należy uznać za bezzasadną.</w:t>
      </w:r>
    </w:p>
    <w:p>
      <w:pPr>
        <w:pStyle w:val="Normal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36:00Z</dcterms:created>
  <dc:creator>aszostak</dc:creator>
  <dc:description/>
  <dc:language>en-US</dc:language>
  <cp:lastModifiedBy>ania</cp:lastModifiedBy>
  <cp:lastPrinted>2007-10-30T10:39:00Z</cp:lastPrinted>
  <dcterms:modified xsi:type="dcterms:W3CDTF">2007-11-11T16:24:00Z</dcterms:modified>
  <cp:revision>4</cp:revision>
  <dc:subject/>
  <dc:title>U C H W A Ł A  Nr XXI/____/2007</dc:title>
</cp:coreProperties>
</file>