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U C H W A Ł A   Nr XXII/8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4 grudni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dokonania zmian budżetu miasta Szczyrk na 2007 r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18 ust. 2 pkt. 4 ustawy z dnia 8 marca 1990r. </w:t>
        <w:br/>
        <w:t xml:space="preserve">o samorządzie gminnym (t. j. Dz. U. Nr 142, poz. 1591, z 2001 roku z późn. </w:t>
        <w:br/>
        <w:t>zm. ), art.166 ust.1 i 2, art. 167 ust.2 pkt 1, 5, art.184 ustawy z dnia 30 czerwca 2005 r. o finansach publicznych (Dz. U. Nr 249, poz.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W załączniku Nr 1 </w:t>
      </w:r>
      <w:r>
        <w:rPr>
          <w:b/>
          <w:sz w:val="28"/>
          <w:szCs w:val="28"/>
        </w:rPr>
        <w:t>„Dochody budżetu Miasta Szczyrk na rok 2007”</w:t>
      </w:r>
      <w:r>
        <w:rPr>
          <w:sz w:val="28"/>
          <w:szCs w:val="28"/>
        </w:rPr>
        <w:t xml:space="preserve"> do uchwały Rady Miejskiej w Szczyrku Nr IV/14/2006 z dnia 29 grudnia 2006 roku w sprawie uchwalenia budżetu Miasta Szczyrk na rok 2007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55 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 z opłat za zarząd, użytkowanie i użytkowanie wieczyste nieruchom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1 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z tytułu odpłatnego nabycia prawa własności nieruchom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153 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72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6 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65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DOCHODY OD OSÓB PRAWNYCH , OD OSÓB FIZYCZNYCH I INNYCH JEDNOSTEK NIE POSIADAJĄCYCH  OSOBOWOŚCI PRAW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970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55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65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opłaty miejsc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1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dywide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z tytułu nieterminowych wpłat z tytułu podatków i opł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4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ompensaty utraconych dochodów w podatkach i opłatach lokal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3 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zakupów inwestycyjnych jednostek sektora finansów publicz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zwrotów dotacji wykorzystanych niezgodnie z przeznaczeniem lub pobranych w nadmiernej wysok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DOCHOD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09 8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Ogółem zwiększa się dochody o kwotę  1 009 877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07”</w:t>
      </w:r>
      <w:r>
        <w:rPr>
          <w:sz w:val="28"/>
          <w:szCs w:val="28"/>
        </w:rPr>
        <w:t xml:space="preserve"> do uchwały Rady Miejskiej w Szczyrku Nr IV/14/2006 z dnia 29 grudnia 2006 roku w sprawie uchwalenia budżetu Miasta Szczyrk na rok 2007 wprowadza się następujące zmiany:</w:t>
        <w:tab/>
        <w:tab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4380"/>
        <w:gridCol w:w="1800"/>
        <w:gridCol w:w="198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wojewódzkie</w:t>
              <w:br/>
            </w:r>
            <w:r>
              <w:rPr/>
              <w:t>w tym:</w:t>
            </w:r>
            <w:r>
              <w:rPr>
                <w:b/>
              </w:rPr>
              <w:br/>
            </w:r>
            <w:r>
              <w:rP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3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gi publiczne gminne</w:t>
              <w:br/>
            </w:r>
            <w:r>
              <w:rPr/>
              <w:t>w tym:</w:t>
              <w:br/>
              <w:t>wydatki bieżące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  <w:br/>
            </w:r>
            <w:r>
              <w:rPr/>
              <w:t>w tym:</w:t>
              <w:br/>
              <w:t>wydatki bieżące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13 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 000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y gmin (miast i miast na prawach powiatu)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 0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4 678</w:t>
            </w:r>
          </w:p>
        </w:tc>
      </w:tr>
      <w:tr>
        <w:trPr>
          <w:trHeight w:val="170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w tym wynagrodzenia i pochodne od wynagrodzeń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 1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3 1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4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74 678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w tym 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7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 7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7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mnazja</w:t>
              <w:br/>
            </w:r>
            <w:r>
              <w:rPr/>
              <w:t>w tym :wydatki bieżące</w:t>
              <w:br/>
              <w:t>w tym 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122</w:t>
            </w:r>
          </w:p>
          <w:p>
            <w:pPr>
              <w:pStyle w:val="Normal"/>
              <w:jc w:val="right"/>
              <w:rPr/>
            </w:pPr>
            <w:r>
              <w:rPr/>
              <w:t>21 1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6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ciwdziałanie alkoholizmowi</w:t>
              <w:br/>
            </w: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6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 6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 9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766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ospodarka ściekowa i ochrona wód</w:t>
              <w:br/>
            </w:r>
            <w:r>
              <w:rPr/>
              <w:t>w tym: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 9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6 9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 9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8 996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chrona powietrza atmosferycznego i klimatu</w:t>
              <w:br/>
            </w:r>
            <w:r>
              <w:rPr/>
              <w:t>w tym: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7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 77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chroniska dla zwierząt</w:t>
              <w:br/>
            </w:r>
            <w:r>
              <w:rPr/>
              <w:t>w tym: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3 5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omy i ośrodki kultury, świetlice i kluby</w:t>
              <w:br/>
            </w:r>
            <w:r>
              <w:rPr/>
              <w:t>w tym:</w:t>
              <w:br/>
              <w:t>wydatki bieżące</w:t>
              <w:br/>
              <w:t>w tym dotac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 500</w:t>
            </w:r>
          </w:p>
          <w:p>
            <w:pPr>
              <w:pStyle w:val="Normal"/>
              <w:jc w:val="right"/>
              <w:rPr/>
            </w:pPr>
            <w:r>
              <w:rPr/>
              <w:t>38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chrona i konserwacja zabytków</w:t>
              <w:br/>
            </w:r>
            <w:r>
              <w:rPr/>
              <w:t>w tym:</w:t>
              <w:br/>
              <w:t>wydatki bieżące</w:t>
              <w:br/>
              <w:t xml:space="preserve">w tym dotacj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 500</w:t>
            </w:r>
          </w:p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iekty sportowe</w:t>
              <w:br/>
            </w:r>
            <w:r>
              <w:rPr/>
              <w:t>w tym :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kultury fizycznej i sportu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8 6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80 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b/>
          <w:sz w:val="28"/>
          <w:szCs w:val="28"/>
        </w:rPr>
        <w:t>Ogółem zmniejsza się wydatki o kwotę 1 101 754 zł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  <w:t xml:space="preserve">1. Zmienia się załącznik nr 3 do Uchwały Rady Miejskiej w Szczyrku nr VI/14/2006 z dnia 29 grudnia 2006 r. </w:t>
      </w:r>
      <w:r>
        <w:rPr>
          <w:b/>
          <w:sz w:val="28"/>
        </w:rPr>
        <w:t xml:space="preserve">„Limity wydatków na wieloletnie programy inwestycyjne w latach 2007-2009”, </w:t>
      </w:r>
      <w:r>
        <w:rPr>
          <w:sz w:val="28"/>
        </w:rPr>
        <w:t>który otrzymuje brzmienie jak załącznik nr 1 do niniejszej uchwały</w:t>
      </w:r>
    </w:p>
    <w:p>
      <w:pPr>
        <w:pStyle w:val="TextBody"/>
        <w:jc w:val="both"/>
        <w:rPr/>
      </w:pPr>
      <w:r>
        <w:rPr>
          <w:sz w:val="28"/>
        </w:rPr>
        <w:t xml:space="preserve">2. Zmienia się załącznik nr 3a do uchwały Rady Miejskiej w Szczyrku nr VI/14/2006 z dnia 29 grudnia 2006 r. </w:t>
      </w:r>
      <w:r>
        <w:rPr>
          <w:b/>
          <w:sz w:val="28"/>
        </w:rPr>
        <w:t>”Wydatki majątkowe w 2007 r.”</w:t>
      </w:r>
      <w:r>
        <w:rPr>
          <w:sz w:val="28"/>
        </w:rPr>
        <w:t>, który otrzymuje brzmienie jak załącznik nr 2 do niniejszej uchwał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3. Zmienia się załącznik nr 4 do uchwały Rady Miejskiej w Szczyrku nr VI/14/2006 z dnia 29 grudnia 2006 r. </w:t>
      </w:r>
      <w:r>
        <w:rPr>
          <w:b/>
          <w:sz w:val="28"/>
        </w:rPr>
        <w:t>„Wydatki na programy i projekty realizowane ze środków pochodzących z funduszy strukturalnych i Funduszy Spójności”</w:t>
      </w:r>
      <w:r>
        <w:rPr>
          <w:sz w:val="28"/>
        </w:rPr>
        <w:t>, który otrzymuje brzmienie jak załącznik nr 3 do niniejszej uchwały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>4. Zmienia się załącznik nr 5 do uchwały Rady Miejskiej w Szczyrku nr VI/14/2006 z dnia 29 grudnia 2006 r.</w:t>
      </w:r>
      <w:r>
        <w:rPr>
          <w:b/>
          <w:sz w:val="28"/>
        </w:rPr>
        <w:t xml:space="preserve">„Przychody i rozchody budżetu </w:t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w 2007 r.”</w:t>
      </w:r>
      <w:r>
        <w:rPr>
          <w:sz w:val="28"/>
        </w:rPr>
        <w:t>, który otrzymuje brzmienie jak załącznik nr 4 do niniejszej uchwał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udżet po zmianach wynos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DOCHODY  18 473 907 zł</w:t>
      </w:r>
    </w:p>
    <w:p>
      <w:pPr>
        <w:pStyle w:val="TextBody"/>
        <w:rPr/>
      </w:pPr>
      <w:r>
        <w:rPr>
          <w:b/>
          <w:sz w:val="28"/>
        </w:rPr>
        <w:t>WYDATKI   19 572 484 z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Źródłem pokrycia deficytu w kwocie 1.098 577 zł będzie pożyczk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Wojewódzkiego Funduszu Ochrony Środowiska i Gospodarki Wodnej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w kwocie 139 643 oraz wolne środki w kwocie 958.934 zł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§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28"/>
        </w:rPr>
      </w:pPr>
      <w:r>
        <w:rPr>
          <w:sz w:val="32"/>
          <w:szCs w:val="32"/>
        </w:rPr>
        <w:t>Uzasadnieni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orekty budżetu w dochodach dokonuję się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010 ROLNICTWO I ŁOWIECTWA </w:t>
      </w:r>
      <w:r>
        <w:rPr>
          <w:sz w:val="28"/>
          <w:szCs w:val="28"/>
        </w:rPr>
        <w:t>zwiększa się dochody z tytułu czynszu dzierżawnego obwodów łowieckich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 dziale</w:t>
      </w:r>
      <w:r>
        <w:rPr>
          <w:b/>
          <w:sz w:val="28"/>
          <w:szCs w:val="28"/>
        </w:rPr>
        <w:t xml:space="preserve"> 700 GOSPODARKA MIESZKANIOWA</w:t>
      </w:r>
      <w:r>
        <w:rPr>
          <w:sz w:val="28"/>
          <w:szCs w:val="28"/>
        </w:rPr>
        <w:t xml:space="preserve"> zwiększa się dochody z tytułu wieczystego użytkowania i nabycia prawa własności nieruchomości oraz wpływu z usłu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ele </w:t>
      </w:r>
      <w:r>
        <w:rPr>
          <w:b/>
          <w:sz w:val="28"/>
          <w:szCs w:val="28"/>
        </w:rPr>
        <w:t xml:space="preserve">750 ADMINISTRACJA PUBLICZNA </w:t>
      </w:r>
      <w:r>
        <w:rPr>
          <w:sz w:val="28"/>
          <w:szCs w:val="28"/>
        </w:rPr>
        <w:t>zwiększa się dochody z usług, z różnych dochodów i odsetek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75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CHODY OD OSÓB PRAWNYCH, OD OSÓB FIZYCZNYCH I OD INNYCH JEDNOSTEK NIEPOSIADAJĄCYCH OSOBOWOŚCI PRAWNEJ ORAZ WYDATKI ZWIĄZANE Z ICH POBOREM </w:t>
      </w:r>
      <w:r>
        <w:rPr>
          <w:sz w:val="28"/>
          <w:szCs w:val="28"/>
        </w:rPr>
        <w:t xml:space="preserve">ze względu na wyższe wpływy z podatków i opłat lokalnych, z różnych opłat,  z dywidendy, odsetek z tytułu nieterminowych wpłat oraz rekompensaty utraconych dochodów w podatkach i opłatach lokalnych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758 RÓŻNE ROZLICZENIA</w:t>
      </w:r>
      <w:r>
        <w:rPr>
          <w:sz w:val="28"/>
          <w:szCs w:val="28"/>
        </w:rPr>
        <w:t xml:space="preserve"> zwiększa się subwencję oświatową przeznaczoną na dofinansowanie kosztów związanych z wypłatą odpraw dla nauczyci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900 GOSPODARKA KOMUNALNA I OCHRONA ŚRODOWISKA </w:t>
      </w:r>
      <w:r>
        <w:rPr>
          <w:sz w:val="28"/>
          <w:szCs w:val="28"/>
        </w:rPr>
        <w:t>zwiększa się dochody z tytułu wpływów z opłaty produktowej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926 KULTURA FIZYCZNA I SPORT </w:t>
      </w:r>
      <w:r>
        <w:rPr>
          <w:sz w:val="28"/>
          <w:szCs w:val="28"/>
        </w:rPr>
        <w:t>zwiększa się dochody ze zwrotów  nie wykorzystanych dotacji i równocześnie zmniejsza się dochody w związku z nieotrzymaniem dofinansowania  ze środków Rozwoju Funduszu Kultury Fizycznej na budowę wielofunkcyjnego boiska spor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datkach dokonuje się następujących zmian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600 TRANSPORT I ŁĄCZNOŚĆ </w:t>
      </w:r>
      <w:r>
        <w:rPr>
          <w:sz w:val="28"/>
          <w:szCs w:val="28"/>
        </w:rPr>
        <w:t>zwiększa się wydat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ieżące na odśnieżanie miast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mniejsza się wydatki majątkowe na projekt budowy chodnika przy ulicy Salmopolskiej , projekt ulicy Klimczoka, oraz projekt mostu na ulicy Jodł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700 GOSPODARKA MIESZKANIOWA</w:t>
      </w:r>
      <w:r>
        <w:rPr>
          <w:sz w:val="28"/>
          <w:szCs w:val="28"/>
        </w:rPr>
        <w:t xml:space="preserve">  zmniejsza się wydatki majątkowe na zagospodarowanie Szczyrku Centrum oraz zwiększa się wydatki majątkowe na zakup działek i wydatki bieżące na remont kaplicy cmentar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750 ADMINISTRACJA PUBLICZNA</w:t>
      </w:r>
      <w:r>
        <w:rPr>
          <w:sz w:val="28"/>
          <w:szCs w:val="28"/>
        </w:rPr>
        <w:t xml:space="preserve"> przenosi się wydatki na dotację dla Ośrodka Kul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801 OŚWIATA I WYCHOWANIE </w:t>
      </w:r>
      <w:r>
        <w:rPr>
          <w:sz w:val="28"/>
          <w:szCs w:val="28"/>
        </w:rPr>
        <w:t>zmniejsza się wydatki majątkowe na termomodernizację budynku ZSPiG Nr 1 przy ul. Szkolnej 9 w Szczyrku oraz przenosi się z wydatków majątkowych środki przeznaczone na projekt  wykonania węzła kuchennego i zmianę sposobu użytkowania części pomieszczeń szkoły Nr 3 na przedszkole do wydatków bieżących ( remonty).</w:t>
        <w:br/>
        <w:t>Równocześnie zwiększa się wydatki bieżące na wypłatę odpraw dla nauczycieli w SP Nr 3 (subwencja oświatowa) oraz wynagrodzenia i pochodne od wynagrodzeń pracowników szkół, przedszkola i gimnazj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851 OCHRONA ZDROWIA</w:t>
      </w:r>
      <w:r>
        <w:rPr>
          <w:sz w:val="28"/>
          <w:szCs w:val="28"/>
        </w:rPr>
        <w:t xml:space="preserve"> zwiększa się wydatki o środki nie wykorzystane w 2006 r. na realizację gminnego programu profilaktyki i rozwiązywania problemów alkohol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900 GOSPODARKA KOMUNALNA I OCHRONA ŚRODOWISKA </w:t>
      </w:r>
      <w:r>
        <w:rPr>
          <w:sz w:val="28"/>
          <w:szCs w:val="28"/>
        </w:rPr>
        <w:t>zwiększa się i przenosi wydatki majątkowe na rozbudowę kanalizacji, a  zmniejsza się na zadanie „Wdrożenie Programu Ograniczenia Niskiej Emisji w Gminie Szczyrk” oraz budowę schroniska dla bezdomnych zwierzą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921 KULTURA I OCHRONA DZIEDZICTW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RODOWEGO  </w:t>
      </w:r>
      <w:r>
        <w:rPr>
          <w:sz w:val="28"/>
          <w:szCs w:val="28"/>
        </w:rPr>
        <w:t>zwiększa się dotację dla Ośrodka Kultury i przenosi się środki z remontu zabytkowego kościoła  do działu 700 na remont kaplicy cmentarnej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926 KULTURA FIZYCZNA I SPORT </w:t>
      </w:r>
      <w:r>
        <w:rPr>
          <w:sz w:val="28"/>
          <w:szCs w:val="28"/>
        </w:rPr>
        <w:t xml:space="preserve">zmniejsza się wydatki majątkowe na budowę wielofunkcyjnego boiska sportowego ogólnie dostępnego dla dzieci i młodzieży oraz przenosi się wydatki na dotację dla Ośrodka Kultury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do uchwały  </w:t>
      </w:r>
    </w:p>
    <w:p>
      <w:pPr>
        <w:pStyle w:val="Normal"/>
        <w:jc w:val="right"/>
        <w:rPr/>
      </w:pPr>
      <w:r>
        <w:rPr/>
        <w:t xml:space="preserve">Rady Miejskiej w Szczyrk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Nr XXII/87/2007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z dnia 04 grudnia 2007 roku.</w:t>
      </w:r>
    </w:p>
    <w:p>
      <w:pPr>
        <w:pStyle w:val="Normal"/>
        <w:rPr/>
      </w:pPr>
      <w:r>
        <w:rPr/>
      </w:r>
    </w:p>
    <w:tbl>
      <w:tblPr>
        <w:tblW w:w="126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2560"/>
        <w:gridCol w:w="1260"/>
        <w:gridCol w:w="1277"/>
        <w:gridCol w:w="1123"/>
        <w:gridCol w:w="1060"/>
        <w:gridCol w:w="1520"/>
        <w:gridCol w:w="1760"/>
      </w:tblGrid>
      <w:tr>
        <w:trPr>
          <w:trHeight w:val="360" w:hRule="atLeast"/>
        </w:trPr>
        <w:tc>
          <w:tcPr>
            <w:tcW w:w="126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datki majątkowe w 2007 r.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7 (7+8+9)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mostu na ul. Świerk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entrum Rekreacji( crossowy tor rowerowy i trasa narciarstwa biegowego) w Mieście Szczy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 179 8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4 parkingów przy obiektach turystycznych( </w:t>
            </w:r>
            <w:r>
              <w:rPr>
                <w:rFonts w:cs="Arial" w:ascii="Arial" w:hAnsi="Arial"/>
                <w:sz w:val="18"/>
                <w:szCs w:val="18"/>
              </w:rPr>
              <w:t>Leśniczówka, Solisko, Hala Pośrednia, Skali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514 320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udowa i modernizacja ścieżki rowerowo- piesz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( Deptak nad Żylicą i dalej w kierunku Buczkowic) oraz zagospodarowanie terenu Centrum Miasta Szczyrk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68 589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yczenie szlaku turystycznego oraz przygotowanie i uzbrojenie terenu pod budowę kolei gondolowej Szczyrk-Górka w kierunku Klimczok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72 576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dział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Szczyrku Centr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samochodu dla Urzędu Miejski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6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mputerów i programów dla Urzędu Miejskiego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celowa na inwestycje dla Powiatu Bielskiego </w:t>
              <w:br/>
              <w:t>z przeznaczeniem na dofinansowanie sprzętu medyczneg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trwałych dla nowo utworzonego punktu żywieniowego w szkole Nr 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S Szczyrk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rogramu do obsługi księgowości w MOP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S Szczyrk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kanalizacji sanitarnej w Szczyr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98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90 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 8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73 8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3 2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Programu Ograniczenia Niskiej Emisji w Gminie Szczyrk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7 870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504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7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34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oświetlenia uliczn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zdzielni złącznikowo-kablowej przy Urzędzie Miejskim w Szczyrk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  <w:br/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wokół amfiteatru wraz z parkingiem oraz budowa   widowni amfiteatr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89 55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Beskidzkiego Centrum Kultury Narciarst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budynku kina „ Beskid” w Szczyrk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 367 24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763 85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51  6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58 9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53 26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1874"/>
        <w:gridCol w:w="1260"/>
        <w:gridCol w:w="1200"/>
        <w:gridCol w:w="1120"/>
        <w:gridCol w:w="1120"/>
        <w:gridCol w:w="1296"/>
        <w:gridCol w:w="1400"/>
        <w:gridCol w:w="1120"/>
        <w:gridCol w:w="1120"/>
        <w:gridCol w:w="162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7 (7+8+9+10)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r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entrum Rekreacji(crossowy tor rowerowy i trasa narciarstwa biegowego) w Mieście Szczy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9.8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9.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17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4 parkingów przy obiektach turystycznych (Leśniczówka, Solisko, Hala Pośrednia, Skalit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4.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i modernizacja ścieżki rowerowo-pieszej w Szczyrku (Deptak nad Żylicą i dalej w kierunku Buczkowic) oraz zagospodarowanie terenu Centrum  miasta Szczy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8.5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.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3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1 do uchwały </w:t>
      </w:r>
    </w:p>
    <w:p>
      <w:pPr>
        <w:pStyle w:val="Normal"/>
        <w:jc w:val="right"/>
        <w:rPr/>
      </w:pPr>
      <w:r>
        <w:rPr/>
        <w:t>Rady Miejskiej w Szczyrku</w:t>
      </w:r>
    </w:p>
    <w:p>
      <w:pPr>
        <w:pStyle w:val="Normal"/>
        <w:jc w:val="right"/>
        <w:rPr/>
      </w:pPr>
      <w:r>
        <w:rPr/>
        <w:t>Nr XXII/87/2007 z dnia 04 grudnia 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mity wydatków na wieloletnie programy inwestycyjne w latach 2007 – 2009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1908"/>
        <w:gridCol w:w="1260"/>
        <w:gridCol w:w="1200"/>
        <w:gridCol w:w="1120"/>
        <w:gridCol w:w="1120"/>
        <w:gridCol w:w="1296"/>
        <w:gridCol w:w="1400"/>
        <w:gridCol w:w="1141"/>
        <w:gridCol w:w="1120"/>
        <w:gridCol w:w="1620"/>
      </w:tblGrid>
      <w:tr>
        <w:trPr>
          <w:trHeight w:val="1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yczenie szlaku turystycznego oraz przygotowanie i uzbrojenie terenu pod budowę kolei gondolowej Szczyrk-Górka w kierunku Klimczo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2.5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9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kanalizacji sanitarnej w Szczyr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898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090.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 8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3 8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3.2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7.9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10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Programu Ograniczenia Niskiej Emisji w Gminie Szczy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7 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.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5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wokół amfiteatru wraz z parkingiem oraz budowa  widowni amfiteat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9.5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2.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9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Beskidzkiego Centrum Kultury Narciarst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9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budynku kina „Beskid” w Szczyr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450" w:hRule="atLeast"/>
        </w:trPr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 960 7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357 4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 2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58 9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53.26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77.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35.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uchwa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 Szczyrku</w:t>
      </w:r>
    </w:p>
    <w:p>
      <w:pPr>
        <w:pStyle w:val="Normal"/>
        <w:jc w:val="right"/>
        <w:rPr/>
      </w:pPr>
      <w:r>
        <w:rPr>
          <w:sz w:val="20"/>
          <w:szCs w:val="20"/>
        </w:rPr>
        <w:t>Nr XXII/87/2007 z dnia 04 grudnia  2007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355"/>
        <w:gridCol w:w="1064"/>
        <w:gridCol w:w="1003"/>
        <w:gridCol w:w="859"/>
        <w:gridCol w:w="859"/>
        <w:gridCol w:w="862"/>
        <w:gridCol w:w="784"/>
        <w:gridCol w:w="937"/>
        <w:gridCol w:w="784"/>
        <w:gridCol w:w="765"/>
        <w:gridCol w:w="959"/>
        <w:gridCol w:w="1128"/>
        <w:gridCol w:w="1243"/>
        <w:gridCol w:w="842"/>
        <w:gridCol w:w="822"/>
        <w:gridCol w:w="812"/>
      </w:tblGrid>
      <w:tr>
        <w:trPr>
          <w:trHeight w:val="313" w:hRule="atLeast"/>
        </w:trPr>
        <w:tc>
          <w:tcPr>
            <w:tcW w:w="1591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* na programy i projekty realizowane ze środków pochodzących z funduszy strukturalnych i Funduszu Spójności w latach 2007-2009</w:t>
            </w:r>
          </w:p>
        </w:tc>
      </w:tr>
      <w:tr>
        <w:trPr>
          <w:trHeight w:val="278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jek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egoria interwencji funduszy strukturalnych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lasyfikacja (dział, rozdział,</w:t>
              <w:br/>
              <w:t>paragraf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owane wydatki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</w:t>
              <w:br/>
              <w:t>z budżetu krajowego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</w:t>
              <w:br/>
              <w:t>z budżetu UE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7 do 2009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razem (9+13)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3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z budżetu krajowego**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z budżetu UE</w:t>
            </w:r>
          </w:p>
        </w:tc>
      </w:tr>
      <w:tr>
        <w:trPr>
          <w:trHeight w:val="31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razem (10+11+12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, źródła finansowania: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razem (14+15+16+17)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, źródła finansowania:</w:t>
            </w:r>
          </w:p>
        </w:tc>
      </w:tr>
      <w:tr>
        <w:trPr>
          <w:trHeight w:val="11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życzki</w:t>
              <w:br/>
              <w:t>i kredyty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ligacj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e**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życzki na prefinansowanie z budżetu państw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życzki</w:t>
              <w:br/>
              <w:t>i kredyty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ligacj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e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ntegrowany Program Operacyjny Rozwoju Regionalnego 2004-2006</w:t>
            </w:r>
          </w:p>
        </w:tc>
      </w:tr>
      <w:tr>
        <w:trPr>
          <w:trHeight w:val="31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 1 Rozbudowa i modernizacja infrastrukutry służącej wzmacnianiu konkurencyjności regionów i Priorytetu 3 Rozwój lokalny</w:t>
            </w:r>
          </w:p>
        </w:tc>
      </w:tr>
      <w:tr>
        <w:trPr>
          <w:trHeight w:val="31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 Infrastruktura ochrony środowiska</w:t>
            </w:r>
          </w:p>
        </w:tc>
      </w:tr>
      <w:tr>
        <w:trPr>
          <w:trHeight w:val="31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</w:p>
        </w:tc>
        <w:tc>
          <w:tcPr>
            <w:tcW w:w="1372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kanalizacji sanitarnej w Szczyrku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: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-9001-6050-6058/605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898 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581 79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316 2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898 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581 79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 818 9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 89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 316 20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 316 2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 2007 r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090 0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6 7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53 2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090 0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136 7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373 8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 8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53 2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 953 2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 r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07 9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5 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62 9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07 9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5 0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5 0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362 9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62 9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gionalny Program Operacyjny Województwa Śląskiego 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Turystyka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 infrastruktura zaplecza turystycznego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działanie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.2 Infrastruktura okołoturystyczna/ podmioty publiczne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dowa Centrum Rekreacji (crossowy tor rowerowy i trasa narciarstwa biegowego) w Mieście Szczyrk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355"/>
        <w:gridCol w:w="914"/>
        <w:gridCol w:w="915"/>
        <w:gridCol w:w="915"/>
        <w:gridCol w:w="915"/>
        <w:gridCol w:w="915"/>
        <w:gridCol w:w="915"/>
        <w:gridCol w:w="915"/>
        <w:gridCol w:w="914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trHeight w:val="2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-63003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8/60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179 88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44 09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535 78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179 88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 09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 09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535 78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535  78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2007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0 13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0 13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3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3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3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159 75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 96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535 78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159 75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 96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 96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535 78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535 78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ny program Operacyjny Województwa Śląskiego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Turystyka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 Infrastruktura zaplecza turystycznego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działanie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.2 Infrastruktura okołoturystyczna / podmioty publiczne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4 parkingów przy obiektach turystycznych (Leśniczówka, Solisko, Hala Pośrednia, Skalite)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-630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8/60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 2007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ny  Program Operacyjny Województwa Śląskiego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Turystyka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 Infrastruktura zaplecza turystycznego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działanie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.2 Infrastruktura okołoturystyczna /podmioty publiczne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i modernizacja ścieżki rowerowo-pieszej w Szczyrku (deptak nad  Żylicą i dalej w kierunku Buczkowic) oraz zagospodarowanie terenu  Centrum Miasta Szczyrk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-630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8/60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 129 71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4 64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55 0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 129 71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4 64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4 64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55 0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55 0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2007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 2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 13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 12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 2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 13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 13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 12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 12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 35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 40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 95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 35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 40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 40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 95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 95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ny Program Operacyjny Województwa Śląskiego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Turystyka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 Infrastruktura zaplecza turystycznego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działanie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.2 Infrastruktura okołoturystyczna/Podmioty publiczne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tyczenie szlaku turystycznego oraz przygotowanie i uzbrojenie terenu pod budowę kolei gondolowej Szczyrk – Górka w kierunku Klimczoka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-63003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8/60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 2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38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8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 2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38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38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8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875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 2007 r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5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6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8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5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62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6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8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8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355"/>
        <w:gridCol w:w="914"/>
        <w:gridCol w:w="915"/>
        <w:gridCol w:w="915"/>
        <w:gridCol w:w="915"/>
        <w:gridCol w:w="915"/>
        <w:gridCol w:w="915"/>
        <w:gridCol w:w="915"/>
        <w:gridCol w:w="914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trHeight w:val="2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ny program Operacyjny Województwa Śląskiego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Turystyka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 Infrastruktura zaplecza turystycznego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działanie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.2 Infrastruktura okołoturystyczna/podmioty publiczne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gospodarowanie terenu wokół amfiteatru wraz z parkingiem oraz budowa widowni amfiteatru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-92195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8/60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484 8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 09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951 7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484 8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 09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 09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951 7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951 7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2007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 r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472 6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 89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951 7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472 6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 89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 89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951 7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951 7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 Rozwoju Subregionu Regionalnego Programu Operacyjnego Województwa Śląskiego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Kultura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 Infrastruktura kultury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worzenie Beskidzkiego Centrum Kultury Narciarstwa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-92195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8/60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8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7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8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1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7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77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 2007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8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 r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20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3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7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20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3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3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7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77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 Rozwoju Subregionu Regionalnego Programu Operacyjnego Województwa Śląskiego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Środowisko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 Czyste powietrze i odnawialne źródła  energii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omodernizacja budynku kina „Beskid” w Szczyrku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-92195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8/60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6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4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6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4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4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19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 2007 r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6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6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1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Załącznik Nr 4 do uchwały</w:t>
        <w:br/>
        <w:t>Rady Miejskiej w Szczyrku</w:t>
        <w:br/>
        <w:t xml:space="preserve">Nr XXII/87/2007 z 04 grudnia 2007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929765</wp:posOffset>
                </wp:positionV>
                <wp:extent cx="5888355" cy="536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"/>
                              <w:gridCol w:w="5466"/>
                              <w:gridCol w:w="1762"/>
                              <w:gridCol w:w="1537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yfikacja</w:t>
                                    <w:br/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wota</w:t>
                                    <w:br/>
                                    <w:t>2007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zychody ogółem: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 273 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edyty bankow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życzki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§ 95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życzki na finansowanie zadań realizowanych</w:t>
                                    <w:br/>
                                    <w:t>z udziałem środków pochodzących z budżetu U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§ 90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 314 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łaty pożyczek udzielonych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§ 95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ywatyzacja majątku jst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§ 944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dwyżka budżetu z lat ubiegłych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§ 95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iery wartościowe (obligacje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§ 93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ne źródła (wolne środki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§ 95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8 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zchody ogółem: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175 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łaty kredytów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§ 99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łaty pożyczek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§ 99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 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łaty pożyczek otrzymanych na finansowanie zadań realizowanych z udziałem środków pochodzących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 budżetu U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§ 96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dzielone pożyczki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§ 99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kat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§ 99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kup papierów wartościowych (obligacji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§ 98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zchody z tytułu innych rozliczeń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§ 99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422.25pt;mso-wrap-distance-left:0pt;mso-wrap-distance-right:7.05pt;mso-wrap-distance-top:0pt;mso-wrap-distance-bottom:0pt;margin-top:151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"/>
                        <w:gridCol w:w="5466"/>
                        <w:gridCol w:w="1762"/>
                        <w:gridCol w:w="1537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lasyfikacja</w:t>
                              <w:br/>
                              <w:t>§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wota</w:t>
                              <w:br/>
                              <w:t>2007 r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zychody ogółem: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 273 61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edyty bankowe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życzki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§ 95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życzki na finansowanie zadań realizowanych</w:t>
                              <w:br/>
                              <w:t>z udziałem środków pochodzących z budżetu UE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§ 90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 314 68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łaty pożyczek udzielonych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§ 95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ywatyzacja majątku jst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§ 944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dwyżka budżetu z lat ubiegłych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§ 95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piery wartościowe (obligacje)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§ 93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ne źródła (wolne środki)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§ 95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8 93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chody ogółem: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175 04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łaty kredytów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§ 99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50 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łaty pożyczek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§ 99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 042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łaty pożyczek otrzymanych na finansowanie zadań realizowanych z udziałem środków pochodzących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budżetu UE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§ 96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dzielone pożyczki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§ 99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kat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§ 99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kup papierów wartościowych (obligacji)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§ 98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zchody z tytułu innych rozliczeń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§ 99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chody i rozchody budżetu w 2007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8:00Z</dcterms:created>
  <dc:creator>Kazimiera Egielman</dc:creator>
  <dc:description/>
  <cp:keywords/>
  <dc:language>en-US</dc:language>
  <cp:lastModifiedBy>aszostak</cp:lastModifiedBy>
  <cp:lastPrinted>2007-12-11T10:08:00Z</cp:lastPrinted>
  <dcterms:modified xsi:type="dcterms:W3CDTF">2007-12-11T10:25:00Z</dcterms:modified>
  <cp:revision>51</cp:revision>
  <dc:subject/>
  <dc:title/>
</cp:coreProperties>
</file>