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 C H W A Ł A NR XXII /88/ 2007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Rady Miejskiej w Szczyrku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4"/>
        </w:rPr>
        <w:t>z dnia 4 grudnia 2007 roku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4"/>
        </w:rPr>
        <w:t xml:space="preserve">w sprawie: </w:t>
      </w:r>
      <w:r>
        <w:rPr>
          <w:rFonts w:cs="Arial Black" w:ascii="Arial Black" w:hAnsi="Arial Black"/>
          <w:sz w:val="24"/>
        </w:rPr>
        <w:t>określenia wysokości stawek podatku od środków transportowych .</w:t>
      </w:r>
    </w:p>
    <w:p>
      <w:pPr>
        <w:pStyle w:val="Normal"/>
        <w:rPr>
          <w:rFonts w:ascii="Arial Black" w:hAnsi="Arial Black" w:eastAsia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4"/>
        </w:rPr>
        <w:t xml:space="preserve">      </w:t>
      </w:r>
      <w:r>
        <w:rPr>
          <w:rFonts w:cs="Arial Black" w:ascii="Arial Black" w:hAnsi="Arial Black"/>
          <w:sz w:val="24"/>
        </w:rPr>
        <w:t>Działając na podstawie art. 18 ust. 2 pkt 8, art. 40 ust. 1, art. 41 ust.1 oraz art. 42 ustawy z dnia 8 marca 1990r.o samorządzie gminnym (tekst jednolity: Dz. U. z 2001r., Nr 142, poz. 1591 z późn. zm.), oraz art. 10, art.12 ust. 4 ustawy z dnia 12 stycznia 1991r.        o podatkach i opłatach lokalnych</w:t>
      </w:r>
      <w:r>
        <w:rPr>
          <w:rStyle w:val="FootnoteCharacters"/>
          <w:rStyle w:val="FootnoteAnchor"/>
          <w:rFonts w:cs="Arial Black" w:ascii="Arial Black" w:hAnsi="Arial Black"/>
          <w:sz w:val="24"/>
        </w:rPr>
        <w:footnoteReference w:id="2"/>
      </w:r>
      <w:r>
        <w:rPr>
          <w:rFonts w:cs="Arial Black" w:ascii="Arial Black" w:hAnsi="Arial Black"/>
          <w:sz w:val="24"/>
        </w:rPr>
        <w:t xml:space="preserve"> ( tekst jednolity: Dz. U. z 2006r., Nr 121, poz. 844 z późn. zm.) w związku z Obwieszczeniem Ministra Finansów z dnia 10 października 2007 r. w sprawie stawek podatku od środków transportowych obowiązujących w 2008 r. ( M. P. z 2007 r., Nr 76, poz. 813) i Obwieszczenia Ministra Finansów z dnia 26 lipca 2007 r. w sprawie górnych granic stawek kwotowych podatków        i opłat lokalnych w 2008 r. (M. P. z 2007 r., Nr 47, poz. 557).</w:t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RADA MIEJSKA w SZCZYRKU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- uchwala, co następuje: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§ 1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4"/>
        </w:rPr>
        <w:t>Ustala się następujące roczne stawki podatku od środków transportowych:</w:t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od samochodów ciężarowych o dopuszczalnej masie całkowitej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Black" w:ascii="Arial Black" w:hAnsi="Arial Black"/>
          <w:sz w:val="24"/>
        </w:rPr>
        <w:t>powyżej 3,5 ton i poniżej 12 ton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2268"/>
        <w:gridCol w:w="2127"/>
      </w:tblGrid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puszczalna masa całkowita w tonach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4"/>
              </w:rPr>
              <w:t xml:space="preserve">Powyżej 3,5 t do </w:t>
              <w:br/>
              <w:t>5,5 t włącz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Powyżej 5,5 t do 9 t włączni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Powyżej 9 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i poniżej 12 t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 Black" w:ascii="Arial Black" w:hAnsi="Arial Black"/>
              </w:rPr>
              <w:t>Stawka podatku w złotych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</w:rPr>
              <w:t xml:space="preserve">Samochody  wyprodukowane po roku 1995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63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07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27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</w:rPr>
              <w:t>Samochody   wyprodukowane w roku 1995 i wcześniej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67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12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3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równej lub wyższej niż 12 ton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Black" w:hAnsi="Arial Black" w:eastAsia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Black" w:hAnsi="Arial Black" w:eastAsia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                      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822"/>
        <w:gridCol w:w="1701"/>
        <w:gridCol w:w="4039"/>
        <w:gridCol w:w="2623"/>
      </w:tblGrid>
      <w:tr>
        <w:trPr>
          <w:cantSplit w:val="true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Dopuszczalna masa całkowita w tonach</w:t>
            </w:r>
          </w:p>
        </w:tc>
        <w:tc>
          <w:tcPr>
            <w:tcW w:w="666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72" w:hanging="0"/>
              <w:jc w:val="right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Nie mniej ni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Mniej niż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 xml:space="preserve">Oś jezdna (osie jezdne) z zawieszeniem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pneumatycznym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lub zawieszeniem uznanym za równoważne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Inne system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zawiesz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osi jezdnych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awka podatku w złotych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</w:t>
            </w:r>
            <w:r>
              <w:rPr>
                <w:rFonts w:cs="Arial Black" w:ascii="Arial Black" w:hAnsi="Arial Black"/>
              </w:rPr>
              <w:t>2 osie</w:t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5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73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84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84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94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                                                                                 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3 osie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Stawka podatku w złotych </w:t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9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94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.04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5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.04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.14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.14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.24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35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4 osie i więcej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8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tawka podatku w złotych</w:t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9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.14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.24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31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.24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.55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.35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.55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od ciągnika siodłowego lub balastowego przystosowanego do używania łącznie z naczepą lub przyczepą o dopuszczalnej masie całkowitej zespołu pojazdów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od 3,5 tony i poniżej 12 ton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358"/>
        <w:gridCol w:w="1913"/>
        <w:gridCol w:w="1914"/>
      </w:tblGrid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63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iągniki wyprodukowane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63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w 1995r. i  wcześniej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po 1995 roku</w:t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6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 xml:space="preserve">Ciągniki o dopuszczalnej masie całkowitej do </w:t>
              <w:br/>
              <w:t>7 ton włącznie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43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3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6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Ciągniki o dopuszczalnej masie całkowitej  powyżej 7 ton  i poniżej 12 ton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53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43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</w:tbl>
    <w:p>
      <w:pPr>
        <w:pStyle w:val="Normal"/>
        <w:ind w:right="311" w:hanging="0"/>
        <w:rPr>
          <w:sz w:val="24"/>
        </w:rPr>
      </w:pPr>
      <w:r>
        <w:rPr>
          <w:sz w:val="24"/>
        </w:rPr>
      </w:r>
    </w:p>
    <w:p>
      <w:pPr>
        <w:pStyle w:val="Normal"/>
        <w:ind w:right="31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720" w:right="311" w:hanging="3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równej lub wyższej niż 12 ton    </w:t>
      </w:r>
    </w:p>
    <w:p>
      <w:pPr>
        <w:pStyle w:val="Normal"/>
        <w:tabs>
          <w:tab w:val="clear" w:pos="708"/>
          <w:tab w:val="left" w:pos="1440" w:leader="none"/>
        </w:tabs>
        <w:ind w:left="360" w:right="311" w:hanging="0"/>
        <w:rPr/>
      </w:pPr>
      <w:r>
        <w:rPr>
          <w:rFonts w:eastAsia="Arial Black" w:cs="Arial Black" w:ascii="Arial Black" w:hAnsi="Arial Black"/>
          <w:sz w:val="24"/>
        </w:rPr>
        <w:t xml:space="preserve">                                    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105"/>
        <w:gridCol w:w="1843"/>
        <w:gridCol w:w="3685"/>
        <w:gridCol w:w="2552"/>
      </w:tblGrid>
      <w:tr>
        <w:trPr>
          <w:cantSplit w:val="true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Dopuszczalna masa całkowita w tonach</w:t>
            </w:r>
          </w:p>
        </w:tc>
        <w:tc>
          <w:tcPr>
            <w:tcW w:w="62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Heading3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311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ie mniej ni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311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niej ni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 xml:space="preserve">Oś jezdna (osie jezdne) z zawieszeniem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pneumatycznym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lub zawieszeniem uznanym za równoważ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Inne systemy zawieszenia osi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jezdnych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311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Stawka podatku w złotych 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311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 osie</w:t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432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534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16"/>
              </w:rPr>
              <w:t xml:space="preserve"> </w:t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636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738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840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994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3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3 osie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1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tawka podatku w złotych</w:t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36 włączni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892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942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powyżej 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942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16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994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.402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.576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311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right="3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right="3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right="3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311" w:hanging="36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Przyczepy lub naczepy, które łącznie z pojazdem silnikowym posiadają dopuszczalną masę całkowit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720" w:right="311" w:hanging="360"/>
        <w:jc w:val="both"/>
        <w:rPr/>
      </w:pPr>
      <w:r>
        <w:rPr/>
        <w:t xml:space="preserve">od 7 ton i poniżej 12 ton, z wyjątkiem związanych wyłącznie z działalnością rolniczą prowadzoną przez podatnika podatku rolnego 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38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311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zyczepy i naczepy wyprodukowane</w:t>
            </w:r>
          </w:p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w 1995r. i wcześniej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po 1995 roku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/>
            </w:pPr>
            <w:r>
              <w:rPr>
                <w:rFonts w:cs="Arial Black" w:ascii="Arial Black" w:hAnsi="Arial Black"/>
                <w:sz w:val="24"/>
              </w:rPr>
              <w:t>512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460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</w:tbl>
    <w:p>
      <w:pPr>
        <w:pStyle w:val="Normal"/>
        <w:ind w:left="360" w:right="311" w:hanging="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left="360" w:right="311" w:hanging="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left="360" w:right="311" w:hanging="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numPr>
          <w:ilvl w:val="1"/>
          <w:numId w:val="4"/>
        </w:numPr>
        <w:ind w:left="720" w:right="311" w:hanging="36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równą lub wyższą niż 12 ton, z wyjątkiem związanych wyłącznie z działalnością rolniczą prowadzoną przez podatnika podatku rolnego, </w:t>
      </w:r>
    </w:p>
    <w:p>
      <w:pPr>
        <w:pStyle w:val="Normal"/>
        <w:ind w:left="360" w:right="311" w:hanging="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"/>
        <w:gridCol w:w="1"/>
        <w:gridCol w:w="2670"/>
        <w:gridCol w:w="1701"/>
        <w:gridCol w:w="3816"/>
        <w:gridCol w:w="15"/>
        <w:gridCol w:w="2165"/>
        <w:gridCol w:w="2"/>
      </w:tblGrid>
      <w:tr>
        <w:trPr>
          <w:cantSplit w:val="true"/>
        </w:trPr>
        <w:tc>
          <w:tcPr>
            <w:tcW w:w="1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4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311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puszczalna masa całkowita w tonach</w:t>
            </w:r>
          </w:p>
        </w:tc>
        <w:tc>
          <w:tcPr>
            <w:tcW w:w="599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Nie mniej ni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Mniej niż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 xml:space="preserve">Oś jezdna (osie jezdne) z zawieszeniem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pneumatycznym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lub zawieszeniem uznanym za równoważne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311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311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awka podatku w złotych</w:t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311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 oś</w:t>
            </w:r>
          </w:p>
        </w:tc>
      </w:tr>
      <w:tr>
        <w:trPr/>
        <w:tc>
          <w:tcPr>
            <w:tcW w:w="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5</w:t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562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614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/>
        <w:tc>
          <w:tcPr>
            <w:tcW w:w="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614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664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437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 osie</w:t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6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311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awka podatku w złotych</w:t>
            </w:r>
          </w:p>
        </w:tc>
      </w:tr>
      <w:tr>
        <w:trPr/>
        <w:tc>
          <w:tcPr>
            <w:tcW w:w="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8</w:t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716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766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33</w:t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766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920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/>
        <w:tc>
          <w:tcPr>
            <w:tcW w:w="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36 włącznie</w:t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920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430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/>
        <w:tc>
          <w:tcPr>
            <w:tcW w:w="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/>
            </w:pPr>
            <w:r>
              <w:rPr>
                <w:rFonts w:cs="Arial Black" w:ascii="Arial Black" w:hAnsi="Arial Black"/>
                <w:sz w:val="24"/>
              </w:rPr>
              <w:t>powyżej 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328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840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snapToGrid w:val="false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3 osie</w:t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snapToGrid w:val="false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6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tawka podatku w złotych</w:t>
            </w:r>
          </w:p>
        </w:tc>
      </w:tr>
      <w:tr>
        <w:trPr/>
        <w:tc>
          <w:tcPr>
            <w:tcW w:w="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36 włącznie</w:t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482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534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/>
        <w:tc>
          <w:tcPr>
            <w:tcW w:w="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/>
            </w:pPr>
            <w:r>
              <w:rPr>
                <w:rFonts w:cs="Arial Black" w:ascii="Arial Black" w:hAnsi="Arial Black"/>
                <w:sz w:val="24"/>
              </w:rPr>
              <w:t>powyżej 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38</w:t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584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636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/>
        <w:tc>
          <w:tcPr>
            <w:tcW w:w="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738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840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</w:tbl>
    <w:p>
      <w:pPr>
        <w:pStyle w:val="Normal"/>
        <w:ind w:right="311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right="311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65" w:right="311" w:hanging="405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Od autobusów  w zależności od liczby miejsc do siedzenia :    </w:t>
      </w:r>
    </w:p>
    <w:p>
      <w:pPr>
        <w:pStyle w:val="Normal"/>
        <w:tabs>
          <w:tab w:val="clear" w:pos="708"/>
          <w:tab w:val="left" w:pos="720" w:leader="none"/>
        </w:tabs>
        <w:ind w:right="311" w:hanging="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right="311" w:hanging="0"/>
        <w:jc w:val="both"/>
        <w:rPr>
          <w:rFonts w:ascii="Arial Black" w:hAnsi="Arial Black" w:eastAsia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        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2340"/>
        <w:gridCol w:w="3754"/>
      </w:tblGrid>
      <w:tr>
        <w:trPr/>
        <w:tc>
          <w:tcPr>
            <w:tcW w:w="43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311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niej niż 30 miejsc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Równej lub wyższej niż 30 miejsc</w:t>
            </w:r>
          </w:p>
        </w:tc>
      </w:tr>
      <w:tr>
        <w:trPr>
          <w:cantSplit w:val="true"/>
        </w:trPr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6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tawka podatku w złotych</w:t>
            </w:r>
          </w:p>
        </w:tc>
      </w:tr>
      <w:tr>
        <w:trPr/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311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yprodukowane w roku 1995 i wcześniej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970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738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311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yprodukowanych po roku 19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868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584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</w:tbl>
    <w:p>
      <w:pPr>
        <w:pStyle w:val="Normal"/>
        <w:ind w:right="311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right="311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right="311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right="311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§ 2.</w:t>
      </w:r>
    </w:p>
    <w:p>
      <w:pPr>
        <w:pStyle w:val="Normal"/>
        <w:ind w:right="311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TextBody"/>
        <w:jc w:val="both"/>
        <w:rPr/>
      </w:pPr>
      <w:r>
        <w:rPr>
          <w:rFonts w:cs="Arial Black" w:ascii="Arial Black" w:hAnsi="Arial Black"/>
        </w:rPr>
        <w:t>Zwalnia się z podatku od środków transportowych autobusy bez względu na ilość miejsc siedzących wykorzystywane na potrzeby: oświaty i wychowania, pomocy społecznej, bezpieczeństwa przeciwpożarowego – nie przeznaczone na działalność gospodarczą.</w:t>
      </w:r>
    </w:p>
    <w:p>
      <w:pPr>
        <w:pStyle w:val="TextBody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right="311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§ 3.</w:t>
      </w:r>
    </w:p>
    <w:p>
      <w:pPr>
        <w:pStyle w:val="Normal"/>
        <w:ind w:right="311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4"/>
        </w:rPr>
        <w:t>Podatek od środków transportowych płatny jest bez wezwania w dwóch równych ratach, w terminie do 15 lutego i do 15 września każdego roku na konto Urzędu Miejskiego w Szczyrku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sz w:val="24"/>
        </w:rPr>
        <w:t>§ 4.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Traci moc uchwała Nr II / 6 / 2006 Rady Miejskiej w Szczyrku z dnia 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4"/>
        </w:rPr>
        <w:t>6 grudnia 2006 r. w sprawie określenia wysokości stawek podatku od środków transportowych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sz w:val="24"/>
        </w:rPr>
        <w:t>§ 5.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ykonanie uchwały powierza się Burmistrzowi Miasta.</w:t>
      </w:r>
    </w:p>
    <w:p>
      <w:pPr>
        <w:pStyle w:val="Normal"/>
        <w:jc w:val="center"/>
        <w:rPr>
          <w:rFonts w:ascii="Arial Black" w:hAnsi="Arial Black" w:eastAsia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§ 6.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TextBody"/>
        <w:jc w:val="both"/>
        <w:rPr/>
      </w:pPr>
      <w:r>
        <w:rPr>
          <w:rFonts w:cs="Arial Black" w:ascii="Arial Black" w:hAnsi="Arial Black"/>
        </w:rPr>
        <w:t xml:space="preserve">Uchwała wchodzi w życie w terminie 14 dni od dnia ogłoszenia      w Dzienniku Urzędowym Województwa Śląskiego z mocą obowiązującą od dnia 1 stycznia 2008 r.   </w: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right="311" w:hanging="0"/>
        <w:jc w:val="center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</w:t>
      </w:r>
      <w:r>
        <w:rPr>
          <w:rFonts w:cs="Arial Black" w:ascii="Arial Black" w:hAnsi="Arial Black"/>
          <w:sz w:val="24"/>
        </w:rPr>
        <w:t>§ 7.</w:t>
      </w:r>
    </w:p>
    <w:p>
      <w:pPr>
        <w:pStyle w:val="Normal"/>
        <w:ind w:right="311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TextBody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chwała podlega ogłoszeniu na tablicy ogłoszeń w siedzibie Urzędu Miejskiego.</w:t>
      </w:r>
    </w:p>
    <w:p>
      <w:pPr>
        <w:pStyle w:val="TextBody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niejsza ustawa dokonuje w zakresie swej regulacji wdrożenia następujących dyrektyw Wspólnot Europejskich: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yrektywy 92/106/EWG z dnia 7 grudnia 1992 r. w sprawie ustanowienia wspólnych zasad dla niektórych typów transportu kombinowanego towarów między państwami członkowskimi </w:t>
        <w:br/>
        <w:t>(Dz. Urz. WE L 368 z 17.12.1992),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dyrektywy 1999/62 WE z dnia 17 czerwca 1999 r. w sprawie pobierania opłat za użytkowanie niektórych typów infrastruktury przez pojazdy ciężarowe (Dz. Urz. WE L 187 z 20.07.1999).</w:t>
      </w:r>
    </w:p>
    <w:p>
      <w:pPr>
        <w:pStyle w:val="Footnote"/>
        <w:jc w:val="both"/>
        <w:rPr/>
      </w:pPr>
      <w:r>
        <w:rPr/>
        <w:t xml:space="preserve"> </w:t>
      </w:r>
      <w:r>
        <w:rPr/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11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11" w:hanging="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29:00Z</dcterms:created>
  <dc:creator>te</dc:creator>
  <dc:description/>
  <cp:keywords/>
  <dc:language>en-US</dc:language>
  <cp:lastModifiedBy>aszostak</cp:lastModifiedBy>
  <cp:lastPrinted>2007-12-06T10:32:00Z</cp:lastPrinted>
  <dcterms:modified xsi:type="dcterms:W3CDTF">2007-12-20T13:09:00Z</dcterms:modified>
  <cp:revision>38</cp:revision>
  <dc:subject/>
  <dc:title>-1-</dc:title>
</cp:coreProperties>
</file>