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NR XXII /89/ 2007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Rady Miejskiej w Szczyrku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</w:rPr>
        <w:t>z dnia 4 grudnia 2007 r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</w:rPr>
        <w:t xml:space="preserve">w sprawie : </w:t>
      </w:r>
      <w:r>
        <w:rPr>
          <w:rFonts w:cs="Arial Black" w:ascii="Arial Black" w:hAnsi="Arial Black"/>
          <w:sz w:val="24"/>
        </w:rPr>
        <w:t>określenia wysokości opłaty od posiadania psów, zasad ustalania i poboru oraz terminów płatności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Działając na podstawie art. 18 ust. 2 pkt 8, art. 40 ust. 1, art. 41 ust.1, oraz art. 42 ustawy z dnia 8 marca 1990 r. o samorządzie gminnym (tekst jednolity: Dz. U. z 2001 r., Nr 142, poz.1591 z późn. zm.), oraz art. 19 pkt 1 lit. f ustawy z dnia 12 stycznia 1991 r. o podatkach i opłatach lokalnych</w:t>
      </w:r>
      <w:r>
        <w:rPr>
          <w:rStyle w:val="FootnoteCharacters"/>
          <w:rStyle w:val="FootnoteAnchor"/>
          <w:rFonts w:cs="Arial Black" w:ascii="Arial Black" w:hAnsi="Arial Black"/>
          <w:sz w:val="24"/>
        </w:rPr>
        <w:footnoteReference w:id="2"/>
      </w:r>
      <w:r>
        <w:rPr>
          <w:rFonts w:cs="Arial Black" w:ascii="Arial Black" w:hAnsi="Arial Black"/>
          <w:sz w:val="24"/>
        </w:rPr>
        <w:t xml:space="preserve"> ( tekst jednolity: Dz. U. Z 2006 r., Nr 121, poz. 844 z późn. zm.).</w:t>
      </w:r>
    </w:p>
    <w:p>
      <w:pPr>
        <w:pStyle w:val="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A MIEJSKA W SZCZYRK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uchwala, co następuje: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1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1. Ustala się roczną stawkę opłaty od posiadania psów w następującej wysokości od każdego posiadanego psa – </w:t>
      </w:r>
      <w:r>
        <w:rPr>
          <w:rFonts w:cs="Arial Black" w:ascii="Arial Black" w:hAnsi="Arial Black"/>
          <w:b/>
          <w:sz w:val="24"/>
        </w:rPr>
        <w:t xml:space="preserve">35,00 </w:t>
      </w:r>
      <w:r>
        <w:rPr>
          <w:rFonts w:cs="Arial Black" w:ascii="Arial Black" w:hAnsi="Arial Black"/>
          <w:sz w:val="24"/>
        </w:rPr>
        <w:t xml:space="preserve">zł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2.  Opłatę pobiera się w połowie stawki określonej w pkt 1, jeżeli osoba weszła w posiadanie psa po dniu 30 czerwca roku kalendarzowego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2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/>
      </w:pPr>
      <w:r>
        <w:rPr>
          <w:rFonts w:cs="Arial Black" w:ascii="Arial Black" w:hAnsi="Arial Black"/>
          <w:sz w:val="24"/>
        </w:rPr>
        <w:t>Płatnikami opłaty od posiadania psów są osoby fizyczne zamieszkałe na terenie Miasta Szczyrk posiadające psy.</w:t>
      </w:r>
    </w:p>
    <w:p>
      <w:pPr>
        <w:pStyle w:val="WW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3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 xml:space="preserve">Opłata od posiadania psów płatna jest bez wezwania w terminie do 30 czerwca danego roku lub w ciągu 14 - tu dni od daty wejścia w posiadanie psa po dniu 30 czerwca roku podatkowego na konto Urzędu Miejskiego w Szczyrku. 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4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</w:rPr>
        <w:t>Traci moc uchwała Nr II / 5 / 2006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sz w:val="24"/>
        </w:rPr>
        <w:t>Rady Miejskiej w Szczyrku z dnia 6 grudnia 2006 r. w sprawie określenia wysokości stawek podatku od posiadania psów, zasad ustalania i poboru oraz terminów płatności tego podatk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5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WWBodyText2"/>
        <w:rPr/>
      </w:pPr>
      <w:r>
        <w:rPr>
          <w:rFonts w:cs="Arial Black" w:ascii="Arial Black" w:hAnsi="Arial Black"/>
          <w:sz w:val="24"/>
        </w:rPr>
        <w:t>Wykonanie uchwały powierza się Burmistrzowi Miasta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§ 6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 xml:space="preserve">Uchwała wchodzi w życie w terminie 14 dni od dnia ogłoszenia w Dzienniku Urzędowym Województwa Śląskiego z mocą obowiązującą od dnia 1 stycznia 2008 r.   </w:t>
      </w:r>
    </w:p>
    <w:p>
      <w:pPr>
        <w:pStyle w:val="Normal"/>
        <w:ind w:right="311" w:hanging="0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eastAsia="Arial Black" w:cs="Arial Black" w:ascii="Arial Black" w:hAnsi="Arial Black"/>
          <w:sz w:val="24"/>
        </w:rPr>
        <w:t xml:space="preserve">     </w:t>
      </w:r>
      <w:r>
        <w:rPr>
          <w:rFonts w:cs="Arial Black" w:ascii="Arial Black" w:hAnsi="Arial Black"/>
          <w:sz w:val="24"/>
        </w:rPr>
        <w:t>§ 7.</w:t>
      </w:r>
    </w:p>
    <w:p>
      <w:pPr>
        <w:pStyle w:val="Normal"/>
        <w:ind w:right="311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</w:rPr>
        <w:t>Uchwała podlega ogłoszeniu na tablicy ogłoszeń w siedzibie Urzędu Miejskiego w Szczyrku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113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niejsza ustawa dokonuje w zakresie swej regulacji wdrożenia następujących dyrektyw Wspólnot Europejskich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yrektywy 92/106/EWG z dnia 7 grudnia 1992 r. w sprawie ustanowienia wspólnych zasad dla niektórych typów transportu kombinowanego towarów między państwami członkowskimi </w:t>
        <w:br/>
        <w:t>(Dz. Urz. WE L 368 z 17.12.1992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yrektywy 1999/62 WE z dnia 17 czerwca 1999 r. w sprawie pobierania opłat za użytkowanie niektórych typów infrastruktury przez pojazdy ciężarowe (Dz. Urz. WE L 187 z 20.07.1999).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07:00Z</dcterms:created>
  <dc:creator>te</dc:creator>
  <dc:description/>
  <cp:keywords/>
  <dc:language>en-US</dc:language>
  <cp:lastModifiedBy>aszostak</cp:lastModifiedBy>
  <cp:lastPrinted>2007-11-20T14:45:00Z</cp:lastPrinted>
  <dcterms:modified xsi:type="dcterms:W3CDTF">2007-12-06T10:20:00Z</dcterms:modified>
  <cp:revision>43</cp:revision>
  <dc:subject/>
  <dc:title>UCHWAłA   NR </dc:title>
</cp:coreProperties>
</file>