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U C H W A Ł A   NR XXII /90/ 200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Rady  Miejskiej  w  Szczyrku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z  dnia 4 grudnia 2007 roku .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w sprawie : </w:t>
      </w:r>
      <w:r>
        <w:rPr>
          <w:rFonts w:cs="Arial Black" w:ascii="Arial Black" w:hAnsi="Arial Black"/>
          <w:b/>
          <w:sz w:val="24"/>
        </w:rPr>
        <w:t>określenia wysokości stawek opłaty miejscowej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4"/>
        </w:rPr>
        <w:t xml:space="preserve">    </w:t>
      </w:r>
      <w:r>
        <w:rPr>
          <w:rFonts w:cs="Arial Black" w:ascii="Arial Black" w:hAnsi="Arial Black"/>
          <w:sz w:val="24"/>
        </w:rPr>
        <w:t>Na podstawie art. 18 ust. 2 pkt 8, art. 40 ust.1, art. 41 ust. 1 i art. 42 ustawy z dnia 8 marca 1990r. o samorządzie gminnym, (tekst jednolity Dz. U. z 2001r., Nr 142, poz. 1591 z późn. zm.), art. 17           i art. 19 pkt 1 lit. b, pkt 2 i 3 ustawy z dnia 12 stycznia 1991r.            o podatkach i opłatach lokalnych</w:t>
      </w:r>
      <w:r>
        <w:rPr>
          <w:rStyle w:val="FootnoteCharacters"/>
          <w:rStyle w:val="FootnoteAnchor"/>
          <w:rFonts w:cs="Arial Black" w:ascii="Arial Black" w:hAnsi="Arial Black"/>
          <w:sz w:val="24"/>
        </w:rPr>
        <w:footnoteReference w:id="2"/>
      </w:r>
      <w:r>
        <w:rPr>
          <w:rFonts w:cs="Arial Black" w:ascii="Arial Black" w:hAnsi="Arial Black"/>
          <w:sz w:val="24"/>
        </w:rPr>
        <w:t xml:space="preserve"> ( tekst jednolity Dz. U. z 2006r., Nr 121, poz. 844 z późn. zm.) oraz Obwieszczenia Ministra Finansów      z dnia 26 lipca 2007 r. w sprawie górnych granic stawek kwotowych podatków i opłat lokalnych w 2008 r. (M. P. z 2007 r., Nr 47, poz. 557)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ADA MIEJSKA W SZCZYR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- uchwala, co następuje: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1.</w:t>
      </w:r>
    </w:p>
    <w:p>
      <w:pPr>
        <w:pStyle w:val="Normal"/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WWBodyText2"/>
        <w:rPr/>
      </w:pPr>
      <w:r>
        <w:rPr>
          <w:rFonts w:cs="Arial Black" w:ascii="Arial Black" w:hAnsi="Arial Black"/>
          <w:sz w:val="24"/>
        </w:rPr>
        <w:t xml:space="preserve">Ustala się dzienną stawkę opłaty miejscowej w wysokości: </w:t>
      </w:r>
      <w:r>
        <w:rPr>
          <w:rFonts w:cs="Arial Black" w:ascii="Arial Black" w:hAnsi="Arial Black"/>
          <w:b/>
          <w:sz w:val="24"/>
        </w:rPr>
        <w:t>1,60 zł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. Obowiązek uiszczenia opłaty miejscowej ciąży na osobach fizycznych przebywających dłużej niż jedną dobę w celach wypoczynkowych, turystycznych lub szkoleniowych za każdy dzień pobytu na terenie miasta Szczyrk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3. Opłatę miejscową należy uiścić najpóźniej w ostatnim dniu pobytu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2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. Inkasentami opłaty miejscowej są osoby prawne, jednostki organizacyjne nie posiadające osobowości prawnej oraz osoby fizyczne świadczące usługi w zakresie zakwaterowania / domy wczasowe, hotele, motele, pensjonaty, pokoje gościnne, pola namiotowe, domy wypoczynkowe, domy wycieczkowe, schroniska, agroturystyka, obozowiska turystyczne oraz kwatery prywatne wynajmowane za pośrednictwem biur zakwaterowań , itp./                w stosunku do osób korzystających z ich usług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2. Pobrane kwoty opłaty miejscowej należy rozliczać w Referacie Finansowo- Budżetowym Urzędu Miejskiego oraz wpłacać na konto Urzędu w terminie do 10- go dnia następnego miesiąca od poboru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3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. Za pobór opłaty miejscowej przysługuje prowizja w wysokości 10% od zainkasowanych kwot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. Prowizja będzie wypłacana do końca następnego miesiąca po upływie każdego kwartału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4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raci moc uchwała Nr II / 7 / 2006 Rady Miejskiej w Szczyrku z dnia  6 grudnia 2006 r. w sprawie określenia wysokości stawek opłaty miejscowej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5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ykonanie uchwały powierza się Burmistrzowi Miasta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6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BodyText2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wchodzi w życie w terminie 14 dni od dnia ogłoszenia        w Dzienniku Urzędowym Województwa Śląskiego z mocą obowiązującą od dnia 1 stycznia 2008 r.</w:t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§ 7.</w:t>
      </w:r>
    </w:p>
    <w:p>
      <w:pPr>
        <w:pStyle w:val="Normal"/>
        <w:ind w:right="311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podlega ogłoszeniu na tablicy ogłoszeń w siedzibie Urzędu Miejskiego w Szczyrku.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ej regulacji wdrożenia następujących dyrektyw Wspólnot Europejskich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yrektywy 92/106/EWG z dnia 7 grudnia 1992 r. w sprawie ustanowienia wspólnych zasad dla niektórych typów transportu kombinowanego towarów między państwami członkowskimi </w:t>
        <w:br/>
        <w:t>(Dz. Urz. WE L 368 z 17.12.1992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yrektywy 1999/62 WE z dnia 17 czerwca 1999 r. w sprawie pobierania opłat za użytkowanie niektórych typów infrastruktury przez pojazdy ciężarowe (Dz. Urz. WE L 187 z 20.07.1999).</w:t>
      </w:r>
    </w:p>
    <w:p>
      <w:pPr>
        <w:pStyle w:val="Footnote"/>
        <w:rPr/>
      </w:pPr>
      <w:r>
        <w:rPr/>
        <w:t xml:space="preserve"> </w:t>
      </w: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2:00Z</dcterms:created>
  <dc:creator>te</dc:creator>
  <dc:description/>
  <cp:keywords/>
  <dc:language>en-US</dc:language>
  <cp:lastModifiedBy>aszostak</cp:lastModifiedBy>
  <cp:lastPrinted>2007-12-06T12:55:00Z</cp:lastPrinted>
  <dcterms:modified xsi:type="dcterms:W3CDTF">2007-12-20T13:11:00Z</dcterms:modified>
  <cp:revision>3</cp:revision>
  <dc:subject/>
  <dc:title>U C H W A ł A   NR    XXXIV / 199 / 97</dc:title>
</cp:coreProperties>
</file>