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XXII/92/2007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w Szczyr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4 grudnia 2007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260" w:hanging="1260"/>
        <w:jc w:val="both"/>
        <w:rPr/>
      </w:pPr>
      <w:r>
        <w:rPr>
          <w:b/>
          <w:lang w:val="pl-PL"/>
        </w:rPr>
        <w:t>w sprawie: zatwierdzenia taryf i dopłaty do wszystkich taryfowych grup odbiorców wody i ścieków z terenu Miasta Szczyrk, na obszarze działania „AQUA” S.A. z Bielska - Białej, na okres 01.01.2008r. do 31.12.2008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24 ust. 5 i 6 ustawy z dnia 7 czerwca 2001r. o zbiorowym zaopatrzeniu w wodę i zbiorowym odprowadzaniu ścieków (Dz. U. z 2006r. Nr 123 poz. 858 ze zm.) oraz w związku z art. 7 ust. 1 pkt. 3 i art. 18 ust. 2 pkt. 15 ustawy z dnia 8 marca 1990r. o samorządzie gminnym (Dz. U. z 2001r. Nr 142 poz. 1591 ze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Rada Miejska w Szczyrku</w:t>
      </w:r>
    </w:p>
    <w:p>
      <w:pPr>
        <w:pStyle w:val="Normal"/>
        <w:jc w:val="center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uchwala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§ </w:t>
      </w:r>
      <w:r>
        <w:rPr>
          <w:lang w:val="pl-PL"/>
        </w:rPr>
        <w:t>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zeznaczyć w 2008r. część dywidendy z „AQUA” S.A. z Bielska - Białej w wysokości 203.705,20zł na dopłaty do cen za doprowadzanie wody do podmiotów gospodarczych oraz do cen za odprowadzanie ścieków do gospodarstw indywidualnych i podmiotów gospodarczych z terenu Miasta Szczyr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Do czasu otrzymania dywidendy, dopłaty do wszystkich taryfowych grup odbiorców pokryte będą z budżetu miasta. </w:t>
      </w:r>
    </w:p>
    <w:p>
      <w:pPr>
        <w:pStyle w:val="Normal"/>
        <w:jc w:val="both"/>
        <w:rPr/>
      </w:pPr>
      <w:r>
        <w:rPr>
          <w:lang w:val="pl-PL"/>
        </w:rPr>
        <w:t>3. Opłaty za 1m³ doprowadzanej wody i odprowadzanych ścieków dla gospodarstw domowych i podmiotów gospodarczych po uwzględnieniu dopłaty z dywidendy w wysokości, o której mowa w pkt.1, przedstawia załącznik  do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§ </w:t>
      </w:r>
      <w:r>
        <w:rPr>
          <w:lang w:val="pl-PL"/>
        </w:rPr>
        <w:t>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Burmistrzowi Miasta Szczyr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§ 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podlega ogłoszeniu poprzez rozplakatowanie na tablicy ogłoszeń w Urzędzie Miejskim w Szczyrku oraz w miejscach publicznych na terenie Miasta Szczyr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 xml:space="preserve">§ </w:t>
      </w:r>
      <w:r>
        <w:rPr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 i ma zastosowanie w okresie od dnia 01.01.2008r. do dnia 31.12.2008r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</w:t>
      </w:r>
    </w:p>
    <w:p>
      <w:pPr>
        <w:pStyle w:val="Normal"/>
        <w:ind w:left="3540" w:firstLine="708"/>
        <w:jc w:val="right"/>
        <w:rPr>
          <w:b/>
          <w:b/>
          <w:lang w:val="pl-PL"/>
        </w:rPr>
      </w:pPr>
      <w:r>
        <w:rPr>
          <w:b/>
          <w:lang w:val="pl-PL"/>
        </w:rPr>
        <w:t>do uchwały Nr XXII/92/2007</w:t>
      </w:r>
    </w:p>
    <w:p>
      <w:pPr>
        <w:pStyle w:val="Normal"/>
        <w:ind w:left="3540" w:firstLine="708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Rady Miejskiej w Szczyrku </w:t>
      </w:r>
    </w:p>
    <w:p>
      <w:pPr>
        <w:pStyle w:val="Normal"/>
        <w:ind w:left="3540" w:firstLine="708"/>
        <w:jc w:val="right"/>
        <w:rPr>
          <w:b/>
          <w:b/>
          <w:lang w:val="pl-PL"/>
        </w:rPr>
      </w:pPr>
      <w:r>
        <w:rPr>
          <w:b/>
          <w:lang w:val="pl-PL"/>
        </w:rPr>
        <w:t>z dnia 4 grudnia 2007 r.</w:t>
      </w:r>
    </w:p>
    <w:p>
      <w:pPr>
        <w:pStyle w:val="Normal"/>
        <w:ind w:left="3540" w:firstLine="708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lang w:val="pl-PL"/>
        </w:rPr>
        <w:t>Wysokość cen za 1m³ dostarczanej wody oraz odprowadzanych ścieków, po uwzględnieniu dopłat z dywidendy, obowiązujące na okres 01.01.2008r. do 31.12.2008r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ODA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ŚCIEKI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Gospodarstwa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om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,03 zł netto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,26 zł nett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4,31 zł brutto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4,56 zł brutt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dmioty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gospodar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,84 zł netto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,31 zł nett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8,39 zł brutto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8,89 zł brutto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14:00Z</dcterms:created>
  <dc:creator>igiza</dc:creator>
  <dc:description/>
  <cp:keywords/>
  <dc:language>en-US</dc:language>
  <cp:lastModifiedBy>aszostak</cp:lastModifiedBy>
  <cp:lastPrinted>2007-12-07T13:12:00Z</cp:lastPrinted>
  <dcterms:modified xsi:type="dcterms:W3CDTF">2007-12-14T10:05:00Z</dcterms:modified>
  <cp:revision>3</cp:revision>
  <dc:subject/>
  <dc:title>Uchwała Nr XXII/92/2007</dc:title>
</cp:coreProperties>
</file>