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gt1"/>
          <w:b/>
          <w:i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Style w:val="Nagt1"/>
          <w:b/>
          <w:b/>
          <w:i w:val="false"/>
          <w:i w:val="false"/>
          <w:color w:val="000000"/>
          <w:sz w:val="32"/>
          <w:szCs w:val="32"/>
        </w:rPr>
      </w:pPr>
      <w:r>
        <w:rPr>
          <w:rStyle w:val="Nagt1"/>
          <w:b/>
          <w:i w:val="false"/>
          <w:color w:val="000000"/>
          <w:sz w:val="32"/>
          <w:szCs w:val="32"/>
        </w:rPr>
        <w:t>Uchwała Nr XXII/93//2007</w:t>
      </w:r>
    </w:p>
    <w:p>
      <w:pPr>
        <w:pStyle w:val="Normal"/>
        <w:jc w:val="center"/>
        <w:rPr>
          <w:rStyle w:val="Nag211"/>
          <w:b/>
          <w:b/>
          <w:i w:val="false"/>
          <w:i w:val="false"/>
          <w:color w:val="000000"/>
          <w:sz w:val="32"/>
          <w:szCs w:val="32"/>
        </w:rPr>
      </w:pPr>
      <w:r>
        <w:rPr>
          <w:rStyle w:val="Nagt1"/>
          <w:b/>
          <w:i w:val="false"/>
          <w:color w:val="000000"/>
          <w:sz w:val="32"/>
          <w:szCs w:val="32"/>
        </w:rPr>
        <w:t>Rady Miejskiej w Szczyrku</w:t>
      </w:r>
      <w:r>
        <w:rPr>
          <w:b/>
          <w:i/>
          <w:sz w:val="32"/>
          <w:szCs w:val="32"/>
        </w:rPr>
        <w:br/>
        <w:t xml:space="preserve">  </w:t>
      </w:r>
      <w:r>
        <w:rPr>
          <w:rStyle w:val="Nag211"/>
          <w:b/>
          <w:i w:val="false"/>
          <w:color w:val="000000"/>
          <w:sz w:val="32"/>
          <w:szCs w:val="32"/>
        </w:rPr>
        <w:t>z dnia 5 grudnia 2007 r.</w:t>
      </w:r>
    </w:p>
    <w:p>
      <w:pPr>
        <w:pStyle w:val="Normal"/>
        <w:jc w:val="center"/>
        <w:rPr>
          <w:rStyle w:val="Nag211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ag211"/>
          <w:color w:val="000000"/>
        </w:rPr>
      </w:pPr>
      <w:r>
        <w:rPr>
          <w:rStyle w:val="Nag211"/>
          <w:b/>
          <w:color w:val="000000"/>
        </w:rPr>
        <w:t>w sprawie</w:t>
      </w:r>
      <w:r>
        <w:rPr>
          <w:rStyle w:val="Nag211"/>
          <w:color w:val="000000"/>
        </w:rPr>
        <w:t>: ustalenia górnych stawek opłat za usuwanie odpadów komunalnych</w:t>
      </w:r>
    </w:p>
    <w:p>
      <w:pPr>
        <w:pStyle w:val="Normal"/>
        <w:rPr>
          <w:rStyle w:val="Nag211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Działając na podstawie art. 3 i art. 6 ust. 2 i 4 ustawy z dnia 13 września 1996r. o utrzymaniu czystości i porządku w gminach (t.j. Dz. U. z 2005r. Nr 236, poz. 2008 z późn. zm) oraz art. 7 ust. 1 pkt 3 i art. 18 ust. 2 pkt 15 ustawy z dnia 8 marca 1990r. o samorządzie gminnym (t.j. Dz. U. z 2001r. Nr 142, poz. 1591 z późn. zm.) oraz § 1 Rozporządzenia Rady Ministrów z dnia 6 czerwca 2007r. zmieniające rozporządzenie w sprawie opłat za korzystanie ze środowiska (Dz. U. z 2007r. Nr 106, poz. 723)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Normal"/>
        <w:ind w:firstLine="708"/>
        <w:jc w:val="center"/>
        <w:rPr/>
      </w:pPr>
      <w:r>
        <w:rPr>
          <w:b/>
        </w:rPr>
        <w:t>uchwal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1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górne stawki opłat ponoszonych przez właścicieli nieruchomości za usługi w zakresie odbioru odpadów komunalnych świadczone przez gminną jednostkę organizacyjną oraz podmioty posiadające zezwolenie na świadczenie przedmiotowych  usłu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a właścicieli nieruchomości stosujących selektywną zbiórkę odpadów, opłata za odbiór odpadów komunalnych zgodnie z przyjętym normatywem (15 l. od osoby tygodniowo) wynosi </w:t>
      </w:r>
      <w:r>
        <w:rPr>
          <w:b/>
        </w:rPr>
        <w:t>nie więcej niż:</w:t>
      </w:r>
      <w:r>
        <w:rPr/>
        <w:t xml:space="preserve"> </w:t>
      </w:r>
      <w:r>
        <w:rPr>
          <w:b/>
        </w:rPr>
        <w:t>5,20zł brutto od osoby miesięcz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właścicieli nieruchomości prywatnych nie posiadających podpisanej umowy na odbiór odpadów komunalnych a tym samym nie stosujących selektywnej zbiórki odpadów komunalnych wynosi</w:t>
      </w:r>
      <w:r>
        <w:rPr>
          <w:b/>
        </w:rPr>
        <w:t xml:space="preserve"> nie więcej niż: 10,40zł brutto od osoby miesięcz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właścicieli domków rekreacyjnych miesięczna ryczałtowa opłata w okresie deklarowanego zamieszkiwania wynosi</w:t>
      </w:r>
      <w:r>
        <w:rPr>
          <w:b/>
        </w:rPr>
        <w:t xml:space="preserve"> nie więcej niż:</w:t>
      </w:r>
      <w:r>
        <w:rPr/>
        <w:t xml:space="preserve"> </w:t>
      </w:r>
      <w:r>
        <w:rPr>
          <w:b/>
        </w:rPr>
        <w:t>40,00zł brutto od domku miesięczni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górne stawki opłat ponoszonych przez właścicieli nieruchomości prowadzących działalność gospodarczą za usługi w zakresie odbioru odpadów komunalnych oraz osób prywatnych przekraczających normatywną ilość odbieranych śmieci, przez gminną jednostkę organizacyjną oraz podmioty posiadające zezwolenie na świadczenie przedmiotowych usług w 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rek foliowy</w:t>
        <w:tab/>
        <w:t>1szt.</w:t>
        <w:tab/>
        <w:t>-    9,20zł brut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emnik</w:t>
        <w:tab/>
        <w:tab/>
        <w:t>120l</w:t>
        <w:tab/>
        <w:t>-    10,12zł brut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emnik</w:t>
        <w:tab/>
        <w:tab/>
        <w:t>240l</w:t>
        <w:tab/>
        <w:t>-    18,22zł brut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emnik</w:t>
        <w:tab/>
        <w:tab/>
        <w:t>1100l   -    81,26zł brut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ener</w:t>
        <w:tab/>
        <w:tab/>
        <w:tab/>
        <w:t>-   195,00zł brutto za tonę (+128,40zł brutto za transport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§ 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Ustala się górną stawkę za odbiór nieczystości ciekłych bytowych w wysokości 40,00zł (kwota brutto) za1 m</w:t>
      </w:r>
      <w:r>
        <w:rPr>
          <w:vertAlign w:val="superscript"/>
        </w:rPr>
        <w:t>3</w:t>
      </w:r>
      <w:r>
        <w:rPr/>
        <w:t xml:space="preserve"> nieczystośc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Odpady zbierane w sposób selektywny będą odbierane prze firmę wywozową bezpłat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W przypadku gdy właściciel nieruchomości nie udokumentuje korzystania z usług podmiotów posiadających zezwolenie o którym mowa w art. 7 ustawy z dnia 13 września 1996 r. o utrzymaniu czystości i porządku w gminach, obowiązki usuwania i unieszkodliwiania odpadów komunalnych w trybie wykonania zastępczego przejmuje Gmina Szczyrk. Opłata za wykonanie tej usługi jest pobierana przez Gminę Szczyrk od właścicieli nieruchomości decyzją Burmistrza Miasta Szczyrk na okres 1 roku wg górnej stawki zapisanej w § 1 ust. 3 niniejszej uchwał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Traci moc Uchwała Rady Miejskiej w Szczyrku Nr VII/48/2003, z dnia 5 czerwca 2003 w sprawie ustalenia górnych stawek opłat za usuwanie odpadów komunalnych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Wykonanie uchwały powierza się Burmistrzowi  Miasta Szczyrk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Uchwała wchodzi w życie po ogłoszeniu w Dzienniku Urzędowym Województwa Śląskiego z mocą obowiązującą od 1 stycznia 2008r.</w:t>
      </w:r>
    </w:p>
    <w:p>
      <w:pPr>
        <w:pStyle w:val="Normal"/>
        <w:numPr>
          <w:ilvl w:val="0"/>
          <w:numId w:val="3"/>
        </w:numPr>
        <w:rPr/>
      </w:pPr>
      <w:r>
        <w:rPr/>
        <w:t>Uchwała podlega rozplakatowaniu w miejscach publicznych na terenie Miasta Szczyrk.</w:t>
      </w:r>
    </w:p>
    <w:p>
      <w:pPr>
        <w:pStyle w:val="NormalnyWeb"/>
        <w:spacing w:before="0" w:after="0"/>
        <w:rPr/>
      </w:pPr>
      <w:r>
        <w:rPr/>
        <w:t xml:space="preserve">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"/>
        </w:tabs>
        <w:ind w:left="28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t1">
    <w:name w:val="nagt1"/>
    <w:basedOn w:val="Domylnaczcionkaakapitu"/>
    <w:qFormat/>
    <w:rPr>
      <w:i/>
      <w:iCs/>
      <w:color w:val="000080"/>
      <w:sz w:val="36"/>
      <w:szCs w:val="36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Nag221">
    <w:name w:val="nag2_21"/>
    <w:basedOn w:val="Domylnaczcionkaakapitu"/>
    <w:qFormat/>
    <w:rPr>
      <w:b w:val="false"/>
      <w:bCs w:val="false"/>
      <w:i/>
      <w:i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16:00Z</dcterms:created>
  <dc:creator>UG SZCZYRK </dc:creator>
  <dc:description/>
  <cp:keywords/>
  <dc:language>en-US</dc:language>
  <cp:lastModifiedBy>aszostak</cp:lastModifiedBy>
  <cp:lastPrinted>2007-12-06T12:21:00Z</cp:lastPrinted>
  <dcterms:modified xsi:type="dcterms:W3CDTF">2007-12-06T12:16:00Z</dcterms:modified>
  <cp:revision>2</cp:revision>
  <dc:subject/>
  <dc:title>Uchwała Nr VII/48/2003</dc:title>
</cp:coreProperties>
</file>