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XXII/95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5 grudnia 2007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w sprawie:  przystąpienia  do sporządzenia miejscowego planu zagospodarowania przestrzennego fragmentu  miasta Szczyr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podstawie art. 18 ust. 2 pkt. 5 ustawy z dnia 8 marca 1990 r. o samorządzie gminnym (tj. Dz. U. z 2001 r. Nr 142 poz. 1591 ze zm.)  i art.14 ust.1,2 i 3 ustawy z dnia 27 marca 2003r o planowaniu i zagospodarowaniu przestrzennym (Dz.U. Nr 80, poz. 717 ze zm.)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, co następuj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związku z rozpatrzeniem wniosku  C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arszawie Ośrodka Przygotowań Olimpijskich  w Szczyrku, dotyczącego zmiany  przeznaczenia terenu leśnego   na sportowo-rekreacyjny w rejonie  przebudowywanej </w:t>
      </w:r>
      <w:r>
        <w:rPr>
          <w:rFonts w:cs="Arial" w:ascii="Arial" w:hAnsi="Arial"/>
          <w:b/>
          <w:i/>
        </w:rPr>
        <w:t>skoczni „Skalite”</w:t>
      </w:r>
      <w:r>
        <w:rPr>
          <w:rFonts w:cs="Arial" w:ascii="Arial" w:hAnsi="Arial"/>
        </w:rPr>
        <w:t xml:space="preserve">  oraz planowanej inwestycji gminnej </w:t>
      </w:r>
      <w:r>
        <w:rPr>
          <w:rFonts w:cs="Arial" w:ascii="Arial" w:hAnsi="Arial"/>
          <w:b/>
          <w:i/>
        </w:rPr>
        <w:t xml:space="preserve">„Centrum rekreacji (crossowy tor rowerowy i trasa narciarstwa biegowego)”, </w:t>
      </w:r>
      <w:r>
        <w:rPr>
          <w:rFonts w:cs="Arial" w:ascii="Arial" w:hAnsi="Arial"/>
        </w:rPr>
        <w:t>gdzie również jest niezbędna w/w zmiana przeznacz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e się do sporządzenia miejscowego planu zagospodarowania przestrzennego miasta Szczyrk dla dz. 2025 przy skoczni narciarskiej „Skalite” oraz części działek nr 5918, 5919, 5952, 5941, 5942, 5921/4, 5921/6 i działek nr 5943, 5944, 5971, 5968 dla inwestycji „tras biegowych”  położonych w rejonie ul. Sosnowej.  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ice obszarów objętych sporządzeniem planu miejscowego, o którym mowa w § 1 określają  zał. graficzne A i B do uchwały w skali 1 : 2000.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>§ 3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 i wymaga ogłoszenia na tablicy ogłoszeń Urzędu Miejskiego w Szczyrk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4:00Z</dcterms:created>
  <dc:creator>Urząd Miejski w Szczyrku</dc:creator>
  <dc:description/>
  <cp:keywords/>
  <dc:language>en-US</dc:language>
  <cp:lastModifiedBy>aszostak</cp:lastModifiedBy>
  <cp:lastPrinted>2007-12-07T11:18:00Z</cp:lastPrinted>
  <dcterms:modified xsi:type="dcterms:W3CDTF">2007-12-14T10:09:00Z</dcterms:modified>
  <cp:revision>5</cp:revision>
  <dc:subject/>
  <dc:title>UCHWAŁA Nr </dc:title>
</cp:coreProperties>
</file>