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XXII/9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5 grud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mieniająca uchwałę Nr</w:t>
      </w:r>
      <w:r>
        <w:rPr>
          <w:color w:val="000000"/>
        </w:rPr>
        <w:t xml:space="preserve"> IV/16/2006 </w:t>
      </w:r>
      <w:r>
        <w:rPr/>
        <w:t xml:space="preserve">Rady Miejskiej w Szczyrku  z dnia </w:t>
      </w:r>
      <w:r>
        <w:rPr>
          <w:color w:val="000000"/>
        </w:rPr>
        <w:t xml:space="preserve">29 grudnia 2006 </w:t>
      </w:r>
      <w:r>
        <w:rPr/>
        <w:t>w sprawie zatwierdzenia Gminnego Programu Profilaktyki i Rozwiązywania Problemów Alkoholowych Przeciwdziałania Narkomanii i Przemocy w Rodzinie dla Gminy Szczyrk na 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15 ustawy z dnia 8 marca 1990r. o samorządzie gminnym (t.j. Dz. U. z 2001r., Nr 142, poz. 1591  z późn. zm.)oraz art. 4</w:t>
      </w:r>
      <w:r>
        <w:rPr>
          <w:vertAlign w:val="superscript"/>
        </w:rPr>
        <w:t>1</w:t>
      </w:r>
      <w:r>
        <w:rPr/>
        <w:t xml:space="preserve"> i art. 18</w:t>
      </w:r>
      <w:r>
        <w:rPr>
          <w:vertAlign w:val="superscript"/>
        </w:rPr>
        <w:t>2</w:t>
      </w:r>
      <w:r>
        <w:rPr/>
        <w:t xml:space="preserve"> ustawy z dnia  26 października 1982 r. o wychowaniu w trzeźwości i przeciwdziałaniu  alkoholizmowi ( t.j. Dz. U. z 2002r, Nr 147, poz.1231 z późn. zm.) i art. 10 ustawy z dnia 29 lipca 2005 r. o przeciwdziałaniu narkomanii (Dz. U. Nr 179, poz. 1485 z późn. zm.) i art. 6 ust. 1 i 2 ustawy z dnia 29 lipca 2005 r. o przeciwdziałaniu przemocy w rodzinie (Dz. U. Nr 180, poz. 149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ejska w Szczyrku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Zmienia się treść załącznika Nr 2 do uchwały nr </w:t>
      </w:r>
      <w:r>
        <w:rPr>
          <w:color w:val="000000"/>
        </w:rPr>
        <w:t xml:space="preserve">IV/16/2006 </w:t>
      </w:r>
      <w:r>
        <w:rPr/>
        <w:t>Rady Miejskiej w Szczyrku z dnia 29 grudnia 2006r, w sprawie zatwierdzenia  Gminnego Programu Profilaktyki i Rozwiązywania  Problemów Alkoholowych, Przeciwdziałania Narkomanii i Przemocy w Rodzinie dla Gminy Szczyrk na rok 2007 który otrzymuje brzmienie jak w załączniku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. do Rozdziału VII Gminnego Programu Profilaktyki i Rozwiązywania Problemów Alkoholowych, Przeciwdziałania Narkomanii i Przemocy w Rodzinie dla Gminy Szczyrk 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73"/>
        <w:gridCol w:w="3206"/>
      </w:tblGrid>
      <w:tr>
        <w:trPr>
          <w:trHeight w:val="292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z opise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otych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>
          <w:trHeight w:val="34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większenie dostępności pomocy terapeutycznej i rehabilitacji dla osób uzależnionych i osób zagrożonych uzależnieniem od alkoholu i narkotyków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08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z w ramach płac komis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do leczenia, leczenie, terapie, kampanie edukacyjne, działanie Punktu Konsultacyjnego, szkolenia dla pracowników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Udzielanie rodzinom, w których występują problemy alkoholowe i narkomanii pomocy psychospołecznej i prawnej, a w szczególności ochrony przed przemocą w rodzinie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544,5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zwiększenie o 14 660,52 z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nktu Konsultacyjnego, świetlicy opiekuńczo-wychowawczej w MOKPiI; szkolenia i superwizje, modernizacja i wyposażenie terenów rekreacyjnych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Prowadzenie profilaktycznej działalności informacyjnej i edukacyjnej, w szczególności dla dzieci i młodzieży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336,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większenie o 4 000 zł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gramów profilaktycznych, szkolenia dla realizatorów, udział w kampaniach społecznych, działalność zespołu interwencyjnego psychologów we współpracy z pedagogami szkolnymi i policją,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spomaganie działalności instytucji, stowarzyszeń i osób fizycznych służącej rozwiązywaniu problemów alkoholowych i narkomani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 700,00 z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z Poradniami Leczenia Uzależnień, organizacjami pozarządowymi, instytucjami i podmiotami realizującymi zadania w zakresie przeciwdziałania alkoholizmowi i narkomani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odejmowanie interwencji w związku z naruszeniem przepisów dotyczących handlu alkohole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z w ramach płac komis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e, szkolenia dla sprzedawców, edukacja społeczna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PLAN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 660,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111 ust. 1 ustawy z dnia </w:t>
      </w:r>
      <w:r>
        <w:rPr>
          <w:sz w:val="26"/>
        </w:rPr>
        <w:t xml:space="preserve">26 października 1982r. o wychowaniu w trzeźwości i przeciwdziałaniu alkoholizmowi ( t.j. Dz. U. z 2002r, Nr 147, poz.1231 z późn. zm.) źródłem finansowania </w:t>
      </w:r>
      <w:r>
        <w:rPr>
          <w:szCs w:val="28"/>
        </w:rPr>
        <w:t>Gminnego Programu Profilaktyki i Rozwiązywania  Problemów Alkoholowych, Przeciwdziałania Narkomanii i Przemocy w Rodzinie są środki finansowe pochodzące z opłat za korzystanie z zezwoleń na sprzedaż napojów alkoholowych. Artykuł 18 cytowanej wyżej ustawy stanowi, iż „dochody z opłat za wydawanie zezwolenia (...) wykorzystywane będą na realizację gminnych programów profilaktyki i rozwiązywania problemów alkoholowych i nie mogą być przeznaczone na inne cele”</w:t>
      </w:r>
    </w:p>
    <w:p>
      <w:pPr>
        <w:pStyle w:val="Tekstpodstawowy2"/>
        <w:spacing w:lineRule="auto" w:line="360"/>
        <w:rPr>
          <w:b/>
          <w:b/>
          <w:bCs/>
          <w:szCs w:val="28"/>
        </w:rPr>
      </w:pPr>
      <w:r>
        <w:rPr>
          <w:szCs w:val="28"/>
        </w:rPr>
        <w:t xml:space="preserve">Wobec powyższego środki nie wykorzystane w 2006 roku w kwocie 18 660,52 zł powinny być przeznaczone na realizację Gminnego Programu Profilaktyki i Rozwiązywania  Problemów Alkoholowych, Przeciwdziałania Narkomanii i Przemocy w Rodzinie w roku 2007 , toteż </w:t>
      </w:r>
      <w:r>
        <w:rPr>
          <w:b/>
          <w:bCs/>
          <w:szCs w:val="28"/>
        </w:rPr>
        <w:t>zwiększa się planową kwotę dochodów z 340 000 zł na 358 660,52 zł.</w:t>
      </w:r>
    </w:p>
    <w:p>
      <w:pPr>
        <w:pStyle w:val="Normal"/>
        <w:spacing w:lineRule="auto" w:line="360"/>
        <w:jc w:val="both"/>
        <w:rPr/>
      </w:pPr>
      <w:r>
        <w:rPr/>
        <w:t>Pieniądze te zostaną wydatkowane na uzupełnienie Rozdziału 85154 - § 4270 - remonty placów zabaw i terenów sportowo – rekreacyjnych , a także na zakup materiałów i wyposażenia  w ramach realizacji programów „Równać szanse - program wyrównywania szans edukacyjnych dzieci i młodzieży w roku 2007r." i "Zajęcia sportowo-rekreacyjne dla uczniów szkół publicznych w Szczyrku"  -  Rozdział 85154 - § 42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0:00Z</dcterms:created>
  <dc:creator>xxx</dc:creator>
  <dc:description/>
  <cp:keywords/>
  <dc:language>en-US</dc:language>
  <cp:lastModifiedBy>aszostak</cp:lastModifiedBy>
  <cp:lastPrinted>2007-12-07T12:37:00Z</cp:lastPrinted>
  <dcterms:modified xsi:type="dcterms:W3CDTF">2007-12-07T11:42:00Z</dcterms:modified>
  <cp:revision>4</cp:revision>
  <dc:subject/>
  <dc:title>Uchwała Nr</dc:title>
</cp:coreProperties>
</file>