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chwała Nr XXII/99/20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5 grudnia 2007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eniająca Uchwałę Nr XXXI/183/2005 Rady Miejskiej w Szczyrku z dnia 28 kwietnia 2005 r. w sprawie założenia stowarzys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Na podstawie art. 18 ust. 1 oraz art. 84 ust. 1 ustawy z dnia 8 marca 1990 r. o samorządzie gminnym ( tj. Dz. U. z 2001 r., Nr 142, poz. 1591 z późn.zm. ) w związku § 11 lit. d Statutu Stowarzyszenia Gmin i Powiatów „ Śląsk-Beskidy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da Miejska w Szczyrk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ostanawia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chwale Nr XXXI/183/2005 Rady Miejskiej w Szczyrku z dnia 28 kwietnia 2005 r.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ie założenia stowarzyszenia zmienionej Uchwałą Nr XLIII/244/2006 z dnia 27 czerwca 2006r. wprowadza się następującą zmianę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 ust. 2 otrzymuje następujące brzmi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abezpieczyć w budżecie Gminy Szczyrk środki finansowe na realizację zadania, o którym mowa w § 1 uchwały kwotę w wysokości 30.000 złotych brutto/rocznie ( słownie: trzydzieści tysięcy złotych )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Mia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sadnienie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W związku z podjęciem Uchwały przez Walne Zgromadzenie Stowarzyszenia Gmin i Powiatów „Śląski-Beskidy” o zwiększeniu składki członkowskiej począwszy od 2007 roku o 10.000 zł. podjęcie przedmiotowej uchwały jest konieczne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powyższym roczna składka członkowska począwszy od 2007 roku wynosić będzie 30.000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6:00Z</dcterms:created>
  <dc:creator>st1</dc:creator>
  <dc:description/>
  <cp:keywords/>
  <dc:language>en-US</dc:language>
  <cp:lastModifiedBy>aszostak</cp:lastModifiedBy>
  <cp:lastPrinted>2007-12-07T10:35:00Z</cp:lastPrinted>
  <dcterms:modified xsi:type="dcterms:W3CDTF">2007-12-07T09:37:00Z</dcterms:modified>
  <cp:revision>8</cp:revision>
  <dc:subject/>
  <dc:title>Uchwała Nr……………</dc:title>
</cp:coreProperties>
</file>