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II/100/200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w Szczyrku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z dnia 5 grudnia 2007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ieniająca Uchwałę Nr XI/43/2007 z dnia 29 maja 2007r. w sprawie wyrażenia zgody na przeniesienie Publicznego Przedszkola w Szczyrku z budynku Publicznego Przedszkola przy ul. Deptak nad Żylicą 1 w Szczyrku do budynku Szkoły Podstawowej Nr 3 w Szczyrku przy ul. Górskiej 104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Na podstawie art. 18 ust. 1 ustawy o samorządzie gminnym z dnia 8 marca 1990 r. (t.j.z 2001 r. Dz. U. Nr 142 poz. 1591 z póź.zm.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w Szczyrk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pacing w:val="50"/>
        </w:rPr>
        <w:t>uchwala</w:t>
      </w:r>
      <w:r>
        <w:rPr>
          <w:rFonts w:cs="Arial Narrow" w:ascii="Arial Narrow" w:hAnsi="Arial Narrow"/>
        </w:rPr>
        <w:t>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chwale Nr XI/43/2007 Rady Miejskiej w Szczyrku z dnia 29 maja 2007r. w sprawie wyrażenia zgody na przeniesienie Publicznego Przedszkola w Szczyrku z budynku Publicznego Przedszkola przy ul. Deptak nad Żylicą 1 w Szczyrku do budynku Szkoły Podstawowej Nr 3 w Szczyrku przy ul. Górskiej 10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 otrzymuje następujące brzmi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Wyrazić zgodę na przeniesienie Publicznego Przedszkola w Szczyrku przy ul.Deptak nad Żylicą 1 w Szczyrku do budynku Szkoły Podstawowej Nr 3 w Szczyrku przy ul. Górskiej 104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nie uchwały powierza się Burmistrzowi Miasta Szczyr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 i podlega ogłoszeniu na tablicy ogłoszeń Urzędu Miejskiego w Szczyrku oraz w sposób zwyczajowo przyjęt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5:00Z</dcterms:created>
  <dc:creator>st1</dc:creator>
  <dc:description/>
  <cp:keywords/>
  <dc:language>en-US</dc:language>
  <cp:lastModifiedBy>aszostak</cp:lastModifiedBy>
  <cp:lastPrinted>2007-12-07T10:18:00Z</cp:lastPrinted>
  <dcterms:modified xsi:type="dcterms:W3CDTF">2007-12-20T13:36:00Z</dcterms:modified>
  <cp:revision>3</cp:revision>
  <dc:subject/>
  <dc:title>UCHWAŁA Nr ………</dc:title>
</cp:coreProperties>
</file>