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chwała nr XXII/102/2007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Rady Miejskiej w Szczyrku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z dnia 5 grudnia 2007 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w sprawie: zamiaru utworzenia Zespołu Przedszkolno-Szkolnego: Przedszkola Publicznego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 </w:t>
      </w:r>
      <w:r>
        <w:rPr>
          <w:rFonts w:cs="Arial Narrow" w:ascii="Arial Narrow" w:hAnsi="Arial Narrow"/>
          <w:b/>
        </w:rPr>
        <w:t>w Szczyrku i Szkoły Podstawowej nr 3 im. H.Sienkiewicza w Szczyrku o strukturze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</w:t>
      </w:r>
      <w:r>
        <w:rPr>
          <w:rFonts w:cs="Arial Narrow" w:ascii="Arial Narrow" w:hAnsi="Arial Narrow"/>
          <w:b/>
        </w:rPr>
        <w:t xml:space="preserve">organizacyjnej z klasami I – II – III.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podstawie art. 18 ust. 2 pkt. 15 ustawy z dnia 8 marca 1990r. o samorządzie gminnym (t.j. Dz.U.z 2001r. Nr 142, poz. 1591 z póź.zm.) oraz art. 62 ustawy z dnia 7 września 1991 r. o systemie oświaty (Dz.U. z 2004r. Nr 256 poz.2572, z póź.zm.)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a Miejska w Szczyrku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pacing w:val="50"/>
        </w:rPr>
        <w:t>uchwala</w:t>
      </w:r>
      <w:r>
        <w:rPr>
          <w:rFonts w:cs="Arial Narrow" w:ascii="Arial Narrow" w:hAnsi="Arial Narrow"/>
        </w:rPr>
        <w:t>, co następuje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Zamierza się podjąć działania zmierzające do połączenia w Zespół Przedszkolno-Szkolny: Przedszkole Publiczne w Szczyrku ul. Deptak Nad Żylicą oraz Szkołę Podstawową nr 3 im. H.Sieniewicza w Szczyrku, ul. Górska 104 z klasami pierwszą, drugą i trzeci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Siedziba Zespołu Przedszkolno-Szkolnego będzie budynek przy ulicy Górskiej 104 w Szczyrku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 Narrow" w:ascii="Arial Narrow" w:hAnsi="Arial Narrow"/>
        </w:rPr>
        <w:t xml:space="preserve">Zobowiązuje się Burmistrza do wystąpienia o opinię w sprawie połączenia placówek określonych w § 1, do rad pedagogicznych tych placówe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obowiązuje się Burmistrza do wystąpienia o opinię w sprawie połączenia placówek określonych w  § 1 do właściwego Kuratora Oświaty.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Wykonanie uchwały powierza się Burmistrzowi Miasta Szczyrk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chwała wchodzi w życie z dniem podjęcia i podlega ogłoszeniu na tablicy ogłoszeń Urzędu Miejskiego w Szczyrku oraz w sposób zwyczajowo przyjęty.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26:00Z</dcterms:created>
  <dc:creator>aszostak</dc:creator>
  <dc:description/>
  <cp:keywords/>
  <dc:language>en-US</dc:language>
  <cp:lastModifiedBy>aszostak</cp:lastModifiedBy>
  <cp:lastPrinted>2007-12-07T10:32:00Z</cp:lastPrinted>
  <dcterms:modified xsi:type="dcterms:W3CDTF">2007-12-12T07:17:00Z</dcterms:modified>
  <cp:revision>2</cp:revision>
  <dc:subject/>
  <dc:title>Uchwała nr XXII/102/2007</dc:title>
</cp:coreProperties>
</file>