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XXII/103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w Szczyr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5 grudnia 2007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w sprawie</w:t>
      </w:r>
      <w:r>
        <w:rPr>
          <w:lang w:val="pl-PL"/>
        </w:rPr>
        <w:t xml:space="preserve"> : powiadomienia Sekretarza Miasta Szczyrk Pani Moniki Muś  o obowiązku </w:t>
      </w:r>
    </w:p>
    <w:p>
      <w:pPr>
        <w:pStyle w:val="Normal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przedłożenia Radzie Miejskiej w Szczyrku oświadczenia lustracyj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Działając na podstawie art.18 ust. 2 pkt 15 ustawy z dnia  8 marca 1990 r. o samorządzie gminnym ( t.j. Dz. U. z 2001 r., Nr 142, poz. 1591 z późn. zm. ), art. 4 ust. 1 i 2 ustawy z dnia 7 września 2007 r. o zmianie ustawy o ujawnieniu informacji o dokumentach  organów bezpieczeństwa państwa  z lat 1944 – 1990 oraz treści tych dokumentów ( Dz. U.  Nr 165, poz.1171 ) w związku  art.4 pkt 32  oraz art. 8 pkt  31 ustawy z dnia 18 października 2006 r. o ujawnieniu informacji o dokumentach organów bezpieczeństwa państwa z lat 1944- 1990 oraz treści tych dokumentów ( t.j.  Dz. U.  z 2007 r., Nr 63, poz. 425 z późniejszymi zmianami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  <w:t>Rada Miejska w Szczyr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 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wiadamia się Sekretarza  Miasta Szczyrk Panią Monikę Muś o obowiązku przedłożenia Radzie Miejskiej w Szczyrku, oświadczenia lustracyjnego  w terminie 3 miesięcy od dnia doręczenia niniejszego po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Informuje się Sekretarza Miasta Szczyrk Panią Monikę Muś,  że niezłożenie</w:t>
      </w:r>
    </w:p>
    <w:p>
      <w:pPr>
        <w:pStyle w:val="Normal"/>
        <w:ind w:left="717" w:firstLine="348"/>
        <w:jc w:val="both"/>
        <w:rPr>
          <w:lang w:val="pl-PL"/>
        </w:rPr>
      </w:pPr>
      <w:r>
        <w:rPr>
          <w:lang w:val="pl-PL"/>
        </w:rPr>
        <w:t xml:space="preserve">w terminie oświadczenia lustracyjnego powoduje skutek określony w art. 4 ust. 5 </w:t>
      </w:r>
    </w:p>
    <w:p>
      <w:pPr>
        <w:pStyle w:val="Normal"/>
        <w:ind w:left="1056" w:hanging="0"/>
        <w:jc w:val="both"/>
        <w:rPr>
          <w:lang w:val="pl-PL"/>
        </w:rPr>
      </w:pPr>
      <w:r>
        <w:rPr>
          <w:lang w:val="pl-PL"/>
        </w:rPr>
        <w:t xml:space="preserve">z dnia 7 września 2007 r. o zmianie ustawy o ujawnieniu informacji o dokumentach organów bezpieczeństwa państwa z lat 1944-1990 oraz treści tych dokumentów tj. z mocy prawa pozbawienie pełnionej funkcji publicznej z dniem, </w:t>
      </w:r>
    </w:p>
    <w:p>
      <w:pPr>
        <w:pStyle w:val="Normal"/>
        <w:ind w:left="708" w:firstLine="348"/>
        <w:jc w:val="both"/>
        <w:rPr>
          <w:lang w:val="pl-PL"/>
        </w:rPr>
      </w:pPr>
      <w:r>
        <w:rPr>
          <w:lang w:val="pl-PL"/>
        </w:rPr>
        <w:t>w którym upłynął termin do złożenia oświadcze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konanie uchwały  oraz przekazanie oświadczenia lustracyjnego do Biura Lustracyjnego Instytutu Pamięci Narodowej powierza  się Przewodniczącemu Rady Miejskiej w Szczyr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>U</w:t>
      </w:r>
      <w:r>
        <w:rPr>
          <w:lang w:val="pl-PL"/>
        </w:rPr>
        <w:t>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3:00Z</dcterms:created>
  <dc:creator>st1</dc:creator>
  <dc:description/>
  <cp:keywords/>
  <dc:language>en-US</dc:language>
  <cp:lastModifiedBy>aszostak</cp:lastModifiedBy>
  <cp:lastPrinted>2007-12-07T12:51:00Z</cp:lastPrinted>
  <dcterms:modified xsi:type="dcterms:W3CDTF">2007-12-20T13:38:00Z</dcterms:modified>
  <cp:revision>3</cp:revision>
  <dc:subject/>
  <dc:title>UCHWAŁA Nr</dc:title>
</cp:coreProperties>
</file>