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ałącznik do Uchwały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XXII/972007</w:t>
      </w:r>
    </w:p>
    <w:p>
      <w:pPr>
        <w:pStyle w:val="Heading1"/>
        <w:ind w:left="566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y Miejskiej w Szczyrku </w:t>
      </w:r>
    </w:p>
    <w:p>
      <w:pPr>
        <w:pStyle w:val="Heading1"/>
        <w:ind w:left="5664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5 grudnia 2007 r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 WSPÓŁPRACY MIASTA SZCZYRK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 ORGANIZACJAMI POZARZĄDOWYMI ORAZ PODMIOTAMI OKREŚLONYMI W ART. 3 UST. 3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 xml:space="preserve">USTAWY O DZIAŁALNOŚCI POŻYTKU PUBLICZNEGO I O WOLONTARIACIE  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ROK 2008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stęp 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Aktywna działalność organizacji pozarządowych oraz podmiotów prowadzących działalność pożytku publicznego jest istotną cechą społeczeństwa demokratycznego, elementem spajającym i aktywizującym społeczność lokalną. Dla ich bieżącej pracy istotne znaczenie ma zarówno wymiana doświadczeń jak również współpraca z organami samorządu terytorialnego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4"/>
        </w:rPr>
        <w:t>Program współpracy Miasta Szczyrk z organizacjami pozarządowymi oraz innymi podmiotami prowadzącymi działalność pożytku publicznego na rok 2008 został opracowany na podstawie ustawy z dnia 24 kwietnia 2003 r. o działalności pożytku publicznego i o wolontariacie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bCs w:val="false"/>
          <w:sz w:val="24"/>
        </w:rPr>
        <w:t>Za celowe uznaje się coroczne wskazywanie wybranych obszarów i priorytetowych zadań po to, aby na ich realizację przeznaczyć środki finansow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Głównymi kryteriami selekcji tych zadań są z jednej strony potrzeby Miasta, z drugiej zaś potencjał organizacji pozarządowych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I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nowienia ogólne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odstawa prawną Programu współpracy Miasta Szczyrk z organizacjami pozarządowymi oraz podmiotami określonymi w art. 3 ust. 3 ustawy o działalności pożytku publicznego i o wolontariacie na rok 2008, zwanego dalej „Programem” jest art. 5 ust. 3 ustawy z dnia 24 kwietnia 2003 roku o działalności pożytku publicznego i o wolontariaci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Ilekroć w niniejszym programie jest mowa o :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ustawie”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- rozumie się przez to ustawę z dnia 24 kwietnia 2003 r. o działalności pożytku publicznego i o wolontariacie  (Dz. U. z 2003 r., Nr 96, poz. 876 z późn. zm.)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 xml:space="preserve">organizacji”- </w:t>
      </w:r>
      <w:r>
        <w:rPr>
          <w:rFonts w:cs="Arial Narrow" w:ascii="Arial Narrow" w:hAnsi="Arial Narrow"/>
          <w:b w:val="false"/>
          <w:bCs w:val="false"/>
          <w:sz w:val="24"/>
        </w:rPr>
        <w:t>rozumie się przez to organizacje pozarządowe oraz inne podmioty prowadzące działalność pożytku publicznego, o których mowa w art. 3 ustawy,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dotacji” –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rozumie się przez to dotację w rozumieniu art. 106 ust. 2 pkt 1 lit. d ustawy z dnia 30 czerwca 2005 r. o finansach publicznych (Dz. U. z 2005 r., Nr 249, poz. 2104, z późn. zm.)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  <w:sz w:val="24"/>
        </w:rPr>
        <w:t>„</w:t>
      </w:r>
      <w:r>
        <w:rPr>
          <w:rFonts w:cs="Arial Narrow" w:ascii="Arial Narrow" w:hAnsi="Arial Narrow"/>
          <w:sz w:val="24"/>
        </w:rPr>
        <w:t>konkursie” –</w:t>
      </w:r>
      <w:r>
        <w:rPr>
          <w:rFonts w:cs="Arial Narrow" w:ascii="Arial Narrow" w:hAnsi="Arial Narrow"/>
          <w:b w:val="false"/>
          <w:bCs w:val="false"/>
          <w:sz w:val="24"/>
        </w:rPr>
        <w:t xml:space="preserve"> rozumie się przez to otwarty konkurs ofert, o którym mowa w art. 11 ust. 2 i w art. 13 ustawy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II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 podmiotowy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3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17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ładze samorządowe  są otwarte na współpracę i wspieranie wszelkich inicjatyw obywatelskich, zarówno podmiotów posiadających osobowość prawną jak i grup nieformalnych, które prowadzą swoją działalność na terenie Miasta Szczyrk lub na rzecz jego mieszkańców.</w:t>
      </w:r>
    </w:p>
    <w:p>
      <w:pPr>
        <w:pStyle w:val="TextBody"/>
        <w:ind w:left="36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7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ami objętymi programem współpracy są w szczególności :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stowarzyszenia lub ich oddziały terenowe, 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wiązki stowarzyszeń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towarzyszenia kultury fizycznej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wiązki sport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czniowskie kluby sportow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e kościelne,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lokalne organizacje turystyczne.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III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</w:rPr>
        <w:t>Realizacja programu współpracy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 celu zapewnienia prawidłowej realizacji programu współpracy zgodnie z obowiązującymi przepisami współpracują: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Rada Miejska i jej komisje w zakresie wytyczania polityki społecznej i finansowej Miasta Szczyrk.</w:t>
      </w:r>
    </w:p>
    <w:p>
      <w:pPr>
        <w:pStyle w:val="TextBody"/>
        <w:numPr>
          <w:ilvl w:val="0"/>
          <w:numId w:val="7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Burmistrz Miasta w zakresie realizacji tej polityki, dysponowania środkami w ramach budżetu, ogłoszenia otwartego konkursu ofert, powoływania komisji konkursowej, rozpatrywania ofert, podpisywania umów odpowiednio o powierzenie zadania lub wsparcie realizacji zadania, nadzoru nad realizacją umów, udzielania organizacjom pozarządowym oraz innym podmiotom prowadzącym działalność pożytku publicznego wsparcia organizacyjnego i pomocy merytorycznej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  <w:b w:val="false"/>
          <w:bCs w:val="false"/>
          <w:sz w:val="24"/>
        </w:rPr>
        <w:t>Komisja konkursowa powołana przez Burmistrza Miasta w zakresie opiniowania wniosków  o przyznanie dotac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IV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y współpracy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5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stala się następujące formy współpracy: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lecenie realizacji zadań publicznych, które może mieć charakter: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owierzenia wykonania zadań publicznych wraz z udzieleniem dotacji na finansowanie ich realizacji,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spierania takich zadań wraz z udzieleniem dotacji  na dofinansowanie ich realizacji.</w:t>
      </w:r>
    </w:p>
    <w:p>
      <w:pPr>
        <w:pStyle w:val="TextBody"/>
        <w:ind w:left="1418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zajemne informowanie się o planowanych kierunkach działalności w celu zharmonizowania tych kierunków, poprzez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ublikowanie ważnych informacji na stronach internetowych Urzędu Miejskiego w Szczyrku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rowadzenie bieżącej wymiany informacji i korespondencji z organizacjami,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inicjowanie spotkań informacyjnych, narad z udziałem przedstawicieli organizacji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  <w:b w:val="false"/>
          <w:bCs w:val="false"/>
          <w:sz w:val="24"/>
        </w:rPr>
        <w:t>przekazywanie przez organizacje informacji o przewidywanych lub realizowanych zadaniach sfery publicznej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onsultowanie projektów aktów normatywnych w dziedzinach dotyczących działalności statutowej organizacji przez: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dostępnienie informacji o planowanych sesjach Rady Miejskiej, posiedzeniach komisji Rady Miejskiej, na których dyskutowane będą projekty uchwał odnoszących się do zagadnień związanych z działalnością tych orgaznizacji,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dział przedstawicieli organizacji w sesjach Rady Miejskiej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Tworzenie wspólnych zespołów o charakterze doradczym i inicjatywnym.</w:t>
      </w:r>
    </w:p>
    <w:p>
      <w:pPr>
        <w:pStyle w:val="TextBody"/>
        <w:numPr>
          <w:ilvl w:val="0"/>
          <w:numId w:val="12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Współdziałanie w pozyskiwaniu środków finansowych z innych źródeł, w szczególności z funduszy strukturalnych Unii Europejskiej.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6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Dotacje o których mowa w § 5 ust. 1 nie mogą być wykorzystane na :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remonty, modernizacje budynków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adania i zakupy inwestycyjne,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b w:val="false"/>
          <w:bCs w:val="false"/>
          <w:sz w:val="24"/>
        </w:rPr>
        <w:t>zakupy gruntów,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okrycie kosztów utrzymania biura podmiotów Program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V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sady współpracy z organizacjami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7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spółpraca Miasta Szczyrk z organizacjami pozarządowymi odbywać się będzie na zasadach: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omocniczości, co oznacza, że Miasto Szczyrk będzie powierzać swoje zadania publiczne organizacjom, a organizacje te będą wykonywać je w sposób profesjonalny, efektywny i terminowy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uwerenności stron, co oznacza, że zarówno Miasto Szczyrk jak i organizacje podejmujące współpracę zachowują wzajemną autonomię i niezależność względem siebie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artnerstwa, co oznacza zespół określonych postaw i norm zachowań, opartych na wzajemnym uznaniu, respektowaniu oraz poszanowaniu praw i obowiązków w trakcie realizacji wspólnych zadań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  <w:b w:val="false"/>
          <w:bCs w:val="false"/>
          <w:sz w:val="24"/>
        </w:rPr>
        <w:t>efektywności, co oznacza, że zarówno Miasto Szczyrk, jak i organizacje współpracujące  ze sobą w wykonywaniu zadań będą dbać, aby zadania te były wykonane z jak najlepszym rezultatem dla dobra społeczności lokalnej,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czciwej konkurencji i jawności określające kryteria w systemie komunikowania się polegające na obowiązku udostępnienia przez Miasto Szczyrk oraz organizacje na zasadzie wzajemności, niezbędnych informacji służących realizacji określonych zadań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8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lecanie realizacji zadań Miasta Szczyrk organizacjom, o których mowa w § 2 ust. 2 obejmuje w pierwszej kolejności te zadania, które Program określa jako zadania priorytetowe i odbywa się po przeprowadzeniu otwartego konkursu ofert, czyba że przepisy odrębne przewidują inny tryb zlecania lub dane zadania można zrealizować efektywniej w inny sposób określony w odrębnych przepisach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Konkursy ofert są ogłaszane i przeprowadzane w oparciu o przepisy ustawy i wydanie na jej podstawie przepisy wykonawcze oraz kompetencje Burmistrza Miasta.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e z własnej inicjatywy mogą złożyć ofertę na realizację  zadań publicznych, także tych, które są realizowane dotychczasowo w inny sposób, w  tym przez organy administracji publicznej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VI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a zadań priorytetowych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9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Rada Miejska na podstawie potrzeb Miasta, wniosków corocznie składanych przez organizacje, jak również na podstawie dotychczasowego przebiegu współpracy uznaje za priorytetowe zadania z następujących dziedzin: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Ochrony i promocji zdrowia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spomaganie konkretnych programów profilaktyczno- edukacyjnych podejmowanych przez różne grupy i stowarzyszenia, kościoły i związki wyznaniowe na podstawie przedłożonych projektów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spomaganie wypoczynku dzieci i młodzieży zwłaszcza z rodzin dysfunkcyj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większanie dostępności pomocy terapeutycznej i rehabilitacyjnej dla osób uzależnionych i współuzależnio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udzielanie rodzinom, w których występują problemy alkoholowe pomocy psychospołecznej i prawnej, a w szczególności ochrony przed przemocą w rodzinie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rowadzenie profilaktycznej działalności informacyjnej i edukacyjnej w zakresie rozwiązywania problemów alkoholowych i przeciwdziałania narkomanii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spieranie działań z zakresu bezpieczeństwa i przeciwdziałania patologiom społecznym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a wolnego czasu i aktywizacja społeczna dzieci i młodzieży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romocja i organizacja wolontariatu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a zajęć sportowo- rekreacyjnych i imprez towarzyszących między innymi: turniejów, zawodów, rajdów itp. dla dzieci i młodzieży jako alternatywne formy spędzania czasu wolnego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spieranie szkoleń z zakresu profilaktyki uzależnień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W zakresie upowszechniania kultury fizycznej, sportu i rekreacj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a i uczestnictwo w imprezach sportowych i sportowo- rekreacyjnych zwłaszcza zawodach, turniejach, spartakiadach, rajdach, ze szczególnym uwzględnieniem, ale nie wyłącznie, imprez sportowych organizowanych na terenie Szczyrku- jako formy propagowania kultury fizycznej i zdrowego trybu życia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szkolenie sportowe dzieci i młodzieży- jako upowszechnianie rozwoju fizycznego i zdrowego trybu życia przez uczestnictwo w zorganizowanych formach szkolenia sportowego zwłaszcza w treningach, obozach szkoleniowo- treningowych i zawodach doskonaląc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a wypoczynku zimowego i letniego dla dzieci w formach pozaszkolny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apewnienie ciekawego, aktywnego i bezpiecznego spędzania ferii zimowych i wakacji letnich dzieciom pozostającym w mieście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W zakresie krajoznawstwa i turystyki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apewnienie bezpieczeństwa osobom przebywającym w górach,</w:t>
      </w:r>
    </w:p>
    <w:p>
      <w:pPr>
        <w:pStyle w:val="TextBody"/>
        <w:numPr>
          <w:ilvl w:val="1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zagospodarowanie górskich szlaków turystycznych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W zakresie podtrzymywania tradycji narodowej, pielęgnowania polskości oraz rozwoju świadomości narodowej, obywatelskiej i kultu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 xml:space="preserve">Organizowanie rajdów, konkursów o tematyce wychowania obywatelsko- patriotycznego. 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sz w:val="24"/>
        </w:rPr>
        <w:t>W zakresie porządku i bezpieczeństwa publicznego oraz ratownictwa i ochrony przeciwpożarowej:</w:t>
      </w:r>
    </w:p>
    <w:p>
      <w:pPr>
        <w:pStyle w:val="TextBody"/>
        <w:ind w:left="340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odnoszenie wiedzy pożarniczej wśród młodzieży poprzez organizowanie konkursów, turniejów, zawodów sportowo- pożarniczych,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prowadzenie profilaktycznej działalności informacyjnej i edukacyjnej w zakresie ochrony przeciwpożarowej.</w:t>
      </w:r>
    </w:p>
    <w:p>
      <w:pPr>
        <w:pStyle w:val="TextBody"/>
        <w:ind w:left="851" w:hanging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Rada Miejska może rozszerzać odrębną uchwałą listę zadań realizowanych w  roku 2008 po zasięgnięciu opinii właściwych komisji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VII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okale 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0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e, którym do działalności niezbędny jest lokal mogą ubiegać się o uzyskanie użytkowania lokalu lub obiektu komunalnego. Przydziały następowały będą stosownie do możliwości zasobów miasta. Burmistrz  Miasta decyduje o warunkach wynajęcia lub użyczenia lokalu. Lokale mogą być przeznaczone na działalność programową. Nie ma możliwości użytkowania ich na działalność gospodarczą lub wyłącznie do celów biurowych. W ramach wniosku organizacja określa ogólne wymagania w stosunku do lokalu i zakresu jego użytkowania. Możliwe jest wskazanie proponowanej lokalizacji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e ubiegające się o przydział lokalu zobowiązane są do złożenia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raportu z działalności w roku poprzednim (nie dotyczy organizacji nowopowstałych),</w:t>
      </w:r>
    </w:p>
    <w:p>
      <w:pPr>
        <w:pStyle w:val="TextBody"/>
        <w:numPr>
          <w:ilvl w:val="1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dokumentów określających status prawny wnioskodawcy ( np: aktualny odpis z rejestru sądowego i statut)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nioski należy składać w Biurze Obsługi Interesanta Urzędu Miejskiego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VIII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kal na spotkania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1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Organizacjom pozarządowym nie dysponującym własnym lokalem władze miasta mogą umożliwić korzystanie z lokali będących we władaniu Miasta. Udostępnienie lokalu na spotkania odbywa się na zasadach określonych przez Burmistrza Miasta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ozdział IX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nowienia końcowe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12</w:t>
      </w:r>
    </w:p>
    <w:p>
      <w:pPr>
        <w:pStyle w:val="TextBody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ysokość środków finansowych przeznaczonych na realizację zadań publicznych w roku 2008 określi uchwała budżetowa Miasta Szczyrk.</w:t>
      </w:r>
    </w:p>
    <w:p>
      <w:pPr>
        <w:pStyle w:val="TextBody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W terminie nie późniejszym niż do dnia 31 grudnia 2008 r. Rada Miejska w Szczyrku uchwali roczny program współpracy  z organizacjami pozarządowymi na rok 2009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928"/>
        </w:tabs>
        <w:ind w:left="1928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191"/>
        </w:tabs>
        <w:ind w:left="1191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23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758"/>
        </w:tabs>
        <w:ind w:left="1758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1871"/>
        </w:tabs>
        <w:ind w:left="1871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588"/>
        </w:tabs>
        <w:ind w:left="1588" w:hanging="22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1">
      <w:start w:val="1"/>
      <w:numFmt w:val="lowerLetter"/>
      <w:lvlText w:val="%2)"/>
      <w:lvlJc w:val="right"/>
      <w:pPr>
        <w:tabs>
          <w:tab w:val="num" w:pos="1191"/>
        </w:tabs>
        <w:ind w:left="1191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1191"/>
        </w:tabs>
        <w:ind w:left="1191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8:00Z</dcterms:created>
  <dc:creator>Urząd Miejski w Szczyrku</dc:creator>
  <dc:description/>
  <cp:keywords/>
  <dc:language>en-US</dc:language>
  <cp:lastModifiedBy>ewieczorek</cp:lastModifiedBy>
  <cp:lastPrinted>2007-10-12T21:42:00Z</cp:lastPrinted>
  <dcterms:modified xsi:type="dcterms:W3CDTF">2007-12-21T07:08:00Z</dcterms:modified>
  <cp:revision>2</cp:revision>
  <dc:subject/>
  <dc:title> </dc:title>
</cp:coreProperties>
</file>