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t xml:space="preserve">      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U C H W A Ł A   Nr  XXIV/106/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dokonania zmian budżetu miasta Szczyrk na 2007 r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18 ust. 2 pkt. 4 ustawy z dnia 8 marca 1990r. </w:t>
        <w:br/>
        <w:t xml:space="preserve">o samorządzie gminnym (t. j. Dz. U. Nr 142, poz. 1591, z 2001 roku z późn. </w:t>
        <w:br/>
        <w:t>zm. ), art.166 ust.1 i 2, art. 167 ust.2 pkt 1, 5, art.184 ustawy z dnia 30 czerwca 2005 r. o finansach publicznych (Dz. U. Nr 249, poz.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W załączniku Nr 1 </w:t>
      </w:r>
      <w:r>
        <w:rPr>
          <w:b/>
          <w:sz w:val="28"/>
          <w:szCs w:val="28"/>
        </w:rPr>
        <w:t>„Dochody budżetu Miasta Szczyrk na rok 2007”</w:t>
      </w:r>
      <w:r>
        <w:rPr>
          <w:sz w:val="28"/>
          <w:szCs w:val="28"/>
        </w:rPr>
        <w:t xml:space="preserve"> do uchwały Rady Miejskiej w Szczyrku Nr IV/14/2006 z dnia 29 grudnia 2006 roku w sprawie uchwalenia budżetu Miasta Szczyrk na rok 2007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, OD OSÓB FIZYCZNYCH I INNYCH JEDNOSTEK NIE POSIADAJĄCYCH  OSOBOWOŚCI PRAW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8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.8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DOCHOD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 29.108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07”</w:t>
      </w:r>
      <w:r>
        <w:rPr>
          <w:sz w:val="28"/>
          <w:szCs w:val="28"/>
        </w:rPr>
        <w:t xml:space="preserve"> do uchwały Rady Miejskiej w Szczyrku Nr IV/14/2006 z dnia 29 grudnia 2006 roku w sprawie uchwalenia budżetu Miasta Szczyrk na rok 2007 wprowadza się następujące zmiany:</w:t>
        <w:tab/>
        <w:tab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4380"/>
        <w:gridCol w:w="1800"/>
        <w:gridCol w:w="198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 808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</w:tr>
      <w:tr>
        <w:trPr>
          <w:trHeight w:val="114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y gmin (miast i miast na prawach powiatu)</w:t>
              <w:br/>
            </w:r>
            <w:r>
              <w:rPr/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2 0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rzędy gmin (miast i miast na prawach powiatu)</w:t>
              <w:br/>
            </w:r>
            <w:r>
              <w:rPr/>
              <w:t>w tym:</w:t>
              <w:br/>
              <w:t>wydatki bieżące</w:t>
              <w:br/>
              <w:t>w tym wynagrodzenia i pochodne od wynagrodzeń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chotnicze straże pożarne</w:t>
              <w:br/>
            </w:r>
            <w:r>
              <w:rPr/>
              <w:t>w tym:</w:t>
              <w:br/>
              <w:t>wydatki bieżące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 7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 706</w:t>
            </w:r>
          </w:p>
        </w:tc>
      </w:tr>
      <w:tr>
        <w:trPr>
          <w:trHeight w:val="108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 7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2 7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 7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2 7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iłki i pomoc w naturze oraz składki na ubezpieczenie emerytalne i rentow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 5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 504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chrona powietrza atmosferycznego i klimatu</w:t>
              <w:br/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w tym dotacje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 5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 504</w:t>
            </w:r>
          </w:p>
          <w:p>
            <w:pPr>
              <w:pStyle w:val="Normal"/>
              <w:jc w:val="right"/>
              <w:rPr/>
            </w:pPr>
            <w:r>
              <w:rPr/>
              <w:t>185 0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 5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 504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8 418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  <w:br/>
            </w:r>
            <w:r>
              <w:rPr/>
              <w:t>w tym:</w:t>
              <w:br/>
              <w:t>wydatki bieżące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4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418</w:t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RAZEM WYDATKI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2 0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2 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b/>
          <w:sz w:val="28"/>
          <w:szCs w:val="28"/>
        </w:rPr>
        <w:t>Ogółem zwiększa się wydatki o kwotę 29 108 zł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2</w:t>
      </w:r>
    </w:p>
    <w:p>
      <w:pPr>
        <w:pStyle w:val="TextBody"/>
        <w:jc w:val="both"/>
        <w:rPr/>
      </w:pPr>
      <w:r>
        <w:rPr>
          <w:sz w:val="28"/>
        </w:rPr>
        <w:t xml:space="preserve">1. Zmienia się załącznik nr 3a do uchwały Rady Miejskiej w Szczyrku nr VI/14/2006 z dnia 29 grudnia 2006 r. </w:t>
      </w:r>
      <w:r>
        <w:rPr>
          <w:b/>
          <w:sz w:val="28"/>
        </w:rPr>
        <w:t>”Wydatki majątkowe w 2007 r.”</w:t>
      </w:r>
      <w:r>
        <w:rPr>
          <w:sz w:val="28"/>
        </w:rPr>
        <w:t>, który otrzymuje brzmienie jak załącznik nr1 do niniejszej uchwał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OCHODY  18 503 015 z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YDATKI   19 601 592 z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Źródłem pokrycia deficytu w kwocie 1.098 577 zł będzie pożyczk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Wojewódzkiego Funduszu Ochrony Środowiska i Gospodarki Wodnej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kwocie 139 643 oraz wolne środki w kwocie 958.934 zł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8"/>
        </w:rPr>
      </w:pPr>
      <w:r>
        <w:rPr>
          <w:sz w:val="32"/>
          <w:szCs w:val="32"/>
        </w:rPr>
        <w:t>Uzasadnieni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orekty budżetu w dochodach dokonuję się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5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CHODY OD OSÓB PRAWNYCH, OD OSÓB FIZYCZNYCH I OD INNYCH JEDNOSTEK NIEPOSIADAJĄCYCH OSOBOWOŚCI PRAWNEJ ORAZ WYDATKI ZWIĄZANE Z ICH POBOREM </w:t>
      </w:r>
      <w:r>
        <w:rPr>
          <w:sz w:val="28"/>
          <w:szCs w:val="28"/>
        </w:rPr>
        <w:t xml:space="preserve">ze względu na wyższe wpływy z podatków od nieruchomości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852 POMOC SPOŁECZNA </w:t>
      </w:r>
      <w:r>
        <w:rPr>
          <w:sz w:val="28"/>
          <w:szCs w:val="28"/>
        </w:rPr>
        <w:t>zwiększa się dochody z tytułu zwrotu zasił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datkach dokonuje się następujących zmian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00 GOSPODARKA MIESZKANIOWA</w:t>
      </w:r>
      <w:r>
        <w:rPr>
          <w:sz w:val="28"/>
          <w:szCs w:val="28"/>
        </w:rPr>
        <w:t xml:space="preserve">  zwiększa się wydatki na remont kotłowni w Informacji Turystycznej.</w:t>
        <w:br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50 ADMINISTRACJA PUBLICZNA</w:t>
      </w:r>
      <w:r>
        <w:rPr>
          <w:sz w:val="28"/>
          <w:szCs w:val="28"/>
        </w:rPr>
        <w:t xml:space="preserve"> przenosi się wydatki bieżące do wydatków majątkowych na zakup kserokopiarki, drukarki i komputerów w Urzędzie Miasta oraz zwiększa się wydatki w Radzie Miejskiej na zakup zestawu nagłaśn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54 BEZPIECZEŃSTWO PUBLICZNE I OCHRONA PZRECIWPOŻAROWA</w:t>
      </w:r>
      <w:r>
        <w:rPr>
          <w:sz w:val="28"/>
          <w:szCs w:val="28"/>
        </w:rPr>
        <w:t xml:space="preserve"> przenosi się wydatki na zakup sprzętu do ochrony dróg oddech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801 OŚWIATA I WYCHOWANIE </w:t>
      </w:r>
      <w:r>
        <w:rPr>
          <w:sz w:val="28"/>
          <w:szCs w:val="28"/>
        </w:rPr>
        <w:t xml:space="preserve">przenosi się z wydatków bieżących środki przeznaczone na projekt  wykonania węzła kuchennego i zmianę sposobu użytkowania części pomieszczeń szkoły Nr 3 na przedszkole do wydatków majątkowych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852 POMOC SPOŁECZNA</w:t>
      </w:r>
      <w:r>
        <w:rPr>
          <w:sz w:val="28"/>
          <w:szCs w:val="28"/>
        </w:rPr>
        <w:t xml:space="preserve"> zwiększa się wydatki na zwrot zasiłków.</w:t>
        <w:br/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900 GOSPODARKA KOMUNALNA I OCHRONA ŚRODOWISKA </w:t>
      </w:r>
      <w:r>
        <w:rPr>
          <w:sz w:val="28"/>
          <w:szCs w:val="28"/>
        </w:rPr>
        <w:t>przenosi się wydatki majątkowe do wydatków bieżących na zadanie „Wdrożenie Programu Ograniczenia Niskiej Emisji w Gminie Szczyrk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921 KULTURA I OCHRONA DZIEDZICTW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RODOWEGO </w:t>
      </w:r>
      <w:r>
        <w:rPr>
          <w:sz w:val="28"/>
          <w:szCs w:val="28"/>
        </w:rPr>
        <w:t>przenosi się środki z wydatków bieżących do majątkowych na zakup ekranu kinowego wraz z kurtyn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Załącznik nr1 do uchwały  </w:t>
      </w:r>
    </w:p>
    <w:p>
      <w:pPr>
        <w:pStyle w:val="Normal"/>
        <w:jc w:val="right"/>
        <w:rPr/>
      </w:pPr>
      <w:r>
        <w:rPr/>
        <w:t xml:space="preserve">Rady Miejskiej w Szczyr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Nr XXIV/106/2007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z dnia 28 grudnia 2007 roku.</w:t>
      </w:r>
    </w:p>
    <w:p>
      <w:pPr>
        <w:pStyle w:val="Normal"/>
        <w:rPr/>
      </w:pPr>
      <w:r>
        <w:rPr/>
      </w:r>
    </w:p>
    <w:tbl>
      <w:tblPr>
        <w:tblW w:w="126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2560"/>
        <w:gridCol w:w="1260"/>
        <w:gridCol w:w="1277"/>
        <w:gridCol w:w="1123"/>
        <w:gridCol w:w="1060"/>
        <w:gridCol w:w="1520"/>
        <w:gridCol w:w="1760"/>
      </w:tblGrid>
      <w:tr>
        <w:trPr>
          <w:trHeight w:val="360" w:hRule="atLeast"/>
        </w:trPr>
        <w:tc>
          <w:tcPr>
            <w:tcW w:w="126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datki majątkowe w 2007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7 (7+8+9)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mostu na ul. Świer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entrum Rekreacji( crossowy tor rowerowy i trasa narciarstwa biegowego) w Mieście Szczy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 179 8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4 parkingów przy obiektach turystycznych( </w:t>
            </w:r>
            <w:r>
              <w:rPr>
                <w:rFonts w:cs="Arial" w:ascii="Arial" w:hAnsi="Arial"/>
                <w:sz w:val="18"/>
                <w:szCs w:val="18"/>
              </w:rPr>
              <w:t>Leśniczówka, Solisko, Hala Pośrednia, Skali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514 320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udowa i modernizacja ścieżki rowerowo- piesz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( Deptak nad Żylicą i dalej w kierunku Buczkowic) oraz zagospodarowanie terenu Centrum Miasta Szczyrk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68 589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 1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yczenie szlaku turystycznego oraz przygotowanie i uzbrojenie terenu pod budowę kolei gondolowej Szczyrk-Górka w kierunku Klimczok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72 576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dział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Szczyrku Cent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głaśniająco-rejestrujący (konferencyjny) dla Rady Miejski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  <w:br/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dla Urzędu Miejski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6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mputerów, drukarek, programów oraz kserokopiarki dla Urzędu Miejskiego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6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do ochrony dróg oddechowych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6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na wykonanie węzła kuchennego w SP Nr 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6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posobu użytkowania części pomieszczeń szkoły podstawowej na przedszkole w Szczyrku Biłej przy ul. Górskiej 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7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706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706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na inwestycje dla Powiatu Bielskiego </w:t>
              <w:br/>
              <w:t>z przeznaczeniem na dofinansowanie sprzętu medyczneg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trwałych dla nowo utworzonego punktu żywieniowego w szkole Nr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S Szczyrk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rogramu do obsługi księgowości w MOP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S Szczyrk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kanalizacji sanitarnej w Szczyr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98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90 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 8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73 8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3 2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oświetlenia uliczn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zdzielni złącznikowo-kablowej przy Urzędzie Miejskim w Szczyrk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  <w:br/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wokół amfiteatru wraz z parkingiem oraz budowa   widowni amfiteatr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89 55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Beskidzkiego Centrum Kultury Narciarst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u kina „ Beskid” w Szczyrk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kranu kinowego wraz z kurtyną dekoracyjn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  <w:br/>
              <w:t>w Szczyrku</w:t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 042 79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425 77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25 9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46 57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53 26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49:00Z</dcterms:created>
  <dc:creator>Kazimiera Egielman</dc:creator>
  <dc:description/>
  <cp:keywords/>
  <dc:language>en-US</dc:language>
  <cp:lastModifiedBy>aszostak</cp:lastModifiedBy>
  <cp:lastPrinted>2008-01-04T10:12:00Z</cp:lastPrinted>
  <dcterms:modified xsi:type="dcterms:W3CDTF">2008-01-04T09:20:00Z</dcterms:modified>
  <cp:revision>9</cp:revision>
  <dc:subject/>
  <dc:title/>
</cp:coreProperties>
</file>