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 C H W A Ł A Nr XXIV/108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 dnia 28 grudnia 2007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sprawie: </w:t>
      </w:r>
      <w:r>
        <w:rPr>
          <w:rFonts w:cs="Bookman Old Style" w:ascii="Bookman Old Style" w:hAnsi="Bookman Old Style"/>
          <w:b/>
          <w:sz w:val="24"/>
          <w:szCs w:val="24"/>
        </w:rPr>
        <w:t>ustalenia terminarza prac Rady Miejskiej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a Miejska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uchwala, co następuj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Ustala się terminarz prac /sesji/ Rady Miejskiej w Szczyrku na I półrocze 2008 roku jak w załączniku do niniejszej uchwały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Sesje nadzwyczajne są zwoływane poza terminarzem prac Rady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uchwały powierza się Przewodniczącemu Rady Miejskiej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Załącznik do Uchwały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</w:rPr>
        <w:t>Nr XXIV/108/2007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Szczyrk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z dnia 28 grudnia 2007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alendarz pracy Rady Miejskiej na I półrocze 2008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1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.01.2008 r. (wtorek)        </w:t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2/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6.02.2008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3/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5.03.2008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__________________________________________________________       </w:t>
      </w:r>
    </w:p>
    <w:p>
      <w:pPr>
        <w:pStyle w:val="Normal"/>
        <w:tabs>
          <w:tab w:val="clear" w:pos="708"/>
          <w:tab w:val="right" w:pos="496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4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2 lub 29.04.2008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tabs>
          <w:tab w:val="clear" w:pos="708"/>
          <w:tab w:val="right" w:pos="496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_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5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7.05.2008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6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4.06.2008 r. (wtorek)       -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szystkie sesje rozpoczynają się o godz. 1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6:00Z</dcterms:created>
  <dc:creator>aszostak</dc:creator>
  <dc:description/>
  <cp:keywords/>
  <dc:language>en-US</dc:language>
  <cp:lastModifiedBy>aszostak</cp:lastModifiedBy>
  <cp:lastPrinted>2007-12-14T09:14:00Z</cp:lastPrinted>
  <dcterms:modified xsi:type="dcterms:W3CDTF">2008-01-03T12:36:00Z</dcterms:modified>
  <cp:revision>2</cp:revision>
  <dc:subject/>
  <dc:title>U C H W A Ł A Nr XXIV /</dc:title>
</cp:coreProperties>
</file>