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 C H W A Ł A  Nr XXIV/109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z dnia 28 grudnia 2007 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sprawie: ustalenia wysokości diet przysługujących za udział w pracach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Rady Miejskiej oraz zwrotu kosztów podróży służbowy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Na podstawie art.25 ust. 4, 6, 7, 8, 10, art. 37b ust. 1 ustawy z dnia 8 marca 1990r. o samorządzie gminnym (t.j. Dz.U. z 2001 r.,Nr 142, poz.1591 z późn.zm.) § 2 i 3 pkt 3 Rozporządzenia Rady Ministrów z dnia 26 lipca 2000r. w sprawie maksymalnej wysokości diet przysługujących radnemu gminy (Dz.U.z 2000r., Nr 61, poz. 710)oraz § 2 i § 5 ust. 3 Rozporządzenia Ministra Spraw Wewnętrznych i Administracji z dnia 31 lipca 2000 r. w sprawie sposobu ustalania należności z tytułu zwrotu kosztów podróży służbowych radnych gminy (Dz.U. z 2000r., Nr 66, poz. 800 z późn.zm.) w związku z § 2 Rozporządzenia Ministra Infrastruktury z dnia 25 marca 2002 r. w sprawie warunków ustalania oraz sposobu dokonywania zwrotu kosztów używania do celów służbowych samochodów osobowych, motocykli i motorowerów niebędących własnością pracodawcy (Dz.U.z 2002r.,Nr 27, poz. 271 z późn.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DA MIEJSKA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chwala, co następuj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80"/>
        <w:ind w:left="360" w:hanging="360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a się miesięczną zryczałtowaną dietę dla Przewodniczącego Rady Miejskiej za wykonywanie czynności związanych z pracą Rady w wysokości </w:t>
      </w:r>
      <w:r>
        <w:rPr>
          <w:rFonts w:cs="Bookman Old Style" w:ascii="Bookman Old Style" w:hAnsi="Bookman Old Style"/>
          <w:b/>
          <w:sz w:val="24"/>
          <w:szCs w:val="24"/>
        </w:rPr>
        <w:t>1.200 zł.</w:t>
      </w:r>
    </w:p>
    <w:p>
      <w:pPr>
        <w:pStyle w:val="Normal"/>
        <w:overflowPunct w:val="true"/>
        <w:autoSpaceDE w:val="true"/>
        <w:spacing w:lineRule="atLeast" w:line="280"/>
        <w:ind w:left="360" w:hanging="360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80"/>
        <w:ind w:left="360" w:hanging="360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a się miesięczną zryczałtowaną dietę dla Wiceprzewodniczącego Rady Miejskiej za wykonywanie czynności związanych z pracą Rady w wysokości </w:t>
      </w:r>
      <w:r>
        <w:rPr>
          <w:rFonts w:cs="Bookman Old Style" w:ascii="Bookman Old Style" w:hAnsi="Bookman Old Style"/>
          <w:b/>
          <w:sz w:val="24"/>
          <w:szCs w:val="24"/>
        </w:rPr>
        <w:t>700 zł.</w:t>
      </w:r>
    </w:p>
    <w:p>
      <w:pPr>
        <w:pStyle w:val="Normal"/>
        <w:overflowPunct w:val="true"/>
        <w:autoSpaceDE w:val="true"/>
        <w:spacing w:lineRule="atLeast" w:line="280"/>
        <w:ind w:left="360" w:hanging="360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80"/>
        <w:ind w:left="360" w:hanging="360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a się miesięczną zryczałtowaną dietę dla radnych będących przewodniczącymi Komisji Rady Miejskiej za wykonywanie czynności związanych z pracą Rady w wysokości </w:t>
      </w:r>
      <w:r>
        <w:rPr>
          <w:rFonts w:cs="Bookman Old Style" w:ascii="Bookman Old Style" w:hAnsi="Bookman Old Style"/>
          <w:b/>
          <w:sz w:val="24"/>
          <w:szCs w:val="24"/>
        </w:rPr>
        <w:t>600 zł.</w:t>
      </w:r>
    </w:p>
    <w:p>
      <w:pPr>
        <w:pStyle w:val="Normal"/>
        <w:numPr>
          <w:ilvl w:val="0"/>
          <w:numId w:val="0"/>
        </w:numPr>
        <w:spacing w:lineRule="atLeast" w:line="280"/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80"/>
        <w:ind w:left="360" w:hanging="360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a się miesięczną zryczałtowaną dietę dla pozostałych radnych Rady Miejskiej z tytułu udziału w sesjach i posiedzeniach komisji w wysokości </w:t>
      </w:r>
      <w:r>
        <w:rPr>
          <w:rFonts w:cs="Bookman Old Style" w:ascii="Bookman Old Style" w:hAnsi="Bookman Old Style"/>
          <w:b/>
          <w:sz w:val="24"/>
          <w:szCs w:val="24"/>
        </w:rPr>
        <w:t>45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zł. </w:t>
      </w:r>
    </w:p>
    <w:p>
      <w:pPr>
        <w:pStyle w:val="Normal"/>
        <w:overflowPunct w:val="true"/>
        <w:autoSpaceDE w:val="true"/>
        <w:spacing w:lineRule="atLeast" w:line="280"/>
        <w:ind w:left="360" w:hanging="360"/>
        <w:jc w:val="center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§ 2.</w:t>
      </w:r>
    </w:p>
    <w:p>
      <w:pPr>
        <w:pStyle w:val="Normal"/>
        <w:overflowPunct w:val="true"/>
        <w:autoSpaceDE w:val="true"/>
        <w:spacing w:lineRule="atLeast" w:line="280"/>
        <w:ind w:left="360" w:hanging="360"/>
        <w:jc w:val="center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80"/>
        <w:ind w:left="360" w:hanging="360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1.</w:t>
        <w:tab/>
        <w:t>W przypadku nieobecności radnego w obradach:</w:t>
      </w:r>
    </w:p>
    <w:p>
      <w:pPr>
        <w:pStyle w:val="Normal"/>
        <w:overflowPunct w:val="true"/>
        <w:autoSpaceDE w:val="true"/>
        <w:spacing w:lineRule="atLeast" w:line="280"/>
        <w:ind w:left="720" w:hanging="360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1)</w:t>
        <w:tab/>
        <w:t xml:space="preserve">Rady /sesji/ - potrąca się radnym, członkom komisji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00 zł </w:t>
      </w:r>
      <w:r>
        <w:rPr>
          <w:rFonts w:cs="Bookman Old Style" w:ascii="Bookman Old Style" w:hAnsi="Bookman Old Style"/>
          <w:sz w:val="24"/>
          <w:szCs w:val="24"/>
        </w:rPr>
        <w:t>należnej zryczałtowanej diety miesięcznej za każdą nieobecn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80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misji – potrąca się radnym będącym członkami komisji </w:t>
      </w:r>
      <w:r>
        <w:rPr>
          <w:rFonts w:cs="Bookman Old Style" w:ascii="Bookman Old Style" w:hAnsi="Bookman Old Style"/>
          <w:b/>
          <w:sz w:val="24"/>
          <w:szCs w:val="24"/>
        </w:rPr>
        <w:t>80 zł</w:t>
      </w:r>
      <w:r>
        <w:rPr>
          <w:rFonts w:cs="Bookman Old Style" w:ascii="Bookman Old Style" w:hAnsi="Bookman Old Style"/>
          <w:sz w:val="24"/>
          <w:szCs w:val="24"/>
        </w:rPr>
        <w:t xml:space="preserve"> należnej zryczałtowanej diety miesięcznej za każdą nieobecn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80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Radnemu nie będącemu członkiem żadnej komisji i nie uczestniczącemu we wszystkich sesjach Rady potrąca się całą zryczałtowaną diet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80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dnemu nie uczestniczącemu we wszystkich posiedzeniach komisji których jest członkiem oraz w sesjach potrąca się całą zryczałtowaną dietę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80"/>
        <w:ind w:left="360" w:hanging="360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 dokonuje się potrąceń należnej diety w przypadku nieobecności w pracach Rady Miejskiej spowodowanej wyjazdem służbowym związanym z pracą Rad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80"/>
        <w:ind w:left="360" w:hanging="360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 dokonuje się potrąceń należnej diety w przypadku nieobecności na Sesji Nadzwyczajnej.</w:t>
      </w:r>
    </w:p>
    <w:p>
      <w:pPr>
        <w:pStyle w:val="Normal"/>
        <w:overflowPunct w:val="true"/>
        <w:autoSpaceDE w:val="true"/>
        <w:spacing w:lineRule="atLeast" w:line="280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3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Wypłata zryczałtowanych diet odbywać się będzie w kasie Urzędu Miejskiego w 5 - tym dniu miesiąca następującego, po miesiącu, za który przysługuje dieta, a w przypadku gdy będzie to dzień wolny od pracy, to w pierwszym następującym po nim dniu roboczym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§ 4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</w:t>
        <w:tab/>
        <w:t xml:space="preserve">Ustala się dla Przewodniczących Zarządów Osiedli nie będących Radnymi za udział w Sesjach Rady dietę w wysokości </w:t>
      </w:r>
      <w:r>
        <w:rPr>
          <w:rFonts w:cs="Bookman Old Style" w:ascii="Bookman Old Style" w:hAnsi="Bookman Old Style"/>
          <w:b/>
          <w:sz w:val="24"/>
          <w:szCs w:val="24"/>
        </w:rPr>
        <w:t>70 zł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sz w:val="24"/>
          <w:szCs w:val="24"/>
        </w:rPr>
        <w:t>2.</w:t>
        <w:tab/>
        <w:t>Diety określone ust. 1 wypłaca się w dniu posiedzenia Rady Miejskiej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</w:t>
        <w:tab/>
        <w:t>Podstawę do wypłacenia diety stanowi podpis osoby uprawnionej na liście obecności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§ 4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wrot kosztów podróży poniesionych przez radnych w związku z wykonywaniem zadań zleconych przez Radę następuje na zasadach określonych w Rozporządzeniu Ministra Spraw Wewnętrznych i Administracji z dnia 31 lipca 2000 r. w sprawie sposobu ustalania należności z tytułu zwrotu kosztów podróży służbowych radnych gmin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§ 5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Tracą moc uchwały:</w:t>
      </w:r>
    </w:p>
    <w:p>
      <w:pPr>
        <w:pStyle w:val="Normal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</w:t>
        <w:tab/>
        <w:t>Nr XXXVI/211/2006 Rady Miejskiej w Szczyrku z dnia 31 stycznia 2006 r. w sprawie: ustalenia wysokości diet przysługujących za udział w pracach Rady Miejskiej oraz zwrotu kosztów podróży służbowych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</w:t>
        <w:tab/>
        <w:t>Nr IV/19/2006 Rady Miejskiej w Szczyrku z dnia 29 grudnia 2006 r. Zmieniająca uchwałę Nr XXXVI/211/2006 Rady Miejskiej w Szczyrku z dnia 31 stycznia 2006 r. w sprawie: ustalenia wysokości diet przysługujących za udział w pracach Rady Miejskiej oraz zwrotu kosztów podróży służbowych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6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nie uchwały powierza się Burmistrzowi Miast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§ 7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hwała wchodzi w życie z dniem 1 stycznia 2008 r. i podlega ogłoszeniu na tablicy ogłoszeń Urzędu Miejskiego w Szczyrku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2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8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33:00Z</dcterms:created>
  <dc:creator>aszostak</dc:creator>
  <dc:description/>
  <cp:keywords/>
  <dc:language>en-US</dc:language>
  <cp:lastModifiedBy>aszostak</cp:lastModifiedBy>
  <cp:lastPrinted>2008-01-03T13:31:00Z</cp:lastPrinted>
  <dcterms:modified xsi:type="dcterms:W3CDTF">2008-01-03T12:33:00Z</dcterms:modified>
  <cp:revision>2</cp:revision>
  <dc:subject/>
  <dc:title>U C H W A Ł A  Nr XXXVI/211/2006</dc:title>
</cp:coreProperties>
</file>