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UCHWAŁA  Nr XXIV/110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Rady Miejskiej w Szczyrku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z dnia 28 grudnia 2007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spacing w:val="20"/>
          <w:szCs w:val="28"/>
        </w:rPr>
      </w:pPr>
      <w:r>
        <w:rPr>
          <w:spacing w:val="20"/>
          <w:szCs w:val="28"/>
        </w:rPr>
        <w:t>W sprawie : zatwierdzenia  Gminnego Programu Profilaktyki i Rozwiązywania  Problemów Alkoholowych , Przeciwdziałania Narkomanii i Przemocy w Rodzinie dla Gminy Szczyrk na rok 2008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18 ust.2 pkt 15 z dnia 8 marca 1990 r. o samorządzie gminnym (Dz.U. z 2001r. Nr 142, poz. 1591 z późn. zm.), oraz art.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ustawy z dnia  26 października 1982 r. o wychowaniu w trzeźwości i przeciwdziałaniu alkoholizmowi (t.j. Dz. U. z 2007 r., Nr 70  poz.473  z późn. zm.), art.10 ustawy z dnia 29 lipca 2005 r. o przeciwdziałaniu narkomanii ,( Dz. U. z 2005 r. nr 179, poz. 1485 z późń. zm.) i art. 6  ustawy z dnia 29 lipca 2005 r. o przeciwdziałaniu przemocy w rodzinie( Dz. U. z 2005r. nr 180, poz. 149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Rada Miejska w Szczyr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 Zatwierdza  Gminny Program Profilaktyki i Rozwiązywania Problemów Alkoholowych, Przeciwdziałania Narkomanii i Przemocy w Rodzinie dla Gminy Szczyrk  na 2008 r. stanowiący załącznik Nr 1 do niniejszej 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Zatwierdza  się plan wydatków w ramach programu, o którym mowa w pkt 1 zgodnie z  załącznikiem Nr 2 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Burmistrzowi Mias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 i podlega ogłoszeniu w sposób zwyczajowo przyję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49:00Z</dcterms:created>
  <dc:creator>Urząd Miejski w Szczyrku</dc:creator>
  <dc:description/>
  <cp:keywords/>
  <dc:language>en-US</dc:language>
  <cp:lastModifiedBy>aszostak</cp:lastModifiedBy>
  <cp:lastPrinted>2006-12-29T11:12:00Z</cp:lastPrinted>
  <dcterms:modified xsi:type="dcterms:W3CDTF">2008-01-09T06:46:00Z</dcterms:modified>
  <cp:revision>4</cp:revision>
  <dc:subject/>
  <dc:title>UCHWAŁA  Nr  </dc:title>
</cp:coreProperties>
</file>