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V/111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4"/>
        </w:rPr>
        <w:t>z dnia 28 grud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sprawie: zatwierdzenia zestawienia przychodów i wydatków Gminnego Funduszu Ochrony Środowiska i Gospodarki Wodnej na rok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2 pkt. 15 ustawy z dnia 8 marca 1990 r. o samorządzie gminnym ( tj. Dz. U. z 2001 r. Nr 142, poz. 1591 z późn. zm.) oraz art. 420 ustawy z dnia 27 kwietnia 2001 r. Prawo ochrony środowiska (tj. Dz. U. z 2006 r. Nr 129 poz. 902 ze zm.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 w Szczy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anaw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twierdzić zestawienie przychodów i wydatków Gminnego Funduszu Ochrony Środowiska i Gospodarki Wodnej w Szczyrku na 2008 rok stanowiące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Szczyr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na tablicy informacyjnej Urzędu M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1 styczni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36" w:type="dxa"/>
        <w:jc w:val="left"/>
        <w:tblInd w:w="6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Załącznik nr 1 do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Uchwały Rady Miejski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zczyrku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Nr XXIV/111/2007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z dnia 28 grudnia 2007 r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ESTAWIENIE PRZYCHODÓW I WYDATKÓW GMIN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DUSZU OCHRONY ŚRODOWISKA</w:t>
      </w:r>
    </w:p>
    <w:p>
      <w:pPr>
        <w:pStyle w:val="Normal"/>
        <w:jc w:val="center"/>
        <w:rPr/>
      </w:pPr>
      <w:r>
        <w:rPr>
          <w:b/>
          <w:sz w:val="24"/>
        </w:rPr>
        <w:t>I GOSPODARKI WODNEJ NA ROK 20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lanowane przychod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969"/>
        <w:gridCol w:w="26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owane na 2008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komunalna i ochrona środowisk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ndusz Ochrony Środowiska </w:t>
              <w:br/>
              <w:t>i Gospodarki Wodnej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na początku rok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do dyspozycj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Planowane wydat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969"/>
        <w:gridCol w:w="26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owane na 2008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komunalna i ochrona środowisk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ndusz Ochrony Środowiska </w:t>
              <w:br/>
              <w:t>i Gospodarki Wodnej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na koniec rok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owane 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Aktualizacja gminnego planu gospodarki odpadami oraz aktualizacja gminnego programu ochrony środowiska                                                                             10.000,00 zł.</w:t>
      </w:r>
    </w:p>
    <w:p>
      <w:pPr>
        <w:pStyle w:val="Normal"/>
        <w:rPr/>
      </w:pPr>
      <w:r>
        <w:rPr>
          <w:b/>
          <w:sz w:val="24"/>
        </w:rPr>
        <w:t>2. Usuwanie wyrobów azbestowych na terenie Miasta Szczyrk                        11.000,00 zł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38:00Z</dcterms:created>
  <dc:creator>Urząd  Miasta</dc:creator>
  <dc:description/>
  <cp:keywords/>
  <dc:language>en-US</dc:language>
  <cp:lastModifiedBy>aszostak</cp:lastModifiedBy>
  <cp:lastPrinted>2007-11-14T10:17:00Z</cp:lastPrinted>
  <dcterms:modified xsi:type="dcterms:W3CDTF">2008-01-03T06:38:00Z</dcterms:modified>
  <cp:revision>2</cp:revision>
  <dc:subject/>
  <dc:title>UCHWAŁA NR     /2004</dc:title>
</cp:coreProperties>
</file>