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1</w:t>
      </w:r>
    </w:p>
    <w:p>
      <w:pPr>
        <w:pStyle w:val="Normal"/>
        <w:jc w:val="right"/>
        <w:rPr/>
      </w:pPr>
      <w:r>
        <w:rPr>
          <w:color w:val="000000"/>
          <w:sz w:val="20"/>
        </w:rPr>
        <w:t>do Uchwały nr XXIV/110/2007</w:t>
      </w:r>
    </w:p>
    <w:p>
      <w:pPr>
        <w:pStyle w:val="Normal"/>
        <w:jc w:val="right"/>
        <w:rPr/>
      </w:pPr>
      <w:r>
        <w:rPr>
          <w:color w:val="000000"/>
          <w:sz w:val="20"/>
        </w:rPr>
        <w:t>Rady Miejskiej w Szczyrku</w:t>
      </w:r>
    </w:p>
    <w:p>
      <w:pPr>
        <w:pStyle w:val="Normal"/>
        <w:jc w:val="right"/>
        <w:rPr/>
      </w:pPr>
      <w:r>
        <w:rPr>
          <w:color w:val="000000"/>
          <w:sz w:val="20"/>
        </w:rPr>
        <w:t>z dnia 28 grudnia 2007 r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GMINNY PROGRAM  PROFILAKTY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I ROZWIĄZYWANIA PROBLEM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ALKOHOLOWYCH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PRZECIWDZIAŁANIA NARKOMAN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I PRZEMOCY W RODZ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DLA GMINY SZCZYR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00"/>
          <w:sz w:val="36"/>
        </w:rPr>
        <w:t xml:space="preserve">na ROK 2008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stęp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Gminny Program Profilaktyki i Rozwiązywania Problemów Alkoholowych, Przeciwdziałania Narkomanii i Przemocy w Rodzinie określa strategię i kierunki działania Miasta Szczyrk w zakresie lokalnej polityki dotyczącej profilaktyki i rozwiązywania problemów uzależnień oraz minimalizacji szkód społecznych powodowanych przez używki. Program przedstawia zadania własne gminy wynikające z ustawy z dnia 26 października 1982 r. o wychowaniu w trzeźwości i przeciwdziałaniu alkoholizmowi (tj. Dz. U. z 2007 r. Nr 70, poz. 473 ze zm.), ustawy z dnia 29 lipca 2005 r. o przeciwdziałaniu narkomanii ( Dz. U. Nr 179, poz. 1485 ze zm.), ustawy z dnia 29 lipca 2005 r. o przeciwdziałaniu przemocy w rodzinie (Dz. U. Nr 180, poz. 1493). Ustawa o wychowaniu w trzeźwości (…) w sposób jednoznaczny określa, iż środki uzyskiwane przez gminę z opłat za korzystanie z zezwoleń na sprzedaż napojów alkoholowych  nie mogą być wykorzystywane na żadne inne cele niż te, które zostały określone w Gminnym Programie Profilaktyki i Rozwiązywania Problemów Alkoholowych Przeciwdziałania Narkomanii i Przemocy w Rodzinie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zentowany Program jest kontynuacją działań podejmowanych w Gminie Szczyrk od roku 2005. W swych założeniach jest tożsamy z założeniami Narodowego Programu Profilaktyki i Rozwiązywania Problemów Alkoholowych na lata 2006 – 2010, Krajowego Programu Przeciwdziałania Narkomanii na lata 2006-2010 z dnia 27. 06. 2006 r. Oparty jest na diagnozie problemów opracowanej przez  MOPS, Urząd Miejski w Szczyrku oraz Komisariat Policji w Szczyrku. Stanowi integralną część Strategii Integracji i Rozwiązywania Problemów Społecznych Miasta Szczyrk na lata 2007-2013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ałokształtem działań objętych Gminnym Programem Profilaktyki i Rozwiązywania Problemów Alkoholowych, Przeciwdziałania Narkomanii i Przemocy w Rodzinie  koordynuje Gminna Komisja Profilaktyki i Rozwiązywania Problemów Alkoholowych w Szczyrku. W celu realizacji Programu Burmistrz Miasta może powołać pełnomocnika.</w:t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dział 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Ogólna charakterystyka polskich problemów alkoholowych</w:t>
      </w:r>
      <w:r>
        <w:rPr>
          <w:rStyle w:val="FootnoteCharacters"/>
          <w:rStyle w:val="FootnoteAnchor"/>
          <w:b/>
          <w:color w:val="000000"/>
          <w:u w:val="single"/>
        </w:rPr>
        <w:footnoteReference w:id="2"/>
      </w:r>
      <w:r>
        <w:rPr>
          <w:b/>
          <w:color w:val="000000"/>
          <w:u w:val="single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ciętny Polak wypija prawie 7 litrów alkoholu rocznie. Około 2 300 tys. Polaków to osoby nadużywające alkoholu, czyli tzw. pijące szkodliwie. Badania wykazują, że ok. 20% pacjentów lekarzy pierwszego kontaktu zgłasza się do placówek podstawowej opieki zdrowotnej w związku z dolegliwościami, których podłożem jest nadużywanie alkoholu. Alkohol jest jednym z ważniejszych czynników zwiększających ryzyko zgonu przed 65 rokiem życia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używanie alkoholu wpływa destrukcyjnie na środowisko pracy, niejednokrotnie staje się przyczyną bezrobocia, jest ściśle związane z przestępczością (ok. 33% osób podejrzanych o popełnienie przestępstwa znajduje się w krytycznym momencie pod wpływem alkoholu)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Osoba nadużywająca alkoholu niszczy swoje zdrowie, uniemożliwia prowadzenie normalnego życia swojej rodzinie i jest ciężarem dla społeczeństwa. Szkody związane z nadużywaniem alkoholu dotyczą bezpośrednio 16%, czyli 6 100 tys. Polaków, co czyni nadużywanie alkoholu jednym z najistotniejszych problemów społecznych.</w:t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0"/>
          <w:szCs w:val="20"/>
        </w:rPr>
        <w:t xml:space="preserve">W ciągu kilku ostatnich lat w Polsce nastąpiły gwałtowne zmiany w zakresie konsumpcji alkoholu – głównie przez młodzież. Picie alkoholu jest przyczyną wielu ryzykownych zachowań, jakie podejmują zarówno ludzie młodzi, jak i dorośli (awantury, bójki, napady, pobicia, prowadzenie pojazdów mechanicznych pod wpływem alkoholu, przypadkowe kontakty seksualne, zajścia w ciążę, zerwanie więzi rodzinnych itp.). Ma to bez wątpienia bezpośredni, często tragiczny wpływ na stan ich zdrowia i często wywiera traumatyczne piętno na ich przyszłość. W bardzo poważnym stopniu zaburza zdolność do uczenia się, zapamiętywania, logicznego myślenia i rozumowania, często bywa również źródłem trudności w nauce oraz zdecydowanie ogranicza podejmowanie właściwych decyzji, co do dalszej drogi życiowej. Jednym słowem czyni ogromne spustoszenie w sferze intelektualnej, duchowej i emocjonalnej. Udowodniono ponad wszelką wątpliwość, iż powtarzające się picie alkoholu hamuje rozwój emocjonalny i opóźnia dojrzewanie nastolatków, ma też istotny wpływ na ich bezpieczeństwo oraz ryzyko wypadku. Młody, rozwijający się organizm ma znacznie mniejszą niż dorosły </w:t>
      </w:r>
      <w:r>
        <w:rPr>
          <w:b/>
          <w:bCs/>
          <w:iCs/>
          <w:color w:val="000000"/>
          <w:sz w:val="20"/>
          <w:szCs w:val="20"/>
        </w:rPr>
        <w:t>– tolerancję na alkohol.</w:t>
      </w:r>
      <w:r>
        <w:rPr>
          <w:bCs/>
          <w:iCs/>
          <w:color w:val="000000"/>
          <w:sz w:val="20"/>
          <w:szCs w:val="20"/>
        </w:rPr>
        <w:t xml:space="preserve"> W praktyce oznacza to, iż nawet stosunkowo niewielkie ilości wypitego alkoholu mogą wywołać niekontrolowane lub słabo kontrolowane zmiany zachowania, a w dalszej perspektywie – </w:t>
      </w:r>
      <w:r>
        <w:rPr>
          <w:b/>
          <w:bCs/>
          <w:iCs/>
          <w:color w:val="000000"/>
          <w:sz w:val="20"/>
          <w:szCs w:val="20"/>
        </w:rPr>
        <w:t>o wiele szybsze niż u dorosłych uzależnienie się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estią szczególnie niebezpieczną są wysokie – i ciągle wzrastające – wskaźniki konsumpcji alkoholu przez młodzież: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>Napoje alkoholowe są najbardziej rozpowszechnioną substancją psychoaktywną używaną przez młodzież. Do picia napojów alkoholowych przyznaje się ponad 92% uczniów III klas gimnazjalnych i ponad 96% uczniów II klas szkół średnich. Najczęściej spożywanym napojem alkoholowym jest piwo.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Wraz ze spadkiem liczby abstynentów wzrasta częstość picia oraz ilość jednorazowo wypijanego alkoholu przez młodzież. Jako wskaźnik częstej konsumpcji traktowane jest picie alkoholu w ciągu ostatniego miesiąca poprzedzającego badanie. Ponad 2/3 chłopców (76%) oraz ponad połowa dziewcząt (62%) uczących się w III klasach gimnazjalnych (15/16–latków) piła alkohol w tym okresie. 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 upicia się w czasie ostatniego roku przyznało się niemal 50% piętnastolatków</w:t>
      </w:r>
      <w:r>
        <w:rPr>
          <w:color w:val="000000"/>
          <w:sz w:val="20"/>
          <w:szCs w:val="20"/>
          <w:lang w:eastAsia="pl-PL"/>
        </w:rPr>
        <w:t xml:space="preserve"> (58% chłopców i 40% dziewcząt) i</w:t>
      </w:r>
      <w:r>
        <w:rPr>
          <w:b/>
          <w:bCs/>
          <w:color w:val="000000"/>
          <w:sz w:val="20"/>
          <w:szCs w:val="20"/>
          <w:lang w:eastAsia="pl-PL"/>
        </w:rPr>
        <w:t xml:space="preserve"> ponad 65% siedemnastolatków </w:t>
      </w:r>
      <w:r>
        <w:rPr>
          <w:color w:val="000000"/>
          <w:sz w:val="20"/>
          <w:szCs w:val="20"/>
          <w:lang w:eastAsia="pl-PL"/>
        </w:rPr>
        <w:t xml:space="preserve">(74% chłopców i 54% dziewcząt). </w:t>
      </w:r>
      <w:r>
        <w:rPr>
          <w:b/>
          <w:bCs/>
          <w:color w:val="000000"/>
          <w:sz w:val="20"/>
          <w:szCs w:val="20"/>
          <w:lang w:eastAsia="pl-PL"/>
        </w:rPr>
        <w:t xml:space="preserve">Na miesiąc przed badaniami upił się co trzeci 15/16–letni chłopiec (38,1%) i co piąta 15/16–letnia dziewczynka(26,5%) </w:t>
      </w:r>
    </w:p>
    <w:p>
      <w:pPr>
        <w:pStyle w:val="Normal"/>
        <w:numPr>
          <w:ilvl w:val="0"/>
          <w:numId w:val="42"/>
        </w:numPr>
        <w:suppressAutoHyphens w:val="false"/>
        <w:spacing w:before="0" w:after="28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większość uczniów trzecich klas gimnazjów przyznaje się do podejmowania prób zakupów alkoholu (np. piwa 64%), zdecydowana większość takich prób kończy się powodzeniem. </w:t>
      </w:r>
      <w:r>
        <w:rPr>
          <w:b/>
          <w:bCs/>
          <w:color w:val="000000"/>
          <w:sz w:val="20"/>
          <w:szCs w:val="20"/>
          <w:lang w:eastAsia="pl-PL"/>
        </w:rPr>
        <w:t>Odmową sprzedaży ze względu na zbyt młody wiek kończy się tylko 10% prób zakupu</w:t>
      </w:r>
      <w:r>
        <w:rPr>
          <w:color w:val="000000"/>
          <w:sz w:val="20"/>
          <w:szCs w:val="20"/>
          <w:lang w:eastAsia="pl-PL"/>
        </w:rPr>
        <w:t xml:space="preserve"> (dwukrotny wzrost w porównaniu z rokiem 1999). </w:t>
      </w:r>
    </w:p>
    <w:p>
      <w:pPr>
        <w:pStyle w:val="Normal"/>
        <w:suppressAutoHyphens w:val="false"/>
        <w:spacing w:before="280" w:after="280"/>
        <w:ind w:left="360" w:hanging="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Porównując wyniki badań polskich nastolatków z wynikami innych krajów europejskich (ESPAD 2003) wynika iż pod względem większości wskaźników polska młodzież lokuje się w drugiej dziesiątce. </w:t>
      </w:r>
      <w:r>
        <w:rPr>
          <w:b/>
          <w:bCs/>
          <w:color w:val="000000"/>
          <w:sz w:val="20"/>
          <w:szCs w:val="20"/>
          <w:lang w:eastAsia="pl-PL"/>
        </w:rPr>
        <w:t>Jedynie pod względem rozpowszechniania częstego picia piwa polskie dziewczęta znalazły się w pierwszej trójce, a chłopcy w pierwszej piątce wśród 35 krajów uczestniczących w badaniu.</w:t>
      </w:r>
    </w:p>
    <w:p>
      <w:pPr>
        <w:pStyle w:val="NormalnyWeb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nyWeb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nyWeb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Picie napojów alkoholowych wg płci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7"/>
        <w:gridCol w:w="3414"/>
        <w:gridCol w:w="1178"/>
        <w:gridCol w:w="1193"/>
      </w:tblGrid>
      <w:tr>
        <w:trPr/>
        <w:tc>
          <w:tcPr>
            <w:tcW w:w="3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om klasy </w:t>
            </w:r>
          </w:p>
        </w:tc>
        <w:tc>
          <w:tcPr>
            <w:tcW w:w="3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łopcy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wczęta</w:t>
            </w:r>
          </w:p>
        </w:tc>
      </w:tr>
      <w:tr>
        <w:trPr/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2005/</w:t>
            </w:r>
            <w:r>
              <w:rPr>
                <w:color w:val="FF8040"/>
                <w:sz w:val="18"/>
                <w:szCs w:val="18"/>
              </w:rPr>
              <w:t>2003r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/</w:t>
            </w:r>
            <w:r>
              <w:rPr>
                <w:color w:val="FF8040"/>
                <w:sz w:val="18"/>
                <w:szCs w:val="18"/>
              </w:rPr>
              <w:t>2003r.</w:t>
            </w:r>
          </w:p>
        </w:tc>
      </w:tr>
      <w:tr>
        <w:trPr/>
        <w:tc>
          <w:tcPr>
            <w:tcW w:w="3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zecie klasy gimnazjum 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dykolwiek w życiu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,4 </w:t>
            </w:r>
            <w:r>
              <w:rPr>
                <w:color w:val="FF8040"/>
                <w:sz w:val="18"/>
                <w:szCs w:val="18"/>
              </w:rPr>
              <w:t>(93,7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  <w:r>
              <w:rPr>
                <w:color w:val="FF8040"/>
                <w:sz w:val="18"/>
                <w:szCs w:val="18"/>
              </w:rPr>
              <w:t xml:space="preserve"> (91,4)</w:t>
            </w:r>
          </w:p>
        </w:tc>
      </w:tr>
      <w:tr>
        <w:trPr/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czasie 12 miesięcy przed badaniem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  <w:r>
              <w:rPr>
                <w:color w:val="FF8040"/>
                <w:sz w:val="18"/>
                <w:szCs w:val="18"/>
              </w:rPr>
              <w:t xml:space="preserve"> (87,5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,0 </w:t>
            </w:r>
            <w:r>
              <w:rPr>
                <w:color w:val="FF8040"/>
                <w:sz w:val="18"/>
                <w:szCs w:val="18"/>
              </w:rPr>
              <w:t>(82,5)</w:t>
            </w:r>
          </w:p>
        </w:tc>
      </w:tr>
      <w:tr>
        <w:trPr/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czasie 30 dni przed badaniem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6 </w:t>
            </w:r>
            <w:r>
              <w:rPr>
                <w:color w:val="FF8040"/>
                <w:sz w:val="18"/>
                <w:szCs w:val="18"/>
              </w:rPr>
              <w:t>(71,5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,4 </w:t>
            </w:r>
            <w:r>
              <w:rPr>
                <w:color w:val="FF8040"/>
                <w:sz w:val="18"/>
                <w:szCs w:val="18"/>
              </w:rPr>
              <w:t>(60,3)</w:t>
            </w:r>
          </w:p>
        </w:tc>
      </w:tr>
      <w:tr>
        <w:trPr>
          <w:trHeight w:val="405" w:hRule="atLeast"/>
        </w:trPr>
        <w:tc>
          <w:tcPr>
            <w:tcW w:w="3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ugie klasy szkół pogimnazjalnych 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dykolwiek w życiu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  <w:r>
              <w:rPr>
                <w:color w:val="FF8040"/>
                <w:sz w:val="18"/>
                <w:szCs w:val="18"/>
              </w:rPr>
              <w:t xml:space="preserve"> (96,6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  <w:r>
              <w:rPr>
                <w:color w:val="FF8040"/>
                <w:sz w:val="18"/>
                <w:szCs w:val="18"/>
              </w:rPr>
              <w:t xml:space="preserve"> (96,9)</w:t>
            </w:r>
          </w:p>
        </w:tc>
      </w:tr>
      <w:tr>
        <w:trPr/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czasie 12 miesięcy przed badaniem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,9 </w:t>
            </w:r>
            <w:r>
              <w:rPr>
                <w:color w:val="FF8040"/>
                <w:sz w:val="18"/>
                <w:szCs w:val="18"/>
              </w:rPr>
              <w:t>(94,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</w:t>
            </w:r>
            <w:r>
              <w:rPr>
                <w:color w:val="FF8040"/>
                <w:sz w:val="18"/>
                <w:szCs w:val="18"/>
              </w:rPr>
              <w:t xml:space="preserve"> (92,6)</w:t>
            </w:r>
          </w:p>
        </w:tc>
      </w:tr>
      <w:tr>
        <w:trPr/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W czasie 30 dni przed badaniem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72,9 </w:t>
            </w:r>
            <w:r>
              <w:rPr>
                <w:color w:val="FF8040"/>
                <w:sz w:val="18"/>
                <w:szCs w:val="18"/>
              </w:rPr>
              <w:t>(84,6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,9 </w:t>
            </w:r>
            <w:r>
              <w:rPr>
                <w:color w:val="FF8040"/>
                <w:sz w:val="18"/>
                <w:szCs w:val="18"/>
              </w:rPr>
              <w:t>(73,2)</w:t>
            </w:r>
          </w:p>
        </w:tc>
      </w:tr>
    </w:tbl>
    <w:p>
      <w:pPr>
        <w:pStyle w:val="NormalnyWeb"/>
        <w:rPr/>
      </w:pPr>
      <w:r>
        <w:rPr/>
        <w:t>Przekraczanie progu nietrzeźwości wg płci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7"/>
        <w:gridCol w:w="3421"/>
        <w:gridCol w:w="1189"/>
        <w:gridCol w:w="1205"/>
      </w:tblGrid>
      <w:tr>
        <w:trPr/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om klasy </w:t>
            </w:r>
          </w:p>
        </w:tc>
        <w:tc>
          <w:tcPr>
            <w:tcW w:w="3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łopcy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wczęta</w:t>
            </w:r>
          </w:p>
        </w:tc>
      </w:tr>
      <w:tr>
        <w:trPr/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  <w:br/>
              <w:t>2005/</w:t>
            </w:r>
            <w:r>
              <w:rPr>
                <w:color w:val="FF8040"/>
                <w:sz w:val="18"/>
                <w:szCs w:val="18"/>
              </w:rPr>
              <w:t>200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  <w:br/>
              <w:t>2005/</w:t>
            </w:r>
            <w:r>
              <w:rPr>
                <w:color w:val="FF8040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zecie klasy gimnazjum 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dykolwiek w życiu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,2 </w:t>
            </w:r>
            <w:r>
              <w:rPr>
                <w:color w:val="FF8040"/>
                <w:sz w:val="18"/>
                <w:szCs w:val="18"/>
              </w:rPr>
              <w:t>(68,2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,7 </w:t>
            </w:r>
            <w:r>
              <w:rPr>
                <w:color w:val="FF8040"/>
                <w:sz w:val="18"/>
                <w:szCs w:val="18"/>
              </w:rPr>
              <w:t>(50,9)</w:t>
            </w:r>
          </w:p>
        </w:tc>
      </w:tr>
      <w:tr>
        <w:trPr/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W czasie 12 miesięcy przed badaniem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  <w:r>
              <w:rPr>
                <w:color w:val="FF8040"/>
                <w:sz w:val="18"/>
                <w:szCs w:val="18"/>
              </w:rPr>
              <w:t>(58,3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7 </w:t>
            </w:r>
            <w:r>
              <w:rPr>
                <w:color w:val="FF8040"/>
                <w:sz w:val="18"/>
                <w:szCs w:val="18"/>
              </w:rPr>
              <w:t>(39,2)</w:t>
            </w:r>
          </w:p>
        </w:tc>
      </w:tr>
      <w:tr>
        <w:trPr/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czasie 30 dni przed badaniem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  <w:r>
              <w:rPr>
                <w:color w:val="FF8040"/>
                <w:sz w:val="18"/>
                <w:szCs w:val="18"/>
              </w:rPr>
              <w:t xml:space="preserve"> (38,1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1 </w:t>
            </w:r>
            <w:r>
              <w:rPr>
                <w:color w:val="FF8040"/>
                <w:sz w:val="18"/>
                <w:szCs w:val="18"/>
              </w:rPr>
              <w:t>(20,8)</w:t>
            </w:r>
          </w:p>
        </w:tc>
      </w:tr>
      <w:tr>
        <w:trPr>
          <w:trHeight w:val="405" w:hRule="atLeast"/>
        </w:trPr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ugie klasy szkół pogimnazjalnych 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dykolwiek w życiu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  <w:r>
              <w:rPr>
                <w:color w:val="FF8040"/>
                <w:sz w:val="18"/>
                <w:szCs w:val="18"/>
              </w:rPr>
              <w:t xml:space="preserve"> (84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,0 </w:t>
            </w:r>
            <w:r>
              <w:rPr>
                <w:color w:val="FF8040"/>
                <w:sz w:val="18"/>
                <w:szCs w:val="18"/>
              </w:rPr>
              <w:t>(71)</w:t>
            </w:r>
          </w:p>
        </w:tc>
      </w:tr>
      <w:tr>
        <w:trPr/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czasie 12 miesięcy przed badaniem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,1 </w:t>
            </w:r>
            <w:r>
              <w:rPr>
                <w:color w:val="FF8040"/>
                <w:sz w:val="18"/>
                <w:szCs w:val="18"/>
              </w:rPr>
              <w:t>(73,9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  <w:r>
              <w:rPr>
                <w:color w:val="FF8040"/>
                <w:sz w:val="18"/>
                <w:szCs w:val="18"/>
              </w:rPr>
              <w:t xml:space="preserve"> (54)</w:t>
            </w:r>
          </w:p>
        </w:tc>
      </w:tr>
      <w:tr>
        <w:trPr/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W czasie 30 dni przed badaniem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5,5</w:t>
            </w:r>
            <w:r>
              <w:rPr>
                <w:color w:val="FF8040"/>
                <w:sz w:val="18"/>
                <w:szCs w:val="18"/>
              </w:rPr>
              <w:t xml:space="preserve"> (47,7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  <w:r>
              <w:rPr>
                <w:color w:val="FF8040"/>
                <w:sz w:val="18"/>
                <w:szCs w:val="18"/>
              </w:rPr>
              <w:t>(26,5)</w:t>
            </w:r>
          </w:p>
        </w:tc>
      </w:tr>
    </w:tbl>
    <w:p>
      <w:pPr>
        <w:pStyle w:val="NormalnyWeb"/>
        <w:jc w:val="both"/>
        <w:rPr/>
      </w:pPr>
      <w:r>
        <w:rPr>
          <w:color w:val="000000"/>
          <w:sz w:val="20"/>
          <w:szCs w:val="20"/>
        </w:rPr>
        <w:t>Nawet sporadyczne picie alkoholu przez młodych ludzi jest częstą przyczyną pogorszenia się wyników w szkole, konfliktów z rodzicami czy przyjaciółmi, może też doprowadzić do wystąpienia różnego rodzaju szkód i zachowań ryzykownych, m.in.: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 8 piętnastolatek (13,0%) oraz co 13 piętnastolatka uczestniczyli w kłótni lub sprzeczce z powodu alkoholu; 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3,2% 15–letnich chłopców oraz ponad 20% siedemnastolatków brało udział w bójce w związku z alkoholem i miało zniszczone rzeczy lub ubrania (12,3%); 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2,6% chłopców oraz 6,3% dziewcząt przyznaje, iż w związku z piciem alkoholu miało problemy z rodzicami. W przypadku 17–latków przyznaje się do tego co piąty młody człowiek; 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 dziesiąty 17–latek przyznaje, iż z powodu picia alkoholu miał wypadek lub doznał uszkodzeń ciała (11,3%); </w:t>
      </w:r>
    </w:p>
    <w:p>
      <w:pPr>
        <w:pStyle w:val="Normal"/>
        <w:numPr>
          <w:ilvl w:val="0"/>
          <w:numId w:val="28"/>
        </w:numPr>
        <w:suppressAutoHyphens w:val="false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mal 6% 17–letnich dziewcząt z powodu picia alkoholu miało niechciane stosunki seksualne (badania ESPAD 2003). 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młodych ludzi pijących duże ilości alkoholu, mamy do czynienia z nasileniem obszaru strat. Dodatkowo ci młodzi ludzie wchodzą w ryzyko uzależnienia, co w znaczący sposób doprowadzić może do ich patologizacji, a w efekcie wykluczenia społecznego.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uzyskane z Wydziału Prasowego Komendy Głównej Policji wskazują, iż spada liczba nieletnich podejrzanych o popełnienie przestępstwa. Alkohol pozostaje jednak jednym z ważnych czynników wpływających na popełnianie wykroczeń i przestępstw. Nietrzeźwość stwierdzono w przypadku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% dorosłych i 10% nieletnich sprawców zabójstw;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% dorosłych i 10% nieletnich sprawców gwałtów; </w:t>
      </w:r>
    </w:p>
    <w:p>
      <w:pPr>
        <w:pStyle w:val="Normal"/>
        <w:numPr>
          <w:ilvl w:val="0"/>
          <w:numId w:val="20"/>
        </w:numPr>
        <w:suppressAutoHyphens w:val="false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% dorosłych i 5% nieletnich sprawców kradzieży i rozbojów. 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oku 2004 do izb wytrzeźwień Policja doprowadziła 2 658 nieletnich (2415 chłopców i 243 dziewczęta).</w:t>
      </w:r>
    </w:p>
    <w:p>
      <w:pPr>
        <w:pStyle w:val="Heading4"/>
        <w:rPr/>
      </w:pPr>
      <w:r>
        <w:rPr>
          <w:color w:val="000000"/>
          <w:sz w:val="24"/>
          <w:u w:val="single"/>
        </w:rPr>
        <w:t>PRIORYTETY lokalnej polityki wobec uzależnień w 2008 r.:</w:t>
      </w:r>
    </w:p>
    <w:p>
      <w:pPr>
        <w:pStyle w:val="Normal"/>
        <w:suppressAutoHyphens w:val="false"/>
        <w:jc w:val="both"/>
        <w:rPr>
          <w:color w:val="000000"/>
          <w:sz w:val="24"/>
          <w:u w:val="single"/>
          <w:lang w:eastAsia="pl-PL"/>
        </w:rPr>
      </w:pPr>
      <w:r>
        <w:rPr>
          <w:color w:val="000000"/>
          <w:sz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Zgodnie ze wskazaniami  PARPA </w:t>
      </w:r>
      <w:r>
        <w:rPr>
          <w:b/>
          <w:color w:val="000000"/>
          <w:sz w:val="20"/>
          <w:szCs w:val="20"/>
          <w:lang w:eastAsia="pl-PL"/>
        </w:rPr>
        <w:t>priorytetowe kierunki</w:t>
      </w:r>
      <w:r>
        <w:rPr>
          <w:color w:val="000000"/>
          <w:sz w:val="20"/>
          <w:szCs w:val="20"/>
          <w:lang w:eastAsia="pl-PL"/>
        </w:rPr>
        <w:t xml:space="preserve"> w realizowaniu lokalnej polityki wobec uzależnień w roku 2008 dla Gminy Szczyrk to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większenie dostępności pomocy terapeutycznej dla uzależnionych i współuzależnionych mieszkańców gmin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spieranie i rozwijanie lokalnych systemów przeciwdziałania przemocy w rodzin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Rozwój profesjonalnych form pomocy psychologicznej dla dzieci wychowujących się w rodzinach alkohol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odniesienie jakości szkolnych programów profilaktycz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>
          <w:bCs/>
          <w:iCs/>
          <w:color w:val="000000"/>
          <w:sz w:val="20"/>
          <w:szCs w:val="20"/>
        </w:rPr>
        <w:t>Tworzenie dla dzieci i młodzieży alternatywnych miejsc twórczego spędzania wolnego czasu,</w:t>
      </w:r>
    </w:p>
    <w:p>
      <w:pPr>
        <w:pStyle w:val="Normal"/>
        <w:jc w:val="both"/>
        <w:rPr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  <w:u w:val="single"/>
        </w:rPr>
      </w:r>
    </w:p>
    <w:p>
      <w:pPr>
        <w:pStyle w:val="Heading4"/>
        <w:rPr/>
      </w:pPr>
      <w:r>
        <w:rPr>
          <w:color w:val="000000"/>
          <w:sz w:val="24"/>
          <w:u w:val="single"/>
        </w:rPr>
        <w:t>Cele główne programu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elopłaszczyznowe działania na rzecz systemu łączącego różne podmioty podejmujące działania w zakresie ograniczenia rozmiarów alkoholizmu, przeciwdziałaniu narkomanii i przemocy w rodzinie oraz wykluczeniu społecznem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enie zdolności instytucji, osób fizycznych do radzenia sobie z istniejącymi problema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jc w:val="both"/>
        <w:rPr/>
      </w:pPr>
      <w:r>
        <w:rPr>
          <w:color w:val="000000"/>
          <w:sz w:val="20"/>
          <w:szCs w:val="20"/>
        </w:rPr>
        <w:t>stały rozwój edukacji i podnoszenie świadomości społeczeństwa, a szczególnie dzieci i młodzieży w zakresie zagrożeń związanych z używkami, w tym m. in. ze spożyciem alkoholu, narkoty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dzieciom i młodzieży dostępu do programów profilaktycznych, promujących wartościowy i zdrowy styl życia oraz uczących umiejętności potrzebnych do życia bez nałog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rowadzenie szerokiej oferty bezpłatnych zajęć pozalekcyjnych dla dzieci i młodzieży (sportowo – rekreacyjnych, kulturalno – rozrywkowych, artystycznych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jc w:val="both"/>
        <w:rPr/>
      </w:pPr>
      <w:r>
        <w:rPr>
          <w:color w:val="000000"/>
          <w:sz w:val="20"/>
          <w:szCs w:val="20"/>
        </w:rPr>
        <w:t>tworzenie i finansowanie alternatywnych miejsc kreatywnego spędzania wolnego czasu dla dzieci i młodzieży (m. in. terenów sportowo – rekreacyjnych, w tym m.in. boisk, placów i terenów ogólnodostępn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color w:val="000000"/>
          <w:u w:val="single"/>
        </w:rPr>
        <w:t>Cele  operacyjne</w:t>
      </w:r>
      <w:r>
        <w:rPr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/>
      </w:pPr>
      <w:r>
        <w:rPr>
          <w:bCs/>
          <w:color w:val="000000"/>
          <w:sz w:val="20"/>
          <w:szCs w:val="20"/>
        </w:rPr>
        <w:t>zwiększenie dostępności i efektywności usług profilaktycznych dla dzieci i młodzieży, w szczególności  dla grup podwyższonego ryzy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pagowanie w placówkach szkolnych programów związanych z profilaktyką problemów alkoholowych i narkoman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graniczanie możliwości zakupu i spożycia alkoholu przez niepełnoletn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twarzanie miejsc do wypoczynku i rekreacji  dla dzieci i młodzieży wolnych od alkoholu, narkomanii i tytoniu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udowanie skutecznych form kontroli prawnej i społecznej nad szkodliwymi formami postępowania osób nadużywających alkoholu (w szczególności przeciwdziałaniu przemocy w rodzinach alkoholow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czenie wczesnego rozpoznania  sygnałów wskazujących na rozwijanie się procesu uzależn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rowadzenie edukacji społecznej na temat sytuacji i czynników ryzyka oraz sposobów zapobiegania zagrożeniom alkoholowy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/>
      </w:pPr>
      <w:r>
        <w:rPr>
          <w:bCs/>
          <w:color w:val="000000"/>
          <w:sz w:val="20"/>
          <w:szCs w:val="20"/>
        </w:rPr>
        <w:t>zwiększenie dostępności i skuteczności zorganizowanych form pomocy psychologicznej, prawnej, terapeutycznej dla osób uzależnionych i członków ich rodzin (grupy wsparcia dla kobiet i dziec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niejszenie rozmiarów aktualnie istniejących problemów związanych z nadużywaniem alkoholu, szczególnie   przez młodzie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/>
      </w:pPr>
      <w:r>
        <w:rPr>
          <w:color w:val="000000"/>
          <w:spacing w:val="20"/>
          <w:sz w:val="20"/>
          <w:szCs w:val="20"/>
        </w:rPr>
        <w:t>zmniejszenie indywidualny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>strat społecznych, moralnych, zdrowotnych</w:t>
      </w:r>
      <w:r>
        <w:rPr>
          <w:color w:val="000000"/>
          <w:sz w:val="20"/>
          <w:szCs w:val="20"/>
        </w:rPr>
        <w:t xml:space="preserve"> spowodowanych przez picie alkohol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zerzenie świadomości dzieci, młodzieży, dorosłych związanych z uzależnie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enie stabilności i bezpieczeństwa środowiska rodzin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konsekwentnej polityki w zakresie przestrzegania porządku publicznego w miejscach, gdzie sprzedawany i konsumowany jest alkohol (współpraca z Policją, dodatkowe patrol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wiązane ścisłej i efektywnej współpracy z instytucjami i organizacjami społecznymi działającymi na płaszczyźnie dydaktyczno – wychowawczej, kulturalno – oświatowej, profilaktycznej i opiekuńczej, promocji  ochrony zdrowia oraz bezpieczeństwa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a postaw mieszkańców – obalanie mitów i stereotypów kulturowych i obyczajowych związanych ze spożywaniem alkoholu i stosowaniem przemocy jako środka dyscyplinującego i wychowawczego (plakaty, ulotki, informatory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agowanie idei trzeźwego i zdrowego stylu życia wśród społeczności lokalnej poprzez organizowanie i wspieranie wszelkich imprez bezalkoholowych o charakterze sportowo – rekreacyjnym i kulturalno – oświatowy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skaźniki efektywności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. W zakresie zadań związanych z ograniczaniem społecznych skutków alkoholizmu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wniosków skierowanych do Gminnej Komisji Profilaktyki i Rozwiązywania Problemów Alkoholowych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wezwań na rozmowy motywujące, skierowanych do osób uzależnionych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osób, z którymi przeprowadzono rozmowy motywujące do leczenia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spraw rozpatrzonych przez Gminną Komisję Profilaktyki i Rozwiązywania Problemów Alkoholowych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wniosków skierowanych przez Gminną Komisję Profilaktyki i Rozwiązywania Problemów Alkoholowych do Sądu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spraw:</w:t>
      </w:r>
    </w:p>
    <w:p>
      <w:pPr>
        <w:pStyle w:val="Normal"/>
        <w:numPr>
          <w:ilvl w:val="0"/>
          <w:numId w:val="27"/>
        </w:numPr>
        <w:suppressAutoHyphens w:val="false"/>
        <w:ind w:left="340" w:firstLine="560"/>
        <w:jc w:val="both"/>
        <w:rPr>
          <w:sz w:val="20"/>
          <w:szCs w:val="20"/>
        </w:rPr>
      </w:pPr>
      <w:r>
        <w:rPr>
          <w:sz w:val="20"/>
          <w:szCs w:val="20"/>
        </w:rPr>
        <w:t>zawieszonych,</w:t>
      </w:r>
    </w:p>
    <w:p>
      <w:pPr>
        <w:pStyle w:val="Normal"/>
        <w:numPr>
          <w:ilvl w:val="0"/>
          <w:numId w:val="27"/>
        </w:numPr>
        <w:suppressAutoHyphens w:val="false"/>
        <w:ind w:left="340" w:firstLine="560"/>
        <w:jc w:val="both"/>
        <w:rPr>
          <w:sz w:val="20"/>
          <w:szCs w:val="20"/>
        </w:rPr>
      </w:pPr>
      <w:r>
        <w:rPr>
          <w:sz w:val="20"/>
          <w:szCs w:val="20"/>
        </w:rPr>
        <w:t>umorzonych,</w:t>
      </w:r>
    </w:p>
    <w:p>
      <w:pPr>
        <w:pStyle w:val="Normal"/>
        <w:numPr>
          <w:ilvl w:val="0"/>
          <w:numId w:val="27"/>
        </w:numPr>
        <w:suppressAutoHyphens w:val="false"/>
        <w:ind w:left="340"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y tok postępowania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przeprowadzonych wywiadów środowiskowych w rodzinach z problemem alkoholowym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uczestników grup wsparcia, samopomocy dla osób współuzależnionych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uczestników zajęć w Punkcie Konsultacyjnym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0"/>
          <w:szCs w:val="20"/>
        </w:rPr>
        <w:t>Liczba porad psychologicznych oraz informacyjno-edukacyjnych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czba rodzin objętych pomocą społeczną z powodu alkoholizm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W zakresie zadań związanych z wdrażaniem programów profilaktycznych w placówkach oświatowych: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sz w:val="20"/>
          <w:szCs w:val="20"/>
        </w:rPr>
        <w:t>liczba dzieci, młodzieży i rodziców objętych programami edukacyjno-wychowawczymi i profilaktycznymi na terenie gminy;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placówek podejmujących działania profilaktyczne wśród dzieci i młodzieży;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placówek środowiskowych pracujących z dziećmi z grup ryzyka;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liczba działań skierowanych do młodzieży związanych z promocją postaw opartych na wartościach zdrowego stylu życia, bez nałog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W zakresie edukacji społecznej:</w:t>
      </w:r>
    </w:p>
    <w:p>
      <w:pPr>
        <w:pStyle w:val="Normal"/>
        <w:numPr>
          <w:ilvl w:val="0"/>
          <w:numId w:val="3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ilość i jakość publikacji prasowych,</w:t>
      </w:r>
    </w:p>
    <w:p>
      <w:pPr>
        <w:pStyle w:val="Normal"/>
        <w:numPr>
          <w:ilvl w:val="0"/>
          <w:numId w:val="3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ilość i jakość materiałów informacyjno-edukacyjnych w postaci broszur, ulotek itp.;</w:t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>
          <w:sz w:val="20"/>
          <w:szCs w:val="20"/>
        </w:rPr>
        <w:t>ilość i jakość imprez środowiskowych o charakterze profil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 xml:space="preserve">W zakresie różnych </w:t>
      </w:r>
      <w:r>
        <w:rPr>
          <w:sz w:val="20"/>
          <w:szCs w:val="20"/>
        </w:rPr>
        <w:t>form o charakterze profilaktycznym adresowanych do dzieci, młodzieży, dorosłych we współpracy z różnymi podmiotami działającymi na rzecz szeroko rozumianej profilakty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imowiska, półkolon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przedsięwzięcia trzeźwościow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inne działania oparte na promocji zdrowego i aktywnego stylu życia.</w:t>
      </w:r>
    </w:p>
    <w:p>
      <w:pPr>
        <w:pStyle w:val="Heading7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I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3"/>
        <w:tabs>
          <w:tab w:val="clear" w:pos="708"/>
          <w:tab w:val="left" w:pos="284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iagnoza sytuacji w aspekcie problemów alkoholowych</w:t>
      </w:r>
    </w:p>
    <w:p>
      <w:pPr>
        <w:pStyle w:val="WWTekstpodstawowy3"/>
        <w:tabs>
          <w:tab w:val="clear" w:pos="708"/>
          <w:tab w:val="left" w:pos="284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roblemy alkoholowe w województwie śląskim: </w:t>
      </w:r>
    </w:p>
    <w:p>
      <w:pPr>
        <w:pStyle w:val="Tekstpodstawowy3"/>
        <w:jc w:val="both"/>
        <w:rPr/>
      </w:pPr>
      <w:r>
        <w:rPr>
          <w:bCs/>
          <w:i/>
          <w:iCs/>
          <w:sz w:val="24"/>
        </w:rPr>
        <w:t xml:space="preserve">( </w:t>
      </w:r>
      <w:r>
        <w:rPr>
          <w:bCs/>
          <w:i/>
          <w:iCs/>
          <w:sz w:val="22"/>
          <w:szCs w:val="22"/>
        </w:rPr>
        <w:t>Informator Wojewódzkiego Ośrodka Terapii Uzależnienia i Współuzależnienia w Gorzycach)</w:t>
      </w:r>
    </w:p>
    <w:p>
      <w:pPr>
        <w:pStyle w:val="Tekstpodstawowy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blemy alkoholowe w województwie śląskim są powszechnie spostrzegane jako jedne z najważniejszych zagrożeń społecznych obok biedy, bezrobocia, zaniedbywania rodziny i przestępczości. Należą tu głównie:</w:t>
      </w:r>
    </w:p>
    <w:p>
      <w:pPr>
        <w:pStyle w:val="Tekstpodstawowy3"/>
        <w:spacing w:before="0" w:after="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nadużywanie alkoholu przez dorosłych;</w:t>
      </w:r>
    </w:p>
    <w:p>
      <w:pPr>
        <w:pStyle w:val="Tekstpodstawowy3"/>
        <w:spacing w:before="0" w:after="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icie alkoholu przez dzieci i młodzież,</w:t>
      </w:r>
    </w:p>
    <w:p>
      <w:pPr>
        <w:pStyle w:val="Tekstpodstawowy3"/>
        <w:spacing w:before="0" w:after="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rzemoc w rodzinie.</w:t>
      </w:r>
    </w:p>
    <w:p>
      <w:pPr>
        <w:pStyle w:val="Tekstpodstawowy3"/>
        <w:spacing w:before="0" w:after="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ważniejsze problemy alkoholowe województwa śląskiego wyrażają następujące wskaźniki: </w:t>
      </w:r>
    </w:p>
    <w:p>
      <w:pPr>
        <w:pStyle w:val="Tekstpodstawowy3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rPr/>
      </w:pPr>
      <w:r>
        <w:rPr>
          <w:bCs/>
          <w:sz w:val="20"/>
          <w:szCs w:val="20"/>
        </w:rPr>
        <w:t xml:space="preserve">Ok. 97 tys. osób jest uzależnionych od alkoholu, w tej grupie ok. 30% stanowią kobiety. 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150 do 200 tys. osób to osoby nadmiernie pijące.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koło 10 – 15% populacji młodzieży w wieku między 14 a 18 r. ż. pije alkohol. Napoje alkoholowe są łatwo dostępne dla młodzieży; 2/3 uczniów pijących kupuje samodzielnie piwo w sklepach, 1/3 wino i tyle samo wódkę. Dzieci i młodzież piją w grupach rówieśniczych, na terenie szkoły i w domu. 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koło 250 tys. osób boryka się z alkoholizmem najbliższych. 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używanie alkoholu powoduje dezorganizację w środowisku pracy i rodzinie: 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bsencję,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wypadki,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niżenie wydajności pracy,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lkoholową patologizację bezrobotnych, 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ruszenie prawa i porządku,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moc w rodzinie,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wadzenie pojazdów w stanie nietrzeźwości,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zaburzenia zachowania spowodowane używaniem lub nadużywaniem alkoholu w miejscach publicznych,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chorzenia psychosomatyczne,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zaburzenia emocjonalne u dzieci i ich demoralizację.</w:t>
      </w:r>
    </w:p>
    <w:p>
      <w:pPr>
        <w:pStyle w:val="Tekstpodstawowy3"/>
        <w:spacing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stępstwa i wykroczenia związane z obrotem napojami alkoholowymi: 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ielegalny import i sprzedaż alkoholu,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przedaż alkoholu osobom nieletnim i nietrzeźwym,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/>
      </w:pPr>
      <w:r>
        <w:rPr>
          <w:bCs/>
          <w:sz w:val="20"/>
          <w:szCs w:val="20"/>
        </w:rPr>
        <w:t>niezgodna z prawem reklama i promocja napojów alkoholowych,</w:t>
      </w:r>
    </w:p>
    <w:p>
      <w:pPr>
        <w:pStyle w:val="Tekstpodstawowy3"/>
        <w:numPr>
          <w:ilvl w:val="1"/>
          <w:numId w:val="43"/>
        </w:numPr>
        <w:suppressAutoHyphens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ielegalna produkcja i sprzedaż alkoholu.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</w:rPr>
        <w:t>Rynek napojów alkoholowych w Szczyrku (stan na 1 grudnia 2007 r.)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>GASTRONOM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818"/>
        <w:gridCol w:w="818"/>
        <w:gridCol w:w="818"/>
        <w:gridCol w:w="880"/>
        <w:gridCol w:w="850"/>
      </w:tblGrid>
      <w:tr>
        <w:trPr>
          <w:trHeight w:val="276" w:hRule="exact"/>
          <w:cantSplit w:val="true"/>
        </w:trPr>
        <w:tc>
          <w:tcPr>
            <w:tcW w:w="5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alkoholu</w:t>
            </w:r>
          </w:p>
        </w:tc>
        <w:tc>
          <w:tcPr>
            <w:tcW w:w="4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unktów sprzedaży napojów alkoholowych</w:t>
            </w:r>
          </w:p>
        </w:tc>
      </w:tr>
      <w:tr>
        <w:trPr>
          <w:cantSplit w:val="true"/>
        </w:trPr>
        <w:tc>
          <w:tcPr>
            <w:tcW w:w="5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 r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r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r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6 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r.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ż piwa -  typ „A” (nielimitowane, w tym sezonowe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ż alkoholu od 4,5% do 18% - typ „B”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ż alkoholu powyżej18% - typ „C”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>HANDEL DETALICZNY – SKLEP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797"/>
        <w:gridCol w:w="797"/>
        <w:gridCol w:w="797"/>
        <w:gridCol w:w="986"/>
        <w:gridCol w:w="807"/>
      </w:tblGrid>
      <w:tr>
        <w:trPr>
          <w:trHeight w:val="276" w:hRule="exact"/>
          <w:cantSplit w:val="true"/>
        </w:trPr>
        <w:tc>
          <w:tcPr>
            <w:tcW w:w="5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alkoholu</w:t>
            </w:r>
          </w:p>
        </w:tc>
        <w:tc>
          <w:tcPr>
            <w:tcW w:w="4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unktów sprzedaży napojów alkoholowych</w:t>
            </w:r>
          </w:p>
        </w:tc>
      </w:tr>
      <w:tr>
        <w:trPr>
          <w:cantSplit w:val="true"/>
        </w:trPr>
        <w:tc>
          <w:tcPr>
            <w:tcW w:w="5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 r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r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r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r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r.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ż piwa -  typ „A” (nielimitowane, w tym sezonowe)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ż alkoholu od 4,5% do 18% - typ „B”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ż alkoholu powyżej18% - typ „C”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czba cofniętych zezwoleń na sprzedaż napojów alkoholowych w ostatnich latach – 0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2902" w:leader="none"/>
        </w:tabs>
        <w:rPr/>
      </w:pPr>
      <w:r>
        <w:rPr>
          <w:color w:val="000000"/>
          <w:sz w:val="20"/>
          <w:szCs w:val="20"/>
        </w:rPr>
        <w:t xml:space="preserve">Liczba wysłanych upomnień do sprzedawców napojów alkoholowych w roku 2007 – 2   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2902" w:leader="none"/>
        </w:tabs>
        <w:rPr/>
      </w:pPr>
      <w:r>
        <w:rPr>
          <w:color w:val="000000"/>
          <w:sz w:val="20"/>
          <w:szCs w:val="20"/>
        </w:rPr>
        <w:t xml:space="preserve">Liczba szkoleń skierowanych do sprzedawców napojów alkoholowych w roku 2007 – 0 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Alkohol a patologie życia rodzinnego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3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360"/>
        <w:gridCol w:w="1134"/>
        <w:gridCol w:w="1134"/>
        <w:gridCol w:w="1134"/>
        <w:gridCol w:w="1134"/>
        <w:gridCol w:w="992"/>
      </w:tblGrid>
      <w:tr>
        <w:trPr>
          <w:trHeight w:val="484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adnie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 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 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 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 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 r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wniosków do GKPRPA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by wytrzeźwie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j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łonków rodzi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ądu (kurator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zwania osób uzależnionych   i współuzależnionych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, z którymi przeprowadzono rozmowy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 spraw rozpatrzonych przez Gminną Komisję RP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Liczba wniosków skierowanych przez GKRPA d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ąd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głych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ieszono spra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77" w:leader="none"/>
                <w:tab w:val="center" w:pos="1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orzo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, które podjęły i kontynuują lecze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zeprowadzonych wywiadów środowisk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no opinie w przedmiocie uzależni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 w Izbie Wytrzeźwie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ończony cykl w leczeniu zamknięty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zarejestrowanych w PL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Liczba uczestników Wyjazdowych Sesji Terapeuty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uczestników, którym sfinansowano pobyt WS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kontroli placówek handlu detalicznego i gastronom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interwencji kryzysowych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Liczba rodzin z problemem alkoholowym objętych pomocą społeczn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VI/20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VI 200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interwencji dotyczących przemocy w rodzi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– uczestników detoksykacji OL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8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WWLegenda"/>
        <w:tabs>
          <w:tab w:val="clear" w:pos="708"/>
          <w:tab w:val="left" w:pos="237" w:leader="none"/>
          <w:tab w:val="center" w:pos="38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237" w:leader="none"/>
          <w:tab w:val="center" w:pos="382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aruszenie prawa i porządku publicznego przez osoby będące pod wpływem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lkoholu</w:t>
      </w:r>
      <w:r>
        <w:rPr>
          <w:i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 (informacja obejmuje okres od I - XII 2007 roku – na podstawie danych</w:t>
      </w:r>
      <w:r>
        <w:rPr>
          <w:b w:val="false"/>
          <w:i/>
          <w:color w:val="000000"/>
          <w:sz w:val="20"/>
          <w:szCs w:val="20"/>
        </w:rPr>
        <w:t xml:space="preserve">   Komisariatu Policji w Szczyrku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1.Wypadki drogowe – ogółem: </w:t>
      </w:r>
      <w:r>
        <w:rPr>
          <w:b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popełnione przez kierowców pod wpływem alkoholu</w:t>
      </w:r>
      <w:r>
        <w:rPr>
          <w:b/>
          <w:sz w:val="20"/>
          <w:szCs w:val="20"/>
        </w:rPr>
        <w:t xml:space="preserve"> 0</w:t>
      </w:r>
      <w:r>
        <w:rPr>
          <w:sz w:val="20"/>
          <w:szCs w:val="20"/>
        </w:rPr>
        <w:t xml:space="preserve">, narkotyków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, środków odurzających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 popełnione  przez pieszych 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 pod wpływem alkoholu</w:t>
      </w:r>
      <w:r>
        <w:rPr>
          <w:b/>
          <w:sz w:val="20"/>
          <w:szCs w:val="20"/>
        </w:rPr>
        <w:t xml:space="preserve"> 0</w:t>
      </w:r>
      <w:r>
        <w:rPr>
          <w:sz w:val="20"/>
          <w:szCs w:val="20"/>
        </w:rPr>
        <w:t>, narkotyków</w:t>
      </w:r>
      <w:r>
        <w:rPr>
          <w:b/>
          <w:sz w:val="20"/>
          <w:szCs w:val="20"/>
        </w:rPr>
        <w:t xml:space="preserve"> 0</w:t>
      </w:r>
      <w:r>
        <w:rPr>
          <w:sz w:val="20"/>
          <w:szCs w:val="20"/>
        </w:rPr>
        <w:t>, środków odurzających</w:t>
      </w:r>
      <w:r>
        <w:rPr>
          <w:b/>
          <w:sz w:val="20"/>
          <w:szCs w:val="20"/>
        </w:rPr>
        <w:t xml:space="preserve"> 0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Wykroczenia popełnione przez nietrzeźwych, odurzonych narkotykami lub innymi środkami odurzającymi – ogółem: </w:t>
      </w:r>
      <w:r>
        <w:rPr>
          <w:b/>
          <w:sz w:val="20"/>
          <w:szCs w:val="20"/>
        </w:rPr>
        <w:t>32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popełnione przez  prowadzących pojazdy mechaniczne – nietrzeźwych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odurzonych narkotykami lub innymi środkami odurzającymi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 popełnione przez prowadzących pojazdy typu rower – nietrzeźwych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odurzonych narkotykami lub innymi środkami odurzającymi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) popełnione przez pieszych nietrzeźwych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pod wpływem narkotyków lub środków odurzających </w:t>
      </w:r>
      <w:r>
        <w:rPr>
          <w:b/>
          <w:sz w:val="20"/>
          <w:szCs w:val="20"/>
        </w:rPr>
        <w:t>0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) zakłócanie spokoju i porządku publicznego </w:t>
      </w:r>
      <w:r>
        <w:rPr>
          <w:b/>
          <w:sz w:val="20"/>
          <w:szCs w:val="20"/>
        </w:rPr>
        <w:t>- 18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) naruszanie przepisów ustawy o wychowaniu w trzeźwości </w:t>
      </w:r>
      <w:r>
        <w:rPr>
          <w:b/>
          <w:sz w:val="20"/>
          <w:szCs w:val="20"/>
        </w:rPr>
        <w:t xml:space="preserve"> 26</w:t>
      </w:r>
      <w:r>
        <w:rPr>
          <w:sz w:val="20"/>
          <w:szCs w:val="20"/>
        </w:rPr>
        <w:t xml:space="preserve"> i przeciwdziałaniu narkomanii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Przestępstwa dokonane przez osoby nietrzeźwe lub pod wpływem środków odurzających – ogółem: </w:t>
      </w:r>
      <w:r>
        <w:rPr>
          <w:b/>
          <w:sz w:val="20"/>
          <w:szCs w:val="20"/>
        </w:rPr>
        <w:t>154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przestępstwa kryminalne</w:t>
      </w:r>
      <w:r>
        <w:rPr>
          <w:b/>
          <w:sz w:val="20"/>
          <w:szCs w:val="20"/>
        </w:rPr>
        <w:t xml:space="preserve"> 77</w:t>
      </w:r>
      <w:r>
        <w:rPr>
          <w:sz w:val="20"/>
          <w:szCs w:val="20"/>
        </w:rPr>
        <w:t xml:space="preserve"> kierowanie pojazdem w stanie nietrzeźwości -</w:t>
      </w:r>
      <w:r>
        <w:rPr>
          <w:b/>
          <w:sz w:val="20"/>
          <w:szCs w:val="20"/>
        </w:rPr>
        <w:t xml:space="preserve"> 9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 przestępstwa przeciwko życiu i zdrowiu </w:t>
      </w:r>
      <w:r>
        <w:rPr>
          <w:b/>
          <w:sz w:val="20"/>
          <w:szCs w:val="20"/>
        </w:rPr>
        <w:t>- 3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) przestępstwa przeciwko rodzinie i opiece </w:t>
      </w:r>
      <w:r>
        <w:rPr>
          <w:b/>
          <w:sz w:val="20"/>
          <w:szCs w:val="20"/>
        </w:rPr>
        <w:t>- 3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w tym: o znęcanie się: </w:t>
      </w:r>
      <w:r>
        <w:rPr>
          <w:b/>
          <w:sz w:val="20"/>
          <w:szCs w:val="20"/>
        </w:rPr>
        <w:t>- 3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) przestępstwa przeciwko mieniu </w:t>
      </w:r>
      <w:r>
        <w:rPr>
          <w:b/>
          <w:sz w:val="20"/>
          <w:szCs w:val="20"/>
        </w:rPr>
        <w:t>- 14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Czyny karalne popełnione pod wpływem alkoholu, narkotyków i środków odurzających przez osoby nieletnie – ogółem: </w:t>
      </w:r>
      <w:r>
        <w:rPr>
          <w:b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czyny popełnione przeciwko życiu i zdrowiu - </w:t>
      </w:r>
      <w:r>
        <w:rPr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czyny popełnione przeciwko mieniu -</w:t>
      </w:r>
      <w:r>
        <w:rPr>
          <w:b/>
          <w:sz w:val="20"/>
          <w:szCs w:val="20"/>
        </w:rPr>
        <w:t xml:space="preserve"> 6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>5. Interwencje domowe, spowodowane przez nietrzeźwych lub pod wpływem narkotyków lub środków odurzających członków rodziny – ogółem</w:t>
      </w:r>
      <w:r>
        <w:rPr>
          <w:b/>
          <w:sz w:val="20"/>
          <w:szCs w:val="20"/>
        </w:rPr>
        <w:t>: 90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>6. Prowadzone „Niebieskie Karty” z zakresu procedury przemocy w rodzinie – ogółem:</w:t>
      </w:r>
      <w:r>
        <w:rPr>
          <w:b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liczba dzieci w tych rodzinach –</w:t>
      </w:r>
      <w:r>
        <w:rPr>
          <w:b/>
          <w:sz w:val="20"/>
          <w:szCs w:val="20"/>
        </w:rPr>
        <w:t xml:space="preserve"> 2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. Ilość osób nietrzeźwych skierowanych do Izby Wytrzeźwień: </w:t>
      </w:r>
    </w:p>
    <w:p>
      <w:pPr>
        <w:pStyle w:val="Normal"/>
        <w:numPr>
          <w:ilvl w:val="0"/>
          <w:numId w:val="39"/>
        </w:numPr>
        <w:tabs>
          <w:tab w:val="clear" w:pos="708"/>
          <w:tab w:val="center" w:pos="382" w:leader="none"/>
          <w:tab w:val="left" w:pos="540" w:leader="none"/>
        </w:tabs>
        <w:suppressAutoHyphens w:val="false"/>
        <w:ind w:left="340" w:firstLine="20"/>
        <w:rPr>
          <w:sz w:val="20"/>
          <w:szCs w:val="20"/>
        </w:rPr>
      </w:pPr>
      <w:r>
        <w:rPr>
          <w:sz w:val="20"/>
          <w:szCs w:val="20"/>
        </w:rPr>
        <w:t>z terenu miasta Szczyrk -</w:t>
      </w:r>
      <w:r>
        <w:rPr>
          <w:b/>
          <w:sz w:val="20"/>
          <w:szCs w:val="20"/>
        </w:rPr>
        <w:t xml:space="preserve"> 40</w:t>
      </w:r>
    </w:p>
    <w:p>
      <w:pPr>
        <w:pStyle w:val="Normal"/>
        <w:numPr>
          <w:ilvl w:val="0"/>
          <w:numId w:val="39"/>
        </w:numPr>
        <w:tabs>
          <w:tab w:val="clear" w:pos="708"/>
          <w:tab w:val="center" w:pos="382" w:leader="none"/>
          <w:tab w:val="left" w:pos="540" w:leader="none"/>
        </w:tabs>
        <w:suppressAutoHyphens w:val="false"/>
        <w:ind w:left="340" w:firstLine="20"/>
        <w:rPr>
          <w:sz w:val="20"/>
          <w:szCs w:val="20"/>
        </w:rPr>
      </w:pPr>
      <w:r>
        <w:rPr>
          <w:sz w:val="20"/>
          <w:szCs w:val="20"/>
        </w:rPr>
        <w:t xml:space="preserve">spoza terenu Szczyrku - </w:t>
      </w:r>
      <w:r>
        <w:rPr>
          <w:b/>
          <w:sz w:val="20"/>
          <w:szCs w:val="20"/>
        </w:rPr>
        <w:t xml:space="preserve"> 135</w:t>
      </w:r>
    </w:p>
    <w:p>
      <w:pPr>
        <w:pStyle w:val="WWLegenda"/>
        <w:tabs>
          <w:tab w:val="clear" w:pos="708"/>
          <w:tab w:val="left" w:pos="237" w:leader="none"/>
          <w:tab w:val="center" w:pos="382" w:leader="none"/>
        </w:tabs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WWLegenda"/>
        <w:tabs>
          <w:tab w:val="clear" w:pos="708"/>
          <w:tab w:val="left" w:pos="237" w:leader="none"/>
          <w:tab w:val="center" w:pos="382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II. Zasoby w sferze profilaktyki i rozwiązywania problemów alkoholowych.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/>
      </w:pPr>
      <w:r>
        <w:rPr>
          <w:b/>
          <w:color w:val="000000"/>
          <w:sz w:val="20"/>
          <w:szCs w:val="20"/>
        </w:rPr>
        <w:t>Osobowe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a przeszkolonych nauczycieli do realizacji programu „Spójrz inaczej” – 18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czba przeszkolonych nauczycieli do realizacji programu „Spójrz inaczej na agresję” – 12 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a przeszkolonych nauczycieli do prowadzenia zajęć socjoterapeutycznych – 2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na Komisja Rozwiązywania Problemów Alkoholowych z przeszkolonymi członkami – 9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pół Gminnego Punktu Konsultacyjnego – 4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wie Grupy AA – „Sokół”</w:t>
      </w:r>
    </w:p>
    <w:p>
      <w:pPr>
        <w:pStyle w:val="Normal"/>
        <w:tabs>
          <w:tab w:val="clear" w:pos="708"/>
          <w:tab w:val="left" w:pos="237" w:leader="none"/>
          <w:tab w:val="center" w:pos="38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zeczowe: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290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iekty sportowo – rekreacyjne:</w:t>
      </w:r>
    </w:p>
    <w:p>
      <w:pPr>
        <w:pStyle w:val="Normal"/>
        <w:tabs>
          <w:tab w:val="clear" w:pos="708"/>
          <w:tab w:val="left" w:pos="945" w:leader="none"/>
          <w:tab w:val="center" w:pos="1090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iska – 4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ływalnie – 1 (w Ośrodku Przygotowań Olimpijskich COS)</w:t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</w:rPr>
        <w:t>Korty tenisowe – 2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e gimnastyczne – 2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 zabaw – 7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cznictwo odwykowe w Bielsku-Białej: dwie przychodnie leczenia uzależnień, Wojewódzki Szpital Psychiatryczny – Oddział Bulowice, Ośrodek Leczenia Uzależnień w Parzymiechach i Gorzycach, Ośrodek Terapii Uzależnienia od Alkoholu i Współuzależnienia w Skoczowie.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cznictwo odwykowe w województwie śląskim:</w:t>
      </w:r>
    </w:p>
    <w:p>
      <w:pPr>
        <w:pStyle w:val="Normal"/>
        <w:numPr>
          <w:ilvl w:val="2"/>
          <w:numId w:val="18"/>
        </w:numPr>
        <w:rPr/>
      </w:pPr>
      <w:r>
        <w:rPr>
          <w:color w:val="000000"/>
          <w:sz w:val="20"/>
          <w:szCs w:val="20"/>
        </w:rPr>
        <w:t xml:space="preserve">Przychodnie terapii uzależnienia od alkoholu i współuzależnienia: </w:t>
      </w:r>
      <w:r>
        <w:rPr>
          <w:b/>
          <w:bCs/>
          <w:color w:val="000000"/>
          <w:sz w:val="20"/>
          <w:szCs w:val="20"/>
        </w:rPr>
        <w:t>25</w:t>
      </w:r>
    </w:p>
    <w:p>
      <w:pPr>
        <w:pStyle w:val="Normal"/>
        <w:numPr>
          <w:ilvl w:val="2"/>
          <w:numId w:val="18"/>
        </w:numPr>
        <w:rPr/>
      </w:pPr>
      <w:r>
        <w:rPr>
          <w:color w:val="000000"/>
          <w:sz w:val="20"/>
          <w:szCs w:val="20"/>
        </w:rPr>
        <w:t xml:space="preserve">Poradnie dla osób z problemem alkoholowym: </w:t>
      </w:r>
      <w:r>
        <w:rPr>
          <w:b/>
          <w:bCs/>
          <w:color w:val="000000"/>
          <w:sz w:val="20"/>
          <w:szCs w:val="20"/>
        </w:rPr>
        <w:t>26</w:t>
      </w:r>
    </w:p>
    <w:p>
      <w:pPr>
        <w:pStyle w:val="Normal"/>
        <w:numPr>
          <w:ilvl w:val="2"/>
          <w:numId w:val="18"/>
        </w:numPr>
        <w:rPr/>
      </w:pPr>
      <w:r>
        <w:rPr>
          <w:color w:val="000000"/>
          <w:sz w:val="20"/>
          <w:szCs w:val="20"/>
        </w:rPr>
        <w:t xml:space="preserve">Dzienne oddziały terapii uzależnienia od alkoholu: </w:t>
      </w:r>
      <w:r>
        <w:rPr>
          <w:b/>
          <w:bCs/>
          <w:color w:val="000000"/>
          <w:sz w:val="20"/>
          <w:szCs w:val="20"/>
        </w:rPr>
        <w:t>11</w:t>
      </w:r>
    </w:p>
    <w:p>
      <w:pPr>
        <w:pStyle w:val="Normal"/>
        <w:numPr>
          <w:ilvl w:val="2"/>
          <w:numId w:val="18"/>
        </w:numPr>
        <w:rPr/>
      </w:pPr>
      <w:r>
        <w:rPr>
          <w:color w:val="000000"/>
          <w:sz w:val="20"/>
          <w:szCs w:val="20"/>
        </w:rPr>
        <w:t>Całodobowe oddziały terapii uzależnienia od alkoholu</w:t>
      </w:r>
      <w:r>
        <w:rPr>
          <w:b/>
          <w:bCs/>
          <w:color w:val="000000"/>
          <w:sz w:val="20"/>
          <w:szCs w:val="20"/>
        </w:rPr>
        <w:t xml:space="preserve">: 8 </w:t>
      </w:r>
    </w:p>
    <w:p>
      <w:pPr>
        <w:pStyle w:val="Normal"/>
        <w:numPr>
          <w:ilvl w:val="2"/>
          <w:numId w:val="18"/>
        </w:numPr>
        <w:rPr/>
      </w:pPr>
      <w:r>
        <w:rPr>
          <w:color w:val="000000"/>
          <w:sz w:val="20"/>
          <w:szCs w:val="20"/>
        </w:rPr>
        <w:t>Oddziały leczenia alkoholowych zespołów abstynencyjnych</w:t>
      </w:r>
      <w:r>
        <w:rPr>
          <w:b/>
          <w:bCs/>
          <w:color w:val="000000"/>
          <w:sz w:val="20"/>
          <w:szCs w:val="20"/>
        </w:rPr>
        <w:t>: 4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zba Wytrzeźwień w Bielsku- Biał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u w:val="single"/>
        </w:rPr>
        <w:t>Rozdział IV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42" w:right="-28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odstawa prawna do działań z zakresu profilaktyki i rozwiązywania problemów alkoholowych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Podstawa prawna do działań z zakresu profilaktyki i rozwiązywania problemów alkoholowych, przeciwdziałania narkomanii, przeciwdziałania przemocy w rodzin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0"/>
          <w:szCs w:val="20"/>
        </w:rPr>
        <w:t xml:space="preserve">Ustawa z dnia 26 października  1982 roku  o wychowaniu w trzeźwości i przeciwdziałaniu alkoholizmowi (t.j. Dz. U. z 2007 r., Nr 70, poz.473 ze zm.)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a z dnia </w:t>
      </w:r>
      <w:r>
        <w:rPr>
          <w:bCs/>
          <w:color w:val="000000"/>
          <w:sz w:val="20"/>
          <w:szCs w:val="20"/>
        </w:rPr>
        <w:t xml:space="preserve">29 lipca 2005 r. o przeciwdziałaniu narkomanii ( Dz. U.  z 2005 r. Nr 179, poz. 1485 ze zm.)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stawa z dnia 29 lipca 2005 r. o przeciwdziałaniu przemocy w rodzinie (Dz. U. z 2005 r. Nr 180, poz. 1493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29 stycznia 2004 r. Prawo Zamówień Publicznych  (t.j. Dz. U. z 2006r., Nr 164, poz. 1163 ze  zm.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30 czerwca 2005r. o finansach publicznych (t.j. Dz. U. Nr 241, poz. 2104 ze zm.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12 marca 2004 r. o pomocy społecznej (t.j. Dz. U. Nr 64 poz. 593 ze zm.)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o ochronie zdrowia psychicznego z dnia  19 sierpnia z 1994 r. (Dz. U. Nr 111, poz. 535 ze zm.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24 kwietnia 2003 r. o działalności pożytku publicznego i o wolontariacie (Dz. U. Nr 96, poz. 873 ze zm.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30 sierpnia 1991 r. o zakładach opieki zdrowotnej (Dz. U. Nr 91 poz. 408 ze zm.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porządzenie Ministra Zdrowia z dnia 31 grudnia 1999 r. w sprawie organizacji, kwalifikacji personelu, zasad funkcjonowania i rodzajów zakładów lecznictwa odwykowego oraz udziału innych zakładów opieki zdrowotnej w sprawowaniu opieki nad osobami uzależnionymi od alkoholu (Dz. U. z 2000 r., Nr 3, poz. 44  ze zm.)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a o Policji  z dnia 6 kwietnia 1990r. (t.j. Dz. U. Nr 7 poz. 58 ze zm.);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porządzenie Ministra Edukacji Narodowej i Sportu z dnia 5 października 2004  r. w sprawie warunków i trybu przyznawania dofinansowania zajęć sportowo-rekreacyjnych dla uczniów. (Dz.U. Nr 224, poz. 2275)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rodowy Program Profilaktyki i Rozwiązywania Problemów Alkoholowych na lata 2006 – 2010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rajowego Programu Przeciwdziałania Narkomanii na lata 2006-2010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y Rady  Miejskiej w Szczyrku dotyczące problematyki alkoholowej.</w:t>
      </w:r>
      <w:r>
        <w:br w:type="page"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V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Tekstpodstawowy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Źródła i zasady finansowania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Źródłem finansowania Gminnego Programu Profilaktyki i Rozwiązywania Problemów Alkoholowych Przeciwdziałania Narkomanii i Przemocy w Rodzinie są środki finansowe pochodzące z opłat za korzystanie z zezwoleń na sprzedaż napojów alkoholowych zgodnie z </w:t>
      </w:r>
      <w:r>
        <w:rPr>
          <w:b/>
          <w:color w:val="000000"/>
          <w:sz w:val="20"/>
          <w:szCs w:val="20"/>
        </w:rPr>
        <w:t>art. 11</w:t>
      </w:r>
      <w:r>
        <w:rPr>
          <w:b/>
          <w:color w:val="000000"/>
          <w:sz w:val="20"/>
          <w:szCs w:val="20"/>
          <w:vertAlign w:val="superscript"/>
        </w:rPr>
        <w:t xml:space="preserve">1 </w:t>
      </w:r>
      <w:r>
        <w:rPr>
          <w:b/>
          <w:color w:val="000000"/>
          <w:sz w:val="20"/>
          <w:szCs w:val="20"/>
        </w:rPr>
        <w:t xml:space="preserve">ust. 1.  </w:t>
      </w:r>
      <w:r>
        <w:rPr>
          <w:bCs/>
          <w:color w:val="000000"/>
          <w:sz w:val="20"/>
          <w:szCs w:val="20"/>
        </w:rPr>
        <w:t xml:space="preserve">W celu </w:t>
      </w:r>
      <w:r>
        <w:rPr>
          <w:b/>
          <w:color w:val="000000"/>
          <w:sz w:val="20"/>
          <w:szCs w:val="20"/>
        </w:rPr>
        <w:t>pozyskania dodatkowych środków</w:t>
      </w:r>
      <w:r>
        <w:rPr>
          <w:bCs/>
          <w:color w:val="000000"/>
          <w:sz w:val="20"/>
          <w:szCs w:val="20"/>
        </w:rPr>
        <w:t xml:space="preserve"> na finansowanie zadań  określonych w art. 4 </w:t>
      </w:r>
      <w:r>
        <w:rPr>
          <w:bCs/>
          <w:color w:val="000000"/>
          <w:sz w:val="20"/>
          <w:szCs w:val="20"/>
          <w:vertAlign w:val="superscript"/>
        </w:rPr>
        <w:t xml:space="preserve">1  </w:t>
      </w:r>
      <w:r>
        <w:rPr>
          <w:bCs/>
          <w:color w:val="000000"/>
          <w:sz w:val="20"/>
          <w:szCs w:val="20"/>
        </w:rPr>
        <w:t xml:space="preserve">ust.1 gminy pobierają opłatę za korzystanie z zezwoleń na sprzedaż napojów alkoholowych, o których mowa w art. 18 ustawy. </w:t>
      </w:r>
      <w:r>
        <w:rPr>
          <w:b/>
          <w:color w:val="000000"/>
          <w:sz w:val="20"/>
          <w:szCs w:val="20"/>
        </w:rPr>
        <w:t xml:space="preserve">Art. 18: „dochody z opłat za wydawane zezwolenia (...) wykorzystywane będą na realizację gminnych programów profilaktyki i rozwiązywania problemów alkoholowych i nie mogą być przeznaczane na inne cele”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0"/>
          <w:szCs w:val="20"/>
        </w:rPr>
        <w:t>Planowane dochody,</w:t>
      </w:r>
      <w:r>
        <w:rPr>
          <w:color w:val="000000"/>
          <w:sz w:val="20"/>
          <w:szCs w:val="20"/>
        </w:rPr>
        <w:t xml:space="preserve"> wpływające z tytułu opłat za wydanie zezwoleń na sprzedaż napojów alkoholowych na rok 2008: </w:t>
      </w:r>
      <w:r>
        <w:rPr>
          <w:b/>
          <w:color w:val="000000"/>
          <w:sz w:val="20"/>
          <w:szCs w:val="20"/>
        </w:rPr>
        <w:t>340 000,00 zł</w:t>
      </w:r>
      <w:r>
        <w:rPr>
          <w:color w:val="000000"/>
          <w:sz w:val="20"/>
          <w:szCs w:val="20"/>
        </w:rPr>
        <w:t xml:space="preserve"> /trzysta czterdzieści tysięcy złotych/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Zadania realizowane w ramach niniejszego Programu mogą być również finansowane z dotacji celowych Wojewody Śląskiego, Państwowej Agencji Rozwiązywania Problemów Alkoholowych, a także darowizn, zapisów i innych wpływów od osób prawnych i fizycznych, środków unijnych.</w:t>
      </w:r>
    </w:p>
    <w:p>
      <w:pPr>
        <w:pStyle w:val="Normal"/>
        <w:ind w:lef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dział V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WTekstpodstawowy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Realizatorzy Gminnego Programu Profilaktyki i Rozwiązywania Problemów Alkoholowych, Przeciwdziałania Narkomanii i Przemocy w Rodzinie </w:t>
      </w:r>
    </w:p>
    <w:p>
      <w:pPr>
        <w:pStyle w:val="WWTekstpodstawowy3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 Szczyr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Przewodnicząca Gminnej Komisji Profilaktyki i Rozwiązywania Problemów Alkohol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na Komisja Profilaktyki i Rozwiązywania Problemów Alkohol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ny Punkt Konsultacyjny w Szczyr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ki Ośrodek Pomocy Społecznej w Szczyr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ariat Policji w Szczyr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ówki służby zdrow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ówki oświatowo – wychowaw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f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fizyczne  zatrudnione na podstawie umów do realizacji zadań określonych w Gminnym Programie Profilaktyki i Rozwiązywania Problemów Alkoholowych, Przeciwdziałania Narkomanii i Przemocy w Rodzi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ytucje (np. MOKPI) i  inne  podmioty realizujące zadania określone w programie na podstawie umów, zleceń it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/>
      </w:pPr>
      <w:r>
        <w:rPr>
          <w:color w:val="000000"/>
          <w:sz w:val="20"/>
          <w:szCs w:val="20"/>
        </w:rPr>
        <w:t>Organizacje pozarządowe, kluby, stowarzyszenia działające na rzecz trzeźwości i współpracujące w sposób pośredni lub bezpośredni w realizacji zadań zawartych w </w:t>
      </w:r>
      <w:r>
        <w:rPr>
          <w:i/>
          <w:color w:val="000000"/>
          <w:sz w:val="20"/>
          <w:szCs w:val="20"/>
        </w:rPr>
        <w:t>Gminnym Programie Profilaktyki i Rozwiązywania Problemów Alkoholowych, Przeciwdziałania Narkomanii i Przemocy w Rodzinie na rok 2008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dział VII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dania własne gminy realizowane w ramach gminnego programu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7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"/>
        <w:gridCol w:w="205"/>
        <w:gridCol w:w="4473"/>
        <w:gridCol w:w="141"/>
        <w:gridCol w:w="1418"/>
        <w:gridCol w:w="134"/>
        <w:gridCol w:w="1283"/>
      </w:tblGrid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567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</w:t>
            </w:r>
          </w:p>
        </w:tc>
        <w:tc>
          <w:tcPr>
            <w:tcW w:w="4686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owiedzialni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cantSplit w:val="true"/>
        </w:trPr>
        <w:tc>
          <w:tcPr>
            <w:tcW w:w="971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Zwiększanie dostępności pomocy terapeutycznej i rehabilitacyjnej dla osób uzależnionych i osób zagrożonych uzależnieni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20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Motywowanie do podjęcia leczenia osób uzależnionych</w:t>
            </w:r>
          </w:p>
        </w:tc>
        <w:tc>
          <w:tcPr>
            <w:tcW w:w="4686" w:type="dxa"/>
            <w:gridSpan w:val="3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ejmowanie działań zmierzających do skierowania na leczenie odwykowe –  na pisemny wniosek rodziny, osoby fizycznej lub instytucji, we współpracy z MOPS, Komisariatem Policji, Służbą Zdrow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ywowanie do podjęcia leczenia osób uzależnionych i współuzależnion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anie wniosków do sądu rodzinnego z wnioskiem o przymusowe leczenie odwykowe – w przypadkach, gdy inne dostępne środki zostały wyczerpa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nie wywiadów środowiskowych dla potrzeb Komisji (przez pracowników socjalnych)</w:t>
            </w:r>
          </w:p>
        </w:tc>
        <w:tc>
          <w:tcPr>
            <w:tcW w:w="1693" w:type="dxa"/>
            <w:gridSpan w:val="3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s. profilaktyki i leczenia odwykow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Dostępność informacji o możliwościach pomocy na terenie Gm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ykuły w lokalnej prasie, działania  informacyjno – edukacyjne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i druk ulotek informacyjnych o działalności Gminnego Punktu Konsultacyjnego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informatora o instytucjach udzielających pomocy na terenie gminy, powiatu, województwa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owanie konferencji na temat profilaktyki uzależnień (alkoholizmu, narkomanii, przemocy) we współpracy z MOPS, dyrektorami szkół, służbą zdrowia, policją i organizacjami pozarządowymi.</w:t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Pierwszy kontakt dla osób z problemem alkoholowym i członków ich rodzin.</w:t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ingi AA w punkcie konsultacyjny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owanie o możliwościach pomocy w ramach działalności GP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metodycznych dla uczestniczących w zajęciach mieszkańców Gminy (czasopisma, książki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s. profilaktyki i leczenia odwykoweg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205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Rehabilitacja osób po  leczeniu odwykowy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terapii oraz wyjazdowych sesji terapeutycznych dla osób uzależnionych i współuzależnionych oraz ofiar przestępstw w rodzini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ycypacja w kosztach dojazdów osób uzależnionych i współuzależnionych do miejsc prowadzenia terapii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ingi rozwoju osobistego dla osób po leczeniu odwykowym i ofiar przemoc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imprez i sesji wyjazdowych promujących trzeźwość i pomocnych w rehabilitacji osób po odbytym leczeniu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szkoleń dla pracowników GPK i członków Komisji, udział w konferencjach tematycznych.</w:t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, Sekretarz  Komisji</w:t>
            </w:r>
          </w:p>
        </w:tc>
        <w:tc>
          <w:tcPr>
            <w:tcW w:w="128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Udzielanie rodzinom, w których występują problemy alkoholowe i narkomanii, pomocy psychospołecznej i prawnej, a w szczególności ochrony przed przemocą w rodzin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12" w:hRule="exact"/>
          <w:cantSplit w:val="true"/>
        </w:trPr>
        <w:tc>
          <w:tcPr>
            <w:tcW w:w="2055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 Działalność Gminnego Punktu Konsultacyjnego d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rzemocy 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rodzi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alkoholizmu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 narkomanii.</w:t>
            </w:r>
          </w:p>
        </w:tc>
        <w:tc>
          <w:tcPr>
            <w:tcW w:w="4686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left" w:pos="360" w:leader="none"/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y wyposażenia i funkcjonowania Gminnego Punktu Konsultacyjnego w ramach realizacji nw. zadań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Porady prawne dla osób z problemem alkoholowym i ich rodzin oraz ofiar przemocy </w:t>
            </w:r>
            <w:r>
              <w:rPr>
                <w:bCs/>
                <w:i/>
                <w:color w:val="000000"/>
                <w:sz w:val="20"/>
                <w:szCs w:val="20"/>
              </w:rPr>
              <w:t>(pomoc w redagowaniu pism procesowych – pozwów o zasądzenie alimentów na rzecz małoletnich dzieci,  orzeczenie separacji, o ograniczenie lub pozbawienie władzy rodzicielskiej, eksmisji, itp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yżury interwencyjno – motywujące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moc psychologiczna, terapeutyczna i społeczna dla dorosłych i młodzieży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sychoterapia indywidualna i grupowa (grupy wsparcia dla dzieci, młodzieży i kobiet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a z MOPS-em i Policją.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left" w:pos="360" w:leader="none"/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rganizowanie i sfinansowanie szkoleń dla służb społecznych i interwencyjnych celem podniesienia skuteczności pomocy.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left" w:pos="360" w:leader="none"/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finansowanie wyjazdowych sesji terapeutycznych dla podopiecznych  GPK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color w:val="000000"/>
                <w:sz w:val="20"/>
              </w:rPr>
              <w:t>Działalność (w tym szkolenia) zespołów interdyscyplinarnych ds. przemocy w rodzinie (ze szczególnym uwzględnieniem procedur Niebieskich Kart).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left" w:pos="360" w:leader="none"/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finansowanie kosztów przejazdu dla osób uczestniczących w terapii lub grupach wsparcia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retarz Komisj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zespół ds. przemocy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2055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 wyposażenia do pomieszczeń służących do prowadzenia terapii (sprzęt komputerowy, urządzenia audio – wizualne, odtwarzacz audio – video, dvd, stoliki..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y utrzymania pomieszczeń GPK (kino, urząd)</w:t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sze rozwijanie i wzmacnianie lokalnego systemu przeciwdziałania przemocy w rodzinie (działalność  zespołów interdyscyplinarnych ds. przemocy w rodzinie – procedura Niebieskich Kart) celem zwiększenia skuteczności interwencji  prawno – administracyjnej zarówno wobec sprawców przemocy jak i ofiar przemocy, a także zaistnienia innych zaburzeń w funkcjonowaniu rodziny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Dofinansowanie działań wspierających pracę służb interwencyjnych ze szczególnym uwzględnieniem policji, dla ofiar przemocy w rodzinie i ofiar przestępstw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finansowanie utworzenia i wyposażenia „niebieskiego pokoju” – pomieszczeń do bezpiecznych nietraumatycznych przesłuchań dla dzieci – ofiar i świadków przemocy (także przemocy w rodzinie i ofiar przestępstw)</w:t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2055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worzenie możliwości pomocy rodzinom z problemem alkoholowym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rganizowanie i sfinansowanie pobytu dzieci z rodzin dysfunkcyjnych i patologicznych na koloniach i obozach profilaktycznych ze specjalnym programem terapeutycznym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dożywiania dzieci z rodzin rozbitych i dotkniętych problemem alkoholowym (zwłaszcza w porze zimowej), na podstawie wywiadu środowiskowego jako element interwencji społecznej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aźna pomoc tym dzieciom w celu zapewnienia im ciepłej odzieży, obuwia itp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54" w:hRule="exact"/>
          <w:cantSplit w:val="true"/>
        </w:trPr>
        <w:tc>
          <w:tcPr>
            <w:tcW w:w="205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 Tworzenie grup opiekuńczo – wychowawczych dla dzieci i młodzież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 Zapobieganie patologiom skierowane do dzieci ze środowisk wysokiego ryzyka oraz terapia zaburzeń emocjonalnych</w:t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a ze szkołami w ramach podejmowania i dofinansowania działań mających na celu kompensację potrzeb dzieci z rodzin z problemem alkoholowym (w tym wyrównywanie deficytów rozwojowych, opóźnień w nauce wynikających z niedostatecznej opieki środowiska rodzinnego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a zaplecza sportowo – rekreacyjnego dla realizacji programów profilaktyki kreatywnej dla dzieci i młodzieży (boiska, place zabaw, korty tenisowe itp.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i doposażenie terenów rekreacyjnych dla potrzeb imprez i zajęć profilaktycznych oraz promujących trzeźwość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0" w:leader="none"/>
              </w:tabs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Dofinansowanie działalności świetlicy środowiskowej o charakterze integracyjnym dla dzieci i młodzieży pochodzącej z rodzin z problemem alkoholowym i prawidłowo funkcjonujących środowisk rodzinnych  oraz uruchamianie dodatkowych punktów w poszczególnych osiedlach w zależności od potrzeb społecznych i środowiskowych – KINO, MOKPI...(realizacja programu opiekuńczo –  wychowawczego, współpraca ze środowiskiem szkolno – rodzinnym, dożywianie dzieci, wyposażenie świetlicy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niezbędnego do prowadzenia zajęć rekreacyjno – sportowych i kulturalno – rozrywkowych oraz materiałów edukacyjnych i urządzeń audio – wizualnych nieodzownych do prowadzenia zajęć opiekuńczo – wychowawczych i zajęć profilaktycznych (gry planszowe, odtwarzacze audio – video i dvd, stoliki, biurka, krzesła, materiały biurowe itp.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sultacje specjalistyczne – superwizje pracy terapeutycznej prowadzone przez  osoby posiadające odpowiednie kwalifikacje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Mediacje rówieśnicz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971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 Prowadzenie profilaktycznej działalności informacyjnej i edukacyjnej oraz szkoleniowej, w szczególności dla dzieci i młodzieży</w:t>
            </w:r>
          </w:p>
        </w:tc>
      </w:tr>
      <w:tr>
        <w:trPr>
          <w:trHeight w:val="7808" w:hRule="exact"/>
          <w:cantSplit w:val="true"/>
        </w:trPr>
        <w:tc>
          <w:tcPr>
            <w:tcW w:w="20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 Realizacja programów profilaktyczno-edukacyjnych rekomendowanych przez Państw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gencję Rozwiązywania Problemów Alkoholowych</w:t>
            </w:r>
          </w:p>
        </w:tc>
        <w:tc>
          <w:tcPr>
            <w:tcW w:w="4827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ynuacja realizacja nowoczesnej profilaktyki z zakresu problemów uzależnień, poprzez wdrażanie na terenie gminy ogólnopolskich kampanii edukacyjnych i profilaktycznych inicjowanych m. in. przez PARPA (np. „Zachowaj trzeźwy umysł”, Stop Przemocy”…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organizowanie i sfinansowanie specjalistycznego szkolenia dla grupy pedagogów, nauczycieli wychowawców z zakresu przygotowania do realizacji programów profilaktyczno – wychowawczych takich jak np: „Spójrz inaczej na agresję”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ynuowanie realizacji programów profilaktyki uzależnień – alkoholizmu, narkomanii i przemocy w szkołach (Spójrz inaczej)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działań podejmowanych przez środowisko lokalne poprzez organizowanie lokalnych spotkań profilaktycznych o charakterze rozrywkowym, sportowym dla dzieci i młodzieży (festyny, modernizacji placów zabaw, terenów sportowo – rekreacyjnych)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inansowanie szkoleń dla rad pedagogicznych, rodziców, służb i instytucji współdziałających z GKPRPA - programy profilaktyczne i pomocowe dla dzieci z zakresu przeciwdziałania narkomanii, przemocy w rodzinie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opatrzenie szkół, gabinetów do prowadzenia terapii pedagogicznej, świetlicy, GKP w czasopisma, publikacje, plakaty, pomoce naukowe, informatory, biuletyny, ulotki i inne w celu zorganizowania  zaplecza dydaktycznego dotyczącego profilaktyki uzależnień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jowanie i organizowanie konkursów o tematyce związanej z uzależnieniami od narkotyków i alkoholu wśród dzieci i młodzieży szkolnej – zakup nagród dla laureatów tych konkursów.</w:t>
            </w:r>
          </w:p>
        </w:tc>
        <w:tc>
          <w:tcPr>
            <w:tcW w:w="1552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wodnicząca Komisji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espół ds. profilaktyki i leczenia odwykoweg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8" w:hRule="atLeast"/>
          <w:cantSplit w:val="true"/>
        </w:trPr>
        <w:tc>
          <w:tcPr>
            <w:tcW w:w="2063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 Promocja zdrowego stylu życia, dział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 zakresie profilaktyki kreatywnej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zajęć pozalekcyjnych dla dzieci i młodzieży zawierających elementy profilaktyki kreatywnej, na podstawie przedstawionych programów profilaktycznych (ujętych w szkolnych programach profilaktyki)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zajęć sportowo – rekreacyjnych, programów środowiskowych z elementami profilaktyki realizowanych przez stowarzyszenia i organizacje pozarządowe dla dzieci i młodzieży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nformacyjno-edukacyjnych (ulotki, kampanie ogólnopolskie, regionalne, prenumerata czasopism, kasety itp.)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półpraca ze środowiskiem lokalnym organizującym przedsięwzięcia na rzecz dzieci i młodzieży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spieranie inicjatyw i imprez kulturalnych, rekreacyjnych, sportowych propagujących zdrowe spędzanie wolnego czasu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półfinansowanie lub finansowanie zakupu sprzętu służącego do realizacji w/w imprez i inicjatyw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mont i modernizacja bazy służącej do realizacji programów profilaktycznych (kort tenisowy, place zabaw, boiska, rozbudowa SKATE PARKU)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gospodarowanie czasu wolnego młodzieży ponadgimnazjalnej (wykorzystanie kina)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zimowisk, obozów, zielonych szkół połączonych z profilaktyką i psychoedukacją, ze szczególnym uwzględnieniem dzieci i młodzieży ze środowisk zagrożonych patologią.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z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s. profilaktyki i leczenia odwykowego</w:t>
            </w:r>
          </w:p>
        </w:tc>
        <w:tc>
          <w:tcPr>
            <w:tcW w:w="128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71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 Wspomaganie działalności instytucji, organizacji pozarządowych i osób fizycznych, służącej rozwiązywaniu problemów alkoholowych i narkomanii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0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 Współpraca z instytucjami spoza Gminy, z usług których korzystają mieszkańcy Gminy</w:t>
            </w:r>
          </w:p>
        </w:tc>
        <w:tc>
          <w:tcPr>
            <w:tcW w:w="4827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rycie kosztów terapii mieszkańców Gminy w Poradniach Leczenia Uzależnień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rycie kosztów badań przeprowadzonych przez biegłych w przedmiocie uzależnienia od alkoholu- osób kierowanych przez Gminną Komisję Profilaktyki i Rozwiązywania Problemów Alkoholowych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realizacji programów związanych z bezpieczeństwem publicznym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enie wsparcia merytorycznego i finansowego instytucjom, organizacjom i stowarzyszeniom zajmującym się m.in. profilaktyką i rozwiązywaniem problemów społecznych o podłożu alkoholowym jak również związanych z narkomanią i przemocą w rodzini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ączenie podmiotów prowadzących działalność pożytku publicznego w wykonywanie przedmiotowych działań m.in. przez zlecanie im do realizacji zadań zawartych w Gminnym Programie Profilaktyki , Rozwiązywania Problemów Alkoholowych, Przeciwdziałania Narkomanii i Przemocy w Rodzini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działalności stowarzyszeń i organizacji społecznych zajmujących się udzielaniem pomocy osobom uzależnionym od alkoholu zamieszkałym na terenie Gminy Szczyrk (w tym w miarę możliwości finansowych partycypacja w kosztach remontów i modernizacji obiektów przeznaczonych na wyżej wymienione cele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izby wytrzeźwień.</w:t>
            </w:r>
          </w:p>
        </w:tc>
        <w:tc>
          <w:tcPr>
            <w:tcW w:w="155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05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 Współpraca n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enie Gminy.</w:t>
            </w:r>
          </w:p>
        </w:tc>
        <w:tc>
          <w:tcPr>
            <w:tcW w:w="4827" w:type="dxa"/>
            <w:gridSpan w:val="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owanie imprez  bezalkoholowych (festyn/bal, np. Jakubowe Święto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organizowanie (z MOPS-em) imprezy dla dzieci z rodzin dotkniętych patologią (Mikołajki, Dzień Dziecka, Nowy Rok...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a ze szkołami w celu dofinansowania działalności świetlic szkolnych, gabinetów terapii pedagogicznej (zakup materiałów edukacyjnych, sprzętu audio – video, materiałów biurowych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ospodarowanie wolnego czasu dzieci i młodzieży – dofinansowanie prowadzonych zajęć profilaktycznych, zimowisk, wypoczynku letniego, wycieczek dla dzieci zagrożonych patologi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z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łonkowie Komis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 Podejmowanie interwencji w związku z naruszeniem przepisów określonych w art. 13’ i art. 15 ustawy o wychowaniu w trzeźwości i przeciwdziałaniu alkoholizmow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68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 Kontrola przestrzegania zasad obrotu napojami alkoholowymi, ograniczanie dostępności do alkoholu, w szczególności młodzieży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owanie wniosków o wydanie zezwoleń na alkohol w zakresie usytuowania punktów sprzedaż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(we współpracy z Komisariatem Policji w Szczyrku) przestrzegania zasad określonych w ustawie w zakresie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trzegania zakazu reklamy napojów alkoholowych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aściwych i czytelnych informacji o szkodliwości spożywania napojów alkoholowych na terenie placówki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strzegania zakazu sprzedaży napojów alkoholowych nieletnim, nietrzeźwym i pod zastaw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u ważności zezwolenia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trzegania porządku publicznego w miejscu sprzedaży i najbliższej jego okolicy oraz ścisłe respektowanie i przestrzeganie warunków zawartych w zezwoleniu, które określają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napojów alkoholowych, które mogą być sprzedawane na podstawie zezwolenia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a spożywania sprzedanego alkoholu (na miejscu lub poza miejscem sprzedaży)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zielenie osobnego stoiska do sprzedaży napojów alkoholowych –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tkania edukacyjne ze sprzedawcami napojów alkohol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ejmowanie interwencji prawnych w przypadku łamania ustaw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edukacja społeczna – artykuły w lokalnej prasie, broszurki, ulotki, plaka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zestrzegania zakazu reklamy alkohol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Możliwość zatrudnienia strażników miejskich na czas określony, a także zawarcia porozumienia z Policją na dodatkowe patrole celem podniesienia skuteczności interwencji w przypadku łamania przepisów ustawy.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nicząca Ko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s. kontroli sprzedaży alkohol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z Komis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dział VII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sady wynagradzania komisji 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m Gminnej Komisji Profilaktyki i Rozwiązywania Problemów Alkoholowych przysługuje wynagrodzenie za wykonywane czynności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la się: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sięczne wynagrodzenie dla Przewodniczącego Komisji w wysokości 1000 zł brutto,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sięczne wynagrodzenie dla Sekretarza Komisji w wysokości 750 zł brutto,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zostałych członków komisji nie pełniących funkcji określonych w pkt. a i b wynagrodzenie wynosi 100 zł brutto za udział w każdym posiedzeniu komisji, zespołu zadaniow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0"/>
          <w:szCs w:val="20"/>
        </w:rPr>
        <w:t xml:space="preserve">Wynagrodzenie za udział w posiedzeniach komisji, w zespołach zadaniowych wypłacane będą w oparciu o listę obecności podpisaną przez Przewodniczącego i Sekretarza komisji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nagrodzenia, o których mowa w pkt. 1 – 3 płatne są z doł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Program sporządzony jest na kwotę </w:t>
      </w:r>
      <w:r>
        <w:rPr>
          <w:b/>
          <w:color w:val="000000"/>
          <w:sz w:val="20"/>
          <w:szCs w:val="20"/>
        </w:rPr>
        <w:t>340 000 zł /trzysta czterdzieści tysięcy złotych</w:t>
      </w:r>
      <w:r>
        <w:rPr>
          <w:bCs/>
          <w:color w:val="000000"/>
          <w:sz w:val="20"/>
          <w:szCs w:val="20"/>
        </w:rPr>
        <w:t xml:space="preserve">/  co stanowi planowany przychód uzyskany z tytułu opłat za zezwolenia na sprzedaż napojów alkoholowych na rok 2008. </w:t>
      </w:r>
      <w:r>
        <w:br w:type="page"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IX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Tekstpodstawowy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Gminny Punkt Konsultacyjny – cele i zadania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łożenia ogólne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kt spełnia zadania interwencyjno-wspierające w sprawach osób i rodzin uzależnionych i współuzależnionych (m. in. z problemem alkoholowym i problemem przemocy w rodzinie)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nie punktu ma na celu ograniczanie i zmniejszanie rozmiarów degradacji psychologiczno – społecznej osób i rodzin z problemem alkoholowym i przemocy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enie dostępności terapeutycznej dla osób uzależnionych i współuzależnionych.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3350" w:leader="none"/>
        </w:tabs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dania pun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ywowanie i informowanie zarówno o możliwościach podjęcia leczenia osób uzależnionych, jak i terapii osób współuzależni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informacji o pomocy terapeutycznej i socjoterapeutycznej dla członków rodzin z problemem alkoholowym i problemem przemocy w rodz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ywowanie osób pijących ryzykownie i szkodliwie, ale nieuzależnionych, do zmiany szkodliwego wzorca pi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o sposobach i możliwościach postępowania prawno-administracyjnego wobec osób powodujących  problemy społeczne na skutek nadużywania alkoholu i stosowania prze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informacji o grupach samopomocowych, stowarzyszeniach i ośrodkach zajmujących się rozwiązywaniem problemów alkoholowych i pomocy w przeciwdziałaniu przemocy w rodz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grup wsparcia i samopomocy dla osób z problemem alkoholowym i dla ofiar przemocy w rodzinie, indywidualna pomoc psychologicz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nia informacyjne o uzależnieniach i przemocy w rodzinie w środowisku lokal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wadzenie „telefonu zaufania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ółpraca z placówkami lecznictwa odwykowego, placówkami podstawowej opieki zdrowotnej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na Komisja Profilaktyki i Rozwiązywania Problemów Alkoholowych kieruje się merytorycznymi wskazaniami zawartymi  w przewodnikach opracowanych przez MINISTERSTWO ZDROWIA I OPIEKI SPOŁECZNEJ oraz PAŃSTWOWĄ AGENCJĘ ROZWIĄZYWANIA PROBLEMÓW ALKOHOLOWYCH w Warsza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tabs>
          <w:tab w:val="clear" w:pos="708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X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3"/>
        <w:tabs>
          <w:tab w:val="clear" w:pos="708"/>
          <w:tab w:val="left" w:pos="7230" w:leader="none"/>
        </w:tabs>
        <w:rPr>
          <w:bCs w:val="false"/>
          <w:color w:val="000000"/>
          <w:sz w:val="24"/>
          <w:u w:val="single"/>
        </w:rPr>
      </w:pPr>
      <w:r>
        <w:rPr>
          <w:bCs w:val="false"/>
          <w:color w:val="000000"/>
          <w:sz w:val="24"/>
          <w:u w:val="single"/>
        </w:rPr>
        <w:t>Ewaluacja Gminnego Programu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Roczne sprawozdanie z realizacji  Gminnego Programu Profilaktyki i Rozwiązywania Problemów Alkoholowych Przeciwdziałania Narkomanii i Przemocy w Rodzinie przedstawione  w formie informacji Radzie Miejskiej w Szczyrku.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oczne sprawozdanie z działalności Gminnej Komisji Rozwiązywania Problemów Alkoholowych przedłożone Burmistrzowi Mias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prawozdania okresowe podmiotów i osób fizycznych realizujących zadania zawarte w Gminnym  Programie Profilaktyki i Rozwiązywania Problemów Alkoholowych, Przeciwdziałania Narkomanii i Przemocy w Rodz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naliza dokumentów związanych z realizacją Gminnego Programu Profilaktyki i Rozwiązywania Problemów Alkoholowych Przeciwdziałania Narkomanii i Przemocy w Rodzinie. </w:t>
      </w:r>
    </w:p>
    <w:p>
      <w:pPr>
        <w:pStyle w:val="Normal"/>
        <w:tabs>
          <w:tab w:val="clear" w:pos="708"/>
          <w:tab w:val="left" w:pos="7590" w:leader="none"/>
        </w:tabs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25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pochodzą z PARP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340" w:hanging="17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340" w:hanging="34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397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7" w:leader="none"/>
        <w:tab w:val="left" w:pos="4676" w:leader="none"/>
        <w:tab w:val="left" w:pos="6979" w:leader="none"/>
        <w:tab w:val="left" w:pos="9282" w:leader="none"/>
      </w:tabs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>
      <w:rFonts w:ascii="StarSymbol;Times New Roman" w:hAnsi="StarSymbol;Times New Roman" w:cs="StarSymbol;Times New Roman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</w:rPr>
  </w:style>
  <w:style w:type="character" w:styleId="WWWW8Num22z0">
    <w:name w:val="WW-WW8Num22z0"/>
    <w:qFormat/>
    <w:rPr>
      <w:b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</w:rPr>
  </w:style>
  <w:style w:type="character" w:styleId="WWWW8Num22z01">
    <w:name w:val="WW-WW8Num22z01"/>
    <w:qFormat/>
    <w:rPr>
      <w:b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32"/>
    </w:rPr>
  </w:style>
  <w:style w:type="paragraph" w:styleId="WWLegenda">
    <w:name w:val="WW-Legenda"/>
    <w:basedOn w:val="Normal"/>
    <w:next w:val="Normal"/>
    <w:qFormat/>
    <w:pPr/>
    <w:rPr>
      <w:b/>
      <w:bCs/>
      <w:sz w:val="28"/>
    </w:rPr>
  </w:style>
  <w:style w:type="paragraph" w:styleId="WWTekstpodstawowy3">
    <w:name w:val="WW-Tekst podstawowy 3"/>
    <w:basedOn w:val="Normal"/>
    <w:qFormat/>
    <w:pPr/>
    <w:rPr>
      <w:b/>
      <w:bCs/>
      <w:sz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</w:pPr>
    <w:rPr>
      <w:bCs/>
      <w:sz w:val="28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6:00Z</dcterms:created>
  <dc:creator>UG KOZY</dc:creator>
  <dc:description/>
  <cp:keywords/>
  <dc:language>en-US</dc:language>
  <cp:lastModifiedBy>xxx</cp:lastModifiedBy>
  <cp:lastPrinted>2007-12-17T10:45:00Z</cp:lastPrinted>
  <dcterms:modified xsi:type="dcterms:W3CDTF">2008-01-02T07:46:00Z</dcterms:modified>
  <cp:revision>2</cp:revision>
  <dc:subject/>
  <dc:title>Gminny Program 2004 </dc:title>
</cp:coreProperties>
</file>