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V/2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wyrażenia zgody na dokonanie darowizn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podstawie art.18 ust.2 pkt 9 litera a ustawy z dnia 8 marca 1990r o samorządzie  gminnym (j.t. Dz.U. z 2001r., Nr 142,  poz 1591 ze zm.) oraz  art.13 ust. 2 i  2a w zw. z art.11 ust 2, ustawy z  21 sierpnia 1997r  o gospodarce  nieruchomościami ( j.t. Dz.U. z 2004r., Nr 261, poz. 2603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raża się zgodę na darowanie  dla Skarbu  Państwa nieruchomości  nr; 1818/1, 1819/1,</w:t>
      </w:r>
    </w:p>
    <w:p>
      <w:pPr>
        <w:pStyle w:val="Normal"/>
        <w:rPr/>
      </w:pPr>
      <w:r>
        <w:rPr/>
        <w:t xml:space="preserve">1820/7, 1820/1 i 1807 o ogólnej  powierzchni  0.3537 ha  położonych w Szczyrku przy </w:t>
      </w:r>
    </w:p>
    <w:p>
      <w:pPr>
        <w:pStyle w:val="Normal"/>
        <w:rPr/>
      </w:pPr>
      <w:r>
        <w:rPr/>
        <w:t>ul. Deptak nad  Żylicą  z przeznaczeniem na modernizację  skoczni „Skalite”</w:t>
      </w:r>
    </w:p>
    <w:p>
      <w:pPr>
        <w:pStyle w:val="Normal"/>
        <w:rPr/>
      </w:pPr>
      <w:r>
        <w:rPr/>
        <w:t xml:space="preserve">i nieruchomości  nr ; 1757/2, 1756/2 o ogólnej  powierzchni  0,0639 ha  </w:t>
      </w:r>
    </w:p>
    <w:p>
      <w:pPr>
        <w:pStyle w:val="Normal"/>
        <w:rPr/>
      </w:pPr>
      <w:r>
        <w:rPr/>
        <w:t xml:space="preserve">położonych  w  Szczyrku  przy ul. Plażowej zajętych  przez istniejący na nich obiekt gospodarczo-socjalny dla obsługi istniejącego bois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Uchwałę Nr XXXVIII/220/2006r Rady Miejskiej  w Szczyrku z dnia 28 marca 2006r w sprawie wyrażenia zgody na bezprzetargowe odpłatne zbycie działek na rzecz Skarbu Pań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7:00Z</dcterms:created>
  <dc:creator>ewieczorek</dc:creator>
  <dc:description/>
  <cp:keywords/>
  <dc:language>en-US</dc:language>
  <cp:lastModifiedBy>ewieczorek</cp:lastModifiedBy>
  <dcterms:modified xsi:type="dcterms:W3CDTF">2007-11-13T14:07:00Z</dcterms:modified>
  <cp:revision>1</cp:revision>
  <dc:subject/>
  <dc:title>U C H W A Ł A  Nr V/21/2007</dc:title>
</cp:coreProperties>
</file>