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Nr V/23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30 stycznia 200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rozpatrzenia skargi na działalność Burmistrza Szczy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Na podstawie art. 18 ust. 2 pkt. 15 ustawy z dnia 8 marca 1990r. o samorządzie gminnym (t.j. Dz.U. z 2001r., Nr 142, poz.1591 ze .zm.), art.229 pkt. 3 ustawy z dnia 14 czerwca 1960 r. Kodeks Postępowania Administracyjnego (t.j. Dz.U. z 2000 r., Nr 98, poz.1071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 rozpatrzeniu skargi P.Ireny Porębskiej na działalność Burmistrza Szczyrku uznać skargę za bezzasad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zajętego stanowiska zawiera załącznik do niniejszej uchwał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ązać Przewodniczącego Rady Miejskiej do zawiadomienia skarżącej o sposobie załatwienia skarg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/23/200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Szczyrku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 dnia 30 stycznia 2007 r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a P.Ireny Porębskiej została skierowana przez Główny Inspektorat Ochrony Środowiska Departament Inspekcji i Orzecznictwa w Warszawie w dniu 04.12.200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 skargi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ieczystości zalegające koło Hotelu „Meta” w Szczyrk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Budowa pawilonu koło Hotelu „Senator” zasłaniającego zabytkową kapliczk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Szczyrku, po szczegółowym zapoznaniu się z przedmiotową sprawą, ustalił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ględzin przeprowadzonych w dniu 21 grudnia 2006 r. przez pracowników Urzędu Miejskiego w Szczyrku w sprawie prowadzenia gospodarki ściekowej na posesji położonej w Szczyrku przy ul. Skośnej 4 </w:t>
      </w:r>
      <w:r>
        <w:rPr>
          <w:rFonts w:cs="Arial" w:ascii="Arial" w:hAnsi="Arial"/>
          <w:b/>
          <w:sz w:val="22"/>
          <w:szCs w:val="22"/>
        </w:rPr>
        <w:t>zalegających nieczys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ie stwierdzono </w:t>
      </w:r>
      <w:r>
        <w:rPr>
          <w:rFonts w:cs="Arial" w:ascii="Arial" w:hAnsi="Arial"/>
          <w:sz w:val="22"/>
          <w:szCs w:val="22"/>
        </w:rPr>
        <w:t>a właściciel posesji pismem z dnia 29.12.2006 r. GKUHiR 7062/42/06 został zobowiązany do zawarcia stosownej umowy z podmiotem posiadającym aktualne zezwolenie Burmistrza Miasta Szczyrk na opróżnianie zbiorników bezodpływowych i transportu nieczystości ciekłych w terminie do 31.01.2007 r. oraz do systematycznego opróżniania zbiornika na nieczystości ciekłe dokumentowanego stosownymi rachun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pawilonu miała miejsce na terenie prywatnym. Starostwo Powiatowe jako organ architektoniczno-budowlany dla naszego miasta pismem z dnia 25.10.2006 r. potwierdziło przyjęcie zgłoszenia o zamiarze przystąpienia do robót budowlanych w zakresie: montaż pawilonu usługowego z gotowych elementów bez trwałych fundamentów na okres 120 dni od daty rozpoczęcia budowy, pow.zab. – 72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ata wpływu do tut. Urzędu 3.11.2006r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rmistrz Miasta Szczyrk za pismem z dnia 09.08.2006 r. wydał poprzedniemu właścicielowi działki P.M.Migdał wypis i wyrys z obowiązującego planu zagospodarowania przestrzennego dla celów projektowych planowanej inwestycji budowy pawilonu usługowego. Dołączono w w/w piśmie uwagę iż przy lokalizacji inwestycji należy zapewnić niezbędne miejsca postojowe dla użytkowników i klientów oraz dostawców istniejących obiektów usługowo-handlowo-gastronimicznych oraz aby planowany obiekt nie zasłaniał kapliczki MBR zlokalizowanej na sąsiedniej dział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 odpowiedzi na wniosek P.Krzysztofa Kuczmierczyka z dnia 3.01.2007r. dotyczący zaopiniowania jednospadowego dachu o nachyleniu 5% Burmistrz Miasta wyraził zgodę na spadek dachu o nachyleniu 5%, uwzględniając specyficzne uwarunkowania lokalizacji pawilonu handlowo-usługowego oraz wnioski mieszkańców, aby obiekt z dachem o większym spadku nie zasłaniał zabytkowej kapliczki Matki Bożej Różańcowej. Jednocześnie pismem z dnia 18.01.2007r. GKUHiR 7321/1/07 zobowiązał inwestora do zharmonizowania formy architektonicznej projektowanego pawilonu z otoczeniem w nawiązaniu do cech budownictwa regionalnego i zastosowania materiałów wykończeniowo elewacyjnych – naturalnych, jak w sąsiedniej zabud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iorąc powyższe pod uwagę wyżej wskazaną skargę należy uznać za bezzasad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8:00Z</dcterms:created>
  <dc:creator>aszostak</dc:creator>
  <dc:description/>
  <dc:language>en-US</dc:language>
  <cp:lastModifiedBy>aszostak</cp:lastModifiedBy>
  <cp:lastPrinted>2007-02-01T08:14:00Z</cp:lastPrinted>
  <dcterms:modified xsi:type="dcterms:W3CDTF">2007-02-01T07:18:00Z</dcterms:modified>
  <cp:revision>2</cp:revision>
  <dc:subject/>
  <dc:title>U C H W A Ł A  Nr V/____/2006</dc:title>
</cp:coreProperties>
</file>